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James, the half-brother of Jesus</w:t>
      </w:r>
    </w:p>
    <w:p>
      <w:pPr>
        <w:pStyle w:val="Normal"/>
        <w:jc w:val="center"/>
        <w:rPr>
          <w:rFonts w:ascii="Arial" w:hAnsi="Arial" w:cs="Arial"/>
          <w:b/>
          <w:b/>
          <w:sz w:val="24"/>
          <w:szCs w:val="24"/>
        </w:rPr>
      </w:pPr>
      <w:r>
        <w:rPr>
          <w:rFonts w:cs="Arial" w:ascii="Arial" w:hAnsi="Arial"/>
          <w:b/>
          <w:sz w:val="24"/>
          <w:szCs w:val="24"/>
        </w:rPr>
        <w:t>Godly Servan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ames criticizes the church for the inadequacy of their Christian faith by the mean-spirited way they treat one another in the community of the church.  This leads to the demand made in 4: 7010 for repentance and recommitment to G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13-18—James describes the different between wisdom the come from satan vice the wisdom of God.  This amounts to being a peacemaker who restores community relationships rather than a self-promoter who divides a comm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3—the readers are accused of various kinds of harmful speech, probably relating to an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11-12—they are accused of slan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4—friendship is held up as he highest expression of relationship with God.  Earlier in 2:23, Abraham was called “a friend of Go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arning Point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ople can hardly claim to be God’s servants when they portray attitudes and behaviors that attack other servants of God.  To put God’s house in such array is disgraceful.  Those who conduct themselves in this way alienate themselves from others, they make any kind of genuine relationship with God imposs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Why are church members fighting among themsel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 danger of the judgment----Matthew 5: 21, 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Are you asking for things from God in vain? Or for lustful rea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d is the giver of good gifts only, and of things that are best for us…James 1: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Have you made enemies in the chur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repent to God because if can’t love people that you can see, how can you claim to love God?....James 4: 7-1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8:00Z</dcterms:created>
  <dc:creator>Lee</dc:creator>
  <dc:description/>
  <cp:keywords/>
  <dc:language>en-US</dc:language>
  <cp:lastModifiedBy>Lee</cp:lastModifiedBy>
  <dcterms:modified xsi:type="dcterms:W3CDTF">2008-08-20T22:03:00Z</dcterms:modified>
  <cp:revision>1</cp:revision>
  <dc:subject/>
  <dc:title/>
</cp:coreProperties>
</file>