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Reading Group Lesson Planning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al Level: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s of Students in Group: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_____________________   Title of Book: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AL FOCUS:  (Based on student reading behaviors, what areas will be the focus for this lesson?  Examples:  Reading for fluency with attention to punctuation, reading words with digraphs, making inferences, paying attention to meaning, reading dialogue, reading words with more than 1 syllable, antonyms, 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32:00Z</dcterms:created>
  <dc:creator>Sandy.Doran</dc:creator>
  <dc:description/>
  <cp:keywords/>
  <dc:language>en-US</dc:language>
  <cp:lastModifiedBy>Sandy.Doran</cp:lastModifiedBy>
  <dcterms:modified xsi:type="dcterms:W3CDTF">2007-04-26T19:38:00Z</dcterms:modified>
  <cp:revision>1</cp:revision>
  <dc:subject/>
  <dc:title>Guided Reading Group Lesson Planning Sheet</dc:title>
</cp:coreProperties>
</file>