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 xml:space="preserve">Pedigree </w:t>
      </w:r>
      <w:r>
        <w:rPr>
          <w:color w:val="000000"/>
        </w:rPr>
        <w:t xml:space="preserve">for        </w:t>
      </w:r>
      <w:r>
        <w:rPr>
          <w:b/>
          <w:color w:val="000000"/>
          <w:sz w:val="32"/>
          <w:szCs w:val="32"/>
        </w:rPr>
        <w:t>GRAND CHAMPION INDIE’S MOONLITE                              S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3410"/>
        <w:gridCol w:w="4801"/>
      </w:tblGrid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Grand Champion</w:t>
              <w:br/>
              <w:t xml:space="preserve">Sunnydaze Runninng </w:t>
              <w:br/>
              <w:t>Across the Miles</w:t>
              <w:br/>
              <w:t>OFA Hips Good</w:t>
              <w:br/>
              <w:t>Elbows Normal</w:t>
              <w:br/>
              <w:t>PRA Clear</w:t>
              <w:br/>
              <w:t>Eyes Clear</w:t>
              <w:br/>
              <w:t>EIC Clear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sh Jr.Ch. Am. GR.Ch. Figero</w:t>
              <w:br/>
              <w:t xml:space="preserve">DaFoz Herbu Zadora </w:t>
              <w:br/>
              <w:t>--------------------------------</w:t>
              <w:br/>
              <w:t>Can.Ch. Sunnydaze Runs With</w:t>
              <w:br/>
              <w:t>Scissors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lewood far Away Zadora</w:t>
              <w:br/>
              <w:t>------------------------------------------</w:t>
              <w:br/>
              <w:t>Megi Psie Lobby</w:t>
              <w:br/>
              <w:t>-------------------------------------------</w:t>
              <w:br/>
              <w:t>BISS CH. Boradors by George, CGC</w:t>
              <w:br/>
              <w:t>-------------------------------------------</w:t>
              <w:br/>
              <w:t>Can Ch Sunnydaze Supernatural</w:t>
            </w:r>
          </w:p>
        </w:tc>
      </w:tr>
      <w:tr>
        <w:trPr/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Grand Champion</w:t>
              <w:br/>
              <w:t>Devonshire's</w:t>
              <w:br/>
              <w:t>Southern Comfort</w:t>
              <w:br/>
              <w:t>OFA Hips Good</w:t>
              <w:br/>
              <w:t>Elbows Normal</w:t>
              <w:br/>
              <w:t>PRA Clear</w:t>
              <w:br/>
              <w:t>Eyes Clear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.Ch. Zinfndel's Brigham</w:t>
              <w:br/>
              <w:t>--------------------------------</w:t>
              <w:br/>
              <w:t>Am.Ch.Devonshire's Darjeeling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.Ch. Tullamores Toberone</w:t>
              <w:br/>
              <w:t>-------------------------------------------</w:t>
              <w:br/>
              <w:t>Am.Ch. Tabatha's Confection</w:t>
              <w:br/>
              <w:t>-------------------------------------------</w:t>
              <w:br/>
              <w:t>Am.Ch. Lobuff Bobwhite At Chucklebrook JH</w:t>
              <w:br/>
              <w:t>-------------------------------------------</w:t>
              <w:br/>
              <w:t>Devonshire's Jas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e:   MBISS, MEX. CAN. AMG CH. Sunnydaze Running Across the Miles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63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:  Am Grand Champion Devonshire’s Southern Comfort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8127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8:00Z</dcterms:created>
  <dc:creator>Nancy</dc:creator>
  <dc:description/>
  <cp:keywords/>
  <dc:language>en-US</dc:language>
  <cp:lastModifiedBy>Nancy Frederick</cp:lastModifiedBy>
  <cp:lastPrinted>2016-09-30T21:11:00Z</cp:lastPrinted>
  <dcterms:modified xsi:type="dcterms:W3CDTF">2016-10-01T02:13:00Z</dcterms:modified>
  <cp:revision>4</cp:revision>
  <dc:subject/>
  <dc:title>Pedigree for                            INDIE’S MOONLITE ICE</dc:title>
</cp:coreProperties>
</file>