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rPr>
          <w:b/>
          <w:b/>
          <w:color w:val="666699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9pt;width:758.95pt;height:42.7pt;mso-wrap-style:none;v-text-anchor:middle" type="_x0000_t136">
            <v:path textpathok="t"/>
            <v:textpath on="t" fitshape="t" string="Pedigree of __________________________________" style="font-family:&quot;Monotype Corsiv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0000FF"/>
          <w:sz w:val="40"/>
          <w:szCs w:val="40"/>
        </w:rPr>
        <w:t xml:space="preserve">                                    </w:t>
      </w:r>
      <w:r>
        <w:rPr>
          <w:b/>
          <w:color w:val="808080"/>
          <w:sz w:val="40"/>
          <w:szCs w:val="40"/>
        </w:rPr>
        <w:t>Shar-Jam’s Moonlite “Lane”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5"/>
        <w:gridCol w:w="3785"/>
        <w:gridCol w:w="4007"/>
      </w:tblGrid>
      <w:tr>
        <w:trPr>
          <w:trHeight w:val="555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Sire Blackwatch Never On Thym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Sire Shar-Jam's Power Suit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 BISS Ch Sunset Lubber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innaker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BISS Lubberline Martingal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Sunset Shenanigans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am  Shar-Jam's Tapestr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BISS Sure Shot Hyspire Impressiv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Shar-Jam's Sequins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Blackwatch It's Show Thym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re Beechcroft Broadway's New York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FinJCh NordVCh NVCh SVCh DkCh Biggas Ynga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Dam Ch Beachrofts Tina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  Blackwatch Somewhere 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y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re Can/AmCh Tormentil Labradale Primetim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Blackwatch Illusion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m Shar-Jam's Juicy Cou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Champion pointed (2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re BISS Elhid's Average Jo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Sire BISS Windfall Pipe Major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BISS Ch Hyspire Dark Town Strutter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Da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>BISS Windfall's Black Piper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Ch Valcar's Elhid's Sidda Le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Ch Ghoststone's Louie Downs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Valcar's A Lady Katherin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m Shar-Jam's Serendipity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Devonshire Shar-Jam Oliver Twis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BISS Ch Sure Shot Hyspire Impressiv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Dam Devonshire's French Twist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Dam Shar-Jam's Sequin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ire BISS Ch Boradors By Georg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Dam Ch. Shar-Jam's Leather and 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" w:right="1440" w:gutter="0" w:header="0" w:top="2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7:00Z</dcterms:created>
  <dc:creator>Tony Redmond</dc:creator>
  <dc:description/>
  <cp:keywords/>
  <dc:language>en-US</dc:language>
  <cp:lastModifiedBy>Nancy Frederick</cp:lastModifiedBy>
  <cp:lastPrinted>2015-07-20T08:35:00Z</cp:lastPrinted>
  <dcterms:modified xsi:type="dcterms:W3CDTF">2016-10-25T20:06:00Z</dcterms:modified>
  <cp:revision>6</cp:revision>
  <dc:subject/>
  <dc:title>Moonlite Khaki</dc:title>
</cp:coreProperties>
</file>