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HORIZATION AGREEMENT FOR PREAUTHORIZED DEB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____________________________, hereby authorize the Philipsburg Borough to initiate debits for monthly sewer payments from the checking/savings account indicated below. If an error occurs in the transaction amount, I hereby authorize the Philipsburg Borough to initiate a correcting transaction to/from the checking/savings account indicated below. I will notify the Philipsburg Borough in writing if I want to stop or change the debit am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WER ACCOUNT #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OOSE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R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S THE DATE YOU WANT THE DEBIT TO OCCUR EACH MONTH, IF NO DATE IS CHOSEN WILL DEBIT ON THE 5</w:t>
      </w:r>
      <w:r>
        <w:rPr>
          <w:b/>
          <w:bCs/>
          <w:vertAlign w:val="superscript"/>
        </w:rPr>
        <w:t>TH</w:t>
      </w:r>
      <w:r>
        <w:rPr>
          <w:b/>
          <w:bCs/>
        </w:rPr>
        <w:t>.  DATE OF MONTHLY DEBIT: ____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 ____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BIT AMOUNT $_____________ (MONTH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DATE: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OSITORY NAME: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CH:_____________________ CITY:___________________ STATE: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IT/ROUTING #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#: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ACCOUNT: ____CHECKING      _____SAV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(S) ON ACCOUNT: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ILL NO LONGER RECEIVE A BILL BY MAIL.  IF YOU WANT TO RECEIVE A BILL BY EMAIL PROVIDE YOUR EMAIL:_____________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IGNATURE:____________________________________________DATE: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*Attach a voide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attempted debit is returned for insufficient funds there will be fees and the payment must be made within ten days with cash, money order, cashier’s check or certified check.</w:t>
      </w:r>
    </w:p>
    <w:p>
      <w:pPr>
        <w:pStyle w:val="Normal"/>
        <w:rPr/>
      </w:pPr>
      <w:r>
        <w:rPr/>
        <w:t>A BILL WILL NO LONGER BE MAILED TO YOU PLEASE PROVIDE AN EMAIL ADDRESS IF YOU’D LIKE TO RECEIVE AN EMAILED B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3:00Z</dcterms:created>
  <dc:creator>shelley</dc:creator>
  <dc:description/>
  <cp:keywords/>
  <dc:language>en-US</dc:language>
  <cp:lastModifiedBy>shelley</cp:lastModifiedBy>
  <cp:lastPrinted>2014-12-04T12:51:00Z</cp:lastPrinted>
  <dcterms:modified xsi:type="dcterms:W3CDTF">2014-12-04T17:52:00Z</dcterms:modified>
  <cp:revision>11</cp:revision>
  <dc:subject/>
  <dc:title>AUTHORIZATION AGREEMENT FOR PREAUTHORIZED DEBITS</dc:title>
</cp:coreProperties>
</file>