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kern w:val="2"/>
        </w:rPr>
      </w:pPr>
      <w:r>
        <w:rPr>
          <w:kern w:val="2"/>
          <w:sz w:val="48"/>
          <w:szCs w:val="48"/>
        </w:rPr>
        <w:t xml:space="preserve">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Please use the following process to allow for quick and accurate reservation request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Fully complete this form, liability waiver, and release. Failure to fully complete the forms will delay your request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Once complete, mail/deliver the forms along with the fee to the Borough Office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Once your permit is approved, you will receive a signed copy of this form and approval.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Completed forms can be mailed to: </w:t>
      </w:r>
    </w:p>
    <w:p>
      <w:pPr>
        <w:pStyle w:val="Normal"/>
        <w:shd w:fill="FFFFFF" w:val="clear"/>
        <w:rPr/>
      </w:pPr>
      <w:r>
        <w:rPr/>
        <w:tab/>
        <w:t>Philipsburg Borough, PO Box 631, Philipsburg, PA 16866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Event Information – All correspondence will be sent to this user: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4860" w:leader="none"/>
          <w:tab w:val="left" w:pos="5040" w:leader="none"/>
        </w:tabs>
        <w:rPr/>
      </w:pPr>
      <w:r>
        <w:rPr/>
        <w:t xml:space="preserve">Application Date: ____________________ </w:t>
        <w:tab/>
        <w:t>Rental Date: _______________________</w:t>
      </w:r>
    </w:p>
    <w:p>
      <w:pPr>
        <w:pStyle w:val="Normal"/>
        <w:shd w:fill="FFFFFF" w:val="clear"/>
        <w:tabs>
          <w:tab w:val="clear" w:pos="720"/>
          <w:tab w:val="left" w:pos="486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4860" w:leader="none"/>
          <w:tab w:val="left" w:pos="5040" w:leader="none"/>
        </w:tabs>
        <w:rPr/>
      </w:pPr>
      <w:r>
        <w:rPr/>
        <w:t>Purpose of Use: _____________________</w:t>
        <w:tab/>
        <w:t>Rental Time: _______________________</w:t>
      </w:r>
    </w:p>
    <w:p>
      <w:pPr>
        <w:pStyle w:val="Normal"/>
        <w:shd w:fill="FFFFFF" w:val="clear"/>
        <w:tabs>
          <w:tab w:val="clear" w:pos="720"/>
          <w:tab w:val="left" w:pos="4860" w:leader="none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440" w:hanging="1440"/>
        <w:rPr/>
      </w:pPr>
      <w:r>
        <w:rPr/>
        <w:t>Pavilion 1 (power, fireplace)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/>
      </w:pPr>
      <w:r>
        <w:rPr/>
        <w:t>Pavilion 2 (power)</w:t>
        <w:tab/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/>
      </w:pPr>
      <w:r>
        <w:rPr/>
        <w:t>Pavilion 3 (power)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/>
      </w:pPr>
      <w:r>
        <w:rPr/>
        <w:t>Pavilion 4 (power)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/>
      </w:pPr>
      <w:r>
        <w:rPr/>
        <w:t>Stage (power)</w:t>
      </w:r>
    </w:p>
    <w:p>
      <w:pPr>
        <w:pStyle w:val="Normal"/>
        <w:shd w:fill="FFFFFF" w:val="clear"/>
        <w:tabs>
          <w:tab w:val="clear" w:pos="720"/>
          <w:tab w:val="left" w:pos="4860" w:leader="none"/>
          <w:tab w:val="left" w:pos="504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  <w:t>Name/Organization Applying: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  <w:t>Address: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  <w:t xml:space="preserve">Phone #: ______________________________ 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  <w:t xml:space="preserve">Sign &amp; Date Agreement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0" w:leader="none"/>
        </w:tabs>
        <w:rPr/>
      </w:pPr>
      <w:r>
        <w:rPr/>
        <w:t xml:space="preserve">I hereby acknowledge by my signature above that I have received a copy of the Philipsburg Borough’s Facility Use Policy, application form, and liability waiver/indemnification. I have read these documents and their contents and understand them. I agree to abide by and will ensure that the members of my group will abide by these rules and regulations. I understand that I am responsible for leaving the facility in the same condition as upon arrival. I also understand that the facilities may be in use by other individuals at the same time. As the permit holder, I understand that I must be on site for the permitted time. I also understand that this agreement of understanding must be signed for this permit is void. 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/>
      </w:pPr>
      <w:r>
        <w:rPr/>
        <w:t>User Signature &amp; Date: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** BOROUGH USE ONLY **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Authorized By &amp; Date: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n-refundable User Fee: ______ </w:t>
        <w:tab/>
        <w:t xml:space="preserve"> Paid By: Check #/Cash    ____________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PHILIPSBURG BOROUGH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LD STREAM FACILITY USE PERM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b/>
      <w:bCs/>
      <w:color w:val="999999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b/>
      <w:bCs/>
      <w:color w:val="7A7A7A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CC"/>
      <w:sz w:val="17"/>
      <w:szCs w:val="17"/>
      <w:u w:val="none"/>
    </w:rPr>
  </w:style>
  <w:style w:type="character" w:styleId="Yield1">
    <w:name w:val="yield1"/>
    <w:qFormat/>
    <w:rPr>
      <w:sz w:val="15"/>
      <w:szCs w:val="15"/>
    </w:rPr>
  </w:style>
  <w:style w:type="character" w:styleId="Previewaddphotolink1">
    <w:name w:val="preview-add-photo-link1"/>
    <w:qFormat/>
    <w:rPr>
      <w:sz w:val="17"/>
      <w:szCs w:val="17"/>
    </w:rPr>
  </w:style>
  <w:style w:type="character" w:styleId="Userphotocount">
    <w:name w:val="userphotocount"/>
    <w:basedOn w:val="DefaultParagraphFont"/>
    <w:qFormat/>
    <w:rPr/>
  </w:style>
  <w:style w:type="character" w:styleId="Sharetxt">
    <w:name w:val="sharet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60"/>
    </w:pPr>
    <w:rPr/>
  </w:style>
  <w:style w:type="paragraph" w:styleId="Errortext1">
    <w:name w:val="error-text1"/>
    <w:basedOn w:val="Normal"/>
    <w:qFormat/>
    <w:pPr>
      <w:spacing w:before="280" w:after="150"/>
    </w:pPr>
    <w:rPr>
      <w:color w:val="CC0000"/>
      <w:sz w:val="17"/>
      <w:szCs w:val="17"/>
    </w:rPr>
  </w:style>
  <w:style w:type="paragraph" w:styleId="Photolevelmodal1">
    <w:name w:val="photo-level-modal1"/>
    <w:basedOn w:val="Normal"/>
    <w:qFormat/>
    <w:pPr>
      <w:spacing w:before="280" w:after="150"/>
    </w:pPr>
    <w:rPr>
      <w:color w:val="333333"/>
      <w:sz w:val="17"/>
      <w:szCs w:val="17"/>
    </w:rPr>
  </w:style>
  <w:style w:type="paragraph" w:styleId="Hometownmodal1">
    <w:name w:val="home-town-modal1"/>
    <w:basedOn w:val="Normal"/>
    <w:qFormat/>
    <w:pPr>
      <w:spacing w:before="280" w:after="150"/>
    </w:pPr>
    <w:rPr>
      <w:color w:val="333333"/>
      <w:sz w:val="17"/>
      <w:szCs w:val="17"/>
    </w:rPr>
  </w:style>
  <w:style w:type="paragraph" w:styleId="Livinginmodal1">
    <w:name w:val="living-in-modal1"/>
    <w:basedOn w:val="Normal"/>
    <w:qFormat/>
    <w:pPr>
      <w:spacing w:before="280" w:after="150"/>
    </w:pPr>
    <w:rPr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6:00Z</dcterms:created>
  <dc:creator>Sharon Goss</dc:creator>
  <dc:description/>
  <cp:keywords/>
  <dc:language>en-US</dc:language>
  <cp:lastModifiedBy>Philipsburg Borough</cp:lastModifiedBy>
  <cp:lastPrinted>2015-01-16T12:28:00Z</cp:lastPrinted>
  <dcterms:modified xsi:type="dcterms:W3CDTF">2018-06-04T14:28:00Z</dcterms:modified>
  <cp:revision>3</cp:revision>
  <dc:subject/>
  <dc:title> </dc:title>
</cp:coreProperties>
</file>