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drawing>
          <wp:inline distT="0" distB="0" distL="0" distR="0">
            <wp:extent cx="124777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5" t="9672" r="62433" b="61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Philipsburg Borough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 xml:space="preserve">4 N. Centre St. 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P.O. Box 631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Philipsburg, PA 16866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814-342-3440</w:t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/>
        </w:rPr>
        <w:t>Fax 814-342-5608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720"/>
        <w:rPr/>
      </w:pPr>
      <w:r>
        <w:rPr/>
        <w:t>I,</w:t>
      </w:r>
      <w:r>
        <w:rPr>
          <w:u w:val="single"/>
        </w:rPr>
        <w:t xml:space="preserve">  </w:t>
      </w:r>
      <w:r>
        <w:rPr/>
        <w:t xml:space="preserve">____________________________ (name) agree, and understand that the Philipsburg Borough will not be held responsible for vandalism, theft, nor property damage to the vehicle(s) for which I have rented a  reserved parking space. </w:t>
      </w:r>
    </w:p>
    <w:p>
      <w:pPr>
        <w:pStyle w:val="Normal"/>
        <w:spacing w:lineRule="auto" w:line="480"/>
        <w:ind w:firstLine="720"/>
        <w:rPr/>
      </w:pPr>
      <w:r>
        <w:rPr/>
        <w:t>I am in agreement that in the event of an emergency (accident, fire, gas tank rupture, brake failure) Philipsburg Borough reserves the right to have said vehicle removed/ towed at my expense after all efforts to contact me have been exhausted.  I further understand that I am not to sub-let or rent the parking space to others.</w:t>
      </w:r>
    </w:p>
    <w:p>
      <w:pPr>
        <w:pStyle w:val="Normal"/>
        <w:spacing w:lineRule="auto" w:line="480"/>
        <w:ind w:firstLine="720"/>
        <w:rPr/>
      </w:pPr>
      <w:r>
        <w:rPr/>
        <w:t xml:space="preserve">Monthly payments ($15.00 Monthly) and annual payments are to be paid net 30 days from the date of the invoice.  Annual payments ($180.00 Yearly) qualify for a 10% discount of the reserved parking space rent fee.  Cancellation of reserved/permit parking space must be submitted in writing to the Code Enforcement Office. Contact this office if a reserved/permit parking space is in use by a Non-Permitted vehicle.  Vehicles are to be parked head-in (forward) with placard applied to the rear window. </w:t>
      </w:r>
    </w:p>
    <w:p>
      <w:pPr>
        <w:pStyle w:val="Normal"/>
        <w:spacing w:lineRule="auto" w:line="480"/>
        <w:rPr/>
      </w:pPr>
      <w:r>
        <w:rPr/>
        <w:t xml:space="preserve">During events in the Borough, rented spaces become public parking and are not guaranteed as reserved to renter (Heritage Days, and other downtown even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icipal Parking Lot (check one)                 </w:t>
      </w:r>
    </w:p>
    <w:p>
      <w:pPr>
        <w:pStyle w:val="Normal"/>
        <w:rPr/>
      </w:pPr>
      <w:r>
        <w:rPr/>
        <w:t xml:space="preserve">____ Lot#1 (Between First and Second Streets located on Presqueisle)        </w:t>
      </w:r>
    </w:p>
    <w:p>
      <w:pPr>
        <w:pStyle w:val="Normal"/>
        <w:rPr/>
      </w:pPr>
      <w:r>
        <w:rPr/>
        <w:t>____ Lot#2 (Located on Presqueisle Street behind library)</w:t>
      </w:r>
    </w:p>
    <w:p>
      <w:pPr>
        <w:pStyle w:val="Normal"/>
        <w:rPr/>
      </w:pPr>
      <w:r>
        <w:rPr/>
        <w:t xml:space="preserve">____ Lot#3 (Located on Pine Street by Lee Industries)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Reserved/Permit Parking Space_____(s)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</w:t>
        <w:tab/>
        <w:tab/>
        <w:t>Monthly: $15.00 Per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</w:t>
        <w:tab/>
        <w:tab/>
        <w:t xml:space="preserve">Yearly: $180.00 Per Space </w:t>
      </w:r>
    </w:p>
    <w:p>
      <w:pPr>
        <w:pStyle w:val="Normal"/>
        <w:rPr/>
      </w:pPr>
      <w:r>
        <w:rPr/>
        <w:tab/>
        <w:t xml:space="preserve">   __________________________</w:t>
        <w:tab/>
        <w:tab/>
        <w:t>Less 10% Discount $162.00 Y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hone #:  _________________________</w:t>
        <w:tab/>
        <w:tab/>
      </w:r>
      <w:r>
        <w:rPr>
          <w:b/>
        </w:rPr>
        <w:t>Invoice Amount: $______________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of Business if applicable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icle(s) Make/Model/Registration #   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__________________________________           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>
          <w:b/>
        </w:rPr>
        <w:t>Signature (Renter)</w:t>
      </w:r>
      <w:r>
        <w:rPr/>
        <w:t xml:space="preserve">: ________________________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Code</w:t>
      </w:r>
      <w:r>
        <w:rPr/>
        <w:t xml:space="preserve"> </w:t>
      </w:r>
      <w:r>
        <w:rPr>
          <w:b/>
        </w:rPr>
        <w:t>Officer</w:t>
      </w:r>
      <w:r>
        <w:rPr/>
        <w:t xml:space="preserve">: _____________________________                      </w:t>
      </w:r>
      <w:r>
        <w:rPr>
          <w:b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</w:rPr>
        <w:t>Effective</w:t>
      </w:r>
      <w:r>
        <w:rPr/>
        <w:t xml:space="preserve"> </w:t>
      </w:r>
      <w:r>
        <w:rPr>
          <w:b/>
        </w:rPr>
        <w:t>Date</w:t>
      </w:r>
      <w:r>
        <w:rPr/>
        <w:t>: ____________________________</w:t>
      </w:r>
    </w:p>
    <w:p>
      <w:pPr>
        <w:pStyle w:val="Normal"/>
        <w:spacing w:lineRule="auto" w:line="480"/>
        <w:rPr/>
      </w:pPr>
      <w:r>
        <w:rPr>
          <w:b/>
        </w:rPr>
        <w:t xml:space="preserve">Expiration Date: </w:t>
      </w:r>
      <w:r>
        <w:rPr/>
        <w:t>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</w:t>
      </w:r>
      <w:r>
        <w:rPr/>
        <w:t>Return this letter/invoice and remittance fee to Philipsburg Borough at address abo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2:00Z</dcterms:created>
  <dc:creator>Registered User</dc:creator>
  <dc:description/>
  <cp:keywords/>
  <dc:language>en-US</dc:language>
  <cp:lastModifiedBy>Philipsburg  Borough</cp:lastModifiedBy>
  <cp:lastPrinted>2015-05-07T11:32:00Z</cp:lastPrinted>
  <dcterms:modified xsi:type="dcterms:W3CDTF">2015-05-14T11:15:00Z</dcterms:modified>
  <cp:revision>3</cp:revision>
  <dc:subject/>
  <dc:title>Philipsburg Borough</dc:title>
</cp:coreProperties>
</file>