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ppy appl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ame, address and phone number 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pet experience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decide to get an american esk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 a puppy or an adult? Male, Female or Ei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life will your american eskimo have if you choose to adopt from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training will you provide your american eskimo? What will you do to continue soci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your american eskimo be when you are not available to superv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about other family members in the home including Pet famil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regular vet?</w:t>
      </w:r>
    </w:p>
    <w:p>
      <w:pPr>
        <w:pStyle w:val="Normal"/>
        <w:rPr/>
      </w:pPr>
      <w:r>
        <w:rPr/>
        <w:t>Name and phone number please.  May I call them for a re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4:00Z</dcterms:created>
  <dc:creator>tessa</dc:creator>
  <dc:description/>
  <dc:language>en-US</dc:language>
  <cp:lastModifiedBy>tessa</cp:lastModifiedBy>
  <dcterms:modified xsi:type="dcterms:W3CDTF">2017-01-03T23:15:00Z</dcterms:modified>
  <cp:revision>4</cp:revision>
  <dc:subject/>
  <dc:title> </dc:title>
</cp:coreProperties>
</file>