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POINTS AS OF OCTOBER 13, 2025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56"/>
        <w:gridCol w:w="1656"/>
        <w:gridCol w:w="1996"/>
      </w:tblGrid>
      <w:tr>
        <w:trPr>
          <w:trHeight w:val="3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POINTS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AST_NAM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FIRST_NAM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AKE_CAR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KIRCHN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OLTO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ONZA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KNUDSE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LARK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88 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LIT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ODE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OLDSMOBILE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WHIT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USS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8 GT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LUSH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DAV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ALIBU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OYL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DA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89 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ERGENSTOCK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ATT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PICKUP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KITCHE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ERIC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9 CHEVELLE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WIN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KEVI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9 CAMAR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HOD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ART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73 NOVA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WHORTO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OH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71 NOVA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EYH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DEA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79 CAMAR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ARASE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ARR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9 CAMAR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EYLAN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FRED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8 CHEVELLE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OLT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OH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9 MACH I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IGGLEMA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IM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DAYTONA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ARCALL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ANDREW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86 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ROSTE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OWI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EVY II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ILL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ONALD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72 NOVA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WEB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ERR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AMX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DEREM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ARR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AMAR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ORBI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GREGG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70 NOVA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FREEL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AM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AMAR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KELICA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RIS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AVERICK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AR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1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TUL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ONN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PICKUP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AROS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IK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UPER BEE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ENKIN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A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ERETTA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IBBEN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AND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88 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UTTO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DANN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EVY II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CGAN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ED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7 FIREBIRD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AROS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IM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NOVA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AROS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O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NOVA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EITH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OWARD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EVELLE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HORT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DORAL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WIGG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EFF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7 CHEVELLE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ARCALL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ARK R.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90 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WAR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ONNI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79 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RANDT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ERR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85 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ARCALL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ARK A.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FALCON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ILLI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RENDA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FAIRLANE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ARMITAG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DOUG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GASSMAN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UCK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7 CAMAR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GIANNAKARIO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NIC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ONTE CARL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ONG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EONARD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AK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KEVI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5 NOVA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OOK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OBERT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EVY II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KUH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PAUL TATER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RADY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ED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OR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KEITH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55 CHEVY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EITZE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ZACH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GOETZ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AYMOND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APRI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ARK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ILL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70 OLDS 44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HAFF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RIS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6 FURY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WHIT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O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5 GT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MITH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ARR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RANS AM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KLING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COTT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OAD RUNNER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ORGA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OM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55 CHEVY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ALLOWAY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TEVE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GIANNAKARIO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ILL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EMPEST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GOLLIDAY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ARR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7 CAMAR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TON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AND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9 CAMAR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VOSHEL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OH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8 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WETZE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ERR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BC / FALCON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WETZE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RYA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PICKUP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AUS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REVOR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GALAXIE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HALLCROS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ICHI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9 CAMAR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TUGART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IM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PINT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LUM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ARVI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57 CHEVY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AISLIP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OH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70 CAMAR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PHILLIP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ASO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STUDEBAKER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AYLOR J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ED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5 MALIBU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CQUAIT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ASEY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EVY II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OUS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FRED &amp; KRIS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TBIRD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BEAV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ESS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EVY II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LIT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DERRICK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EL CAMIN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DUFFIN S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AROLD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EVY II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FRALEY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ARK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AMARO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GOOD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RAIG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IMPALA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ERNIGA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RAIG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3 GALAXIE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LILLEY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AUSTI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ARROW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ULLINIX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JOH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CHEVY II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NY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ICH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85 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RYNTZ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DAN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MUSTANG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HARN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MS Sans Serif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MS Sans Serif;Microsoft Sans Serif" w:ascii="MS Sans Serif;Microsoft Sans Serif" w:hAnsi="MS Sans Serif;Microsoft Sans Serif"/>
                <w:color w:val="000000"/>
                <w:kern w:val="0"/>
                <w:sz w:val="20"/>
                <w:szCs w:val="20"/>
              </w:rPr>
              <w:t>65 MUSTANG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53:00Z</dcterms:created>
  <dc:creator>Eric Kitchen</dc:creator>
  <dc:description/>
  <cp:keywords/>
  <dc:language>en-US</dc:language>
  <cp:lastModifiedBy>Eric Kitchen</cp:lastModifiedBy>
  <dcterms:modified xsi:type="dcterms:W3CDTF">2025-10-13T16:53:00Z</dcterms:modified>
  <cp:revision>2</cp:revision>
  <dc:subject/>
  <dc:title/>
</cp:coreProperties>
</file>