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1992 Detroit Pershing Doughboys vs 1991 Detroit Southwestern Prospectors</w:t>
      </w:r>
    </w:p>
    <w:p>
      <w:pPr>
        <w:pStyle w:val="NoSpacing"/>
        <w:rPr>
          <w:b/>
          <w:b/>
        </w:rPr>
      </w:pPr>
      <w:r>
        <w:rPr>
          <w:b/>
        </w:rPr>
        <w:t>Quarterfinals – Gervin Bracket @Cass Tech High School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92 Doughboys</w:t>
        <w:tab/>
        <w:tab/>
        <w:t>11</w:t>
        <w:tab/>
        <w:t>15</w:t>
        <w:tab/>
        <w:t>8</w:t>
        <w:tab/>
        <w:t>26</w:t>
        <w:tab/>
        <w:t>60</w:t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91 Prospectors</w:t>
        <w:tab/>
        <w:tab/>
        <w:t>16</w:t>
        <w:tab/>
        <w:t>23</w:t>
        <w:tab/>
        <w:t>6</w:t>
        <w:tab/>
        <w:t>18</w:t>
        <w:tab/>
        <w:t>63</w:t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4"/>
          <w:szCs w:val="24"/>
        </w:rPr>
        <w:t xml:space="preserve">1992 Pershing trailed by 15 in the second half, but roared back, only to eventually fall short to 1991 Southwestern, 63-60 last night from Cass Tech. The Doughboys trailed 62-57 when Carlos Williams drilled a triple with :18.7 left. Carlton King was fouled, but missed the front of a one-and-one with :13.5 to go. Pershing rebounded, but Willie Mitchell’s pass to Todd Burgan went out-of-bounds with :07.9 to go. Quincy Bowens split a pair of free throws, then Williams’ long three to tie it, bounced off the rim at the buzzer, sending S’western to the semifinals.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92 Pershing</w:t>
        <w:tab/>
        <w:tab/>
        <w:tab/>
        <w:t>FG/</w:t>
        <w:tab/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Carlos Williams</w:t>
        <w:tab/>
        <w:tab/>
        <w:tab/>
        <w:t>6-16</w:t>
        <w:tab/>
        <w:tab/>
        <w:t>2-7</w:t>
        <w:tab/>
        <w:t>1-1</w:t>
        <w:tab/>
        <w:t>6</w:t>
        <w:tab/>
        <w:t>2</w:t>
        <w:tab/>
        <w:t>2</w:t>
        <w:tab/>
        <w:t>15</w:t>
      </w:r>
    </w:p>
    <w:p>
      <w:pPr>
        <w:pStyle w:val="NoSpacing"/>
        <w:rPr>
          <w:b/>
          <w:b/>
        </w:rPr>
      </w:pPr>
      <w:r>
        <w:rPr>
          <w:b/>
        </w:rPr>
        <w:t>Kenneth McIntosh</w:t>
        <w:tab/>
        <w:tab/>
        <w:t>3-4</w:t>
        <w:tab/>
        <w:tab/>
        <w:t>0-1</w:t>
        <w:tab/>
        <w:t>0-0</w:t>
        <w:tab/>
        <w:t>0</w:t>
        <w:tab/>
        <w:t>4</w:t>
        <w:tab/>
        <w:t>3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Shawn Hill</w:t>
        <w:tab/>
        <w:tab/>
        <w:tab/>
        <w:t>4-10</w:t>
        <w:tab/>
        <w:tab/>
        <w:t>0-0</w:t>
        <w:tab/>
        <w:t>1-1</w:t>
        <w:tab/>
        <w:t>4</w:t>
        <w:tab/>
        <w:t>0</w:t>
        <w:tab/>
        <w:t>4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Willie Mitchell</w:t>
        <w:tab/>
        <w:tab/>
        <w:tab/>
        <w:t>3-11</w:t>
        <w:tab/>
        <w:tab/>
        <w:t>1-6</w:t>
        <w:tab/>
        <w:t>1-2</w:t>
        <w:tab/>
        <w:t>11</w:t>
        <w:tab/>
        <w:t>1</w:t>
        <w:tab/>
        <w:t>4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Todd Burgan</w:t>
        <w:tab/>
        <w:tab/>
        <w:tab/>
        <w:t>4-6</w:t>
        <w:tab/>
        <w:tab/>
        <w:t>1-1</w:t>
        <w:tab/>
        <w:t>1-2</w:t>
        <w:tab/>
        <w:t>6</w:t>
        <w:tab/>
        <w:t>2</w:t>
        <w:tab/>
        <w:t>1</w:t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Brian Hayes</w:t>
        <w:tab/>
        <w:tab/>
        <w:tab/>
        <w:t>1-1</w:t>
        <w:tab/>
        <w:tab/>
        <w:t>0-0</w:t>
        <w:tab/>
        <w:t>0-0</w:t>
        <w:tab/>
        <w:t>0</w:t>
        <w:tab/>
        <w:t>0</w:t>
        <w:tab/>
        <w:t>1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erry Parker</w:t>
        <w:tab/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harren Richard</w:t>
        <w:tab/>
        <w:tab/>
        <w:t>5-9</w:t>
        <w:tab/>
        <w:tab/>
        <w:t>0-0</w:t>
        <w:tab/>
        <w:t>0-1</w:t>
        <w:tab/>
        <w:t>10</w:t>
        <w:tab/>
        <w:t>0</w:t>
        <w:tab/>
        <w:t>4</w:t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Robert Tillman</w:t>
        <w:tab/>
        <w:tab/>
        <w:tab/>
        <w:t>0-1</w:t>
        <w:tab/>
        <w:tab/>
        <w:t>0-0</w:t>
        <w:tab/>
        <w:t>0-0</w:t>
        <w:tab/>
        <w:t>1</w:t>
        <w:tab/>
        <w:t>0</w:t>
        <w:tab/>
        <w:t>2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Nate Hurst</w:t>
        <w:tab/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ab/>
        <w:t>26-58</w:t>
        <w:tab/>
        <w:tab/>
        <w:t>4-15</w:t>
        <w:tab/>
        <w:t>4-7</w:t>
        <w:tab/>
        <w:t>38</w:t>
        <w:tab/>
        <w:t>9</w:t>
        <w:tab/>
        <w:t>21</w:t>
        <w:tab/>
        <w:t>60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91 Southwestern</w:t>
        <w:tab/>
        <w:tab/>
        <w:t>FG/</w:t>
        <w:tab/>
        <w:tab/>
        <w:t>3pt/</w:t>
        <w:tab/>
        <w:t>FT</w:t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Voshon Lenard</w:t>
        <w:tab/>
        <w:tab/>
        <w:tab/>
        <w:t>3-10</w:t>
        <w:tab/>
        <w:tab/>
        <w:t>0-3</w:t>
        <w:tab/>
        <w:t>1-2</w:t>
        <w:tab/>
        <w:t>3</w:t>
        <w:tab/>
        <w:t>2</w:t>
        <w:tab/>
        <w:t>2</w:t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Carlton King</w:t>
        <w:tab/>
        <w:tab/>
        <w:tab/>
        <w:t>2-3</w:t>
        <w:tab/>
        <w:tab/>
        <w:t>0-0</w:t>
        <w:tab/>
        <w:t>0-1</w:t>
        <w:tab/>
        <w:t>1</w:t>
        <w:tab/>
        <w:t>3</w:t>
        <w:tab/>
        <w:t>0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Flinnoia Hall</w:t>
        <w:tab/>
        <w:tab/>
        <w:tab/>
        <w:t>2-3</w:t>
        <w:tab/>
        <w:tab/>
        <w:t>0-0</w:t>
        <w:tab/>
        <w:t>0-0</w:t>
        <w:tab/>
        <w:t>4</w:t>
        <w:tab/>
        <w:t>0</w:t>
        <w:tab/>
        <w:t>1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Michael Hamilton</w:t>
        <w:tab/>
        <w:tab/>
        <w:t>5-8</w:t>
        <w:tab/>
        <w:tab/>
        <w:t>0-0</w:t>
        <w:tab/>
        <w:t>0-0</w:t>
        <w:tab/>
        <w:t>4</w:t>
        <w:tab/>
        <w:t>1</w:t>
        <w:tab/>
        <w:t>3</w:t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Jalen Rose</w:t>
        <w:tab/>
        <w:tab/>
        <w:tab/>
        <w:t>8-14</w:t>
        <w:tab/>
        <w:tab/>
        <w:t>1-2</w:t>
        <w:tab/>
        <w:t>7-9</w:t>
        <w:tab/>
        <w:t>9</w:t>
        <w:tab/>
        <w:t>3</w:t>
        <w:tab/>
        <w:t>1</w:t>
        <w:tab/>
        <w:t>24</w:t>
      </w:r>
    </w:p>
    <w:p>
      <w:pPr>
        <w:pStyle w:val="NoSpacing"/>
        <w:rPr>
          <w:b/>
          <w:b/>
        </w:rPr>
      </w:pPr>
      <w:r>
        <w:rPr>
          <w:b/>
        </w:rPr>
        <w:t>Quincy Bowens</w:t>
        <w:tab/>
        <w:tab/>
        <w:tab/>
        <w:t>3-6</w:t>
        <w:tab/>
        <w:tab/>
        <w:t>0-0</w:t>
        <w:tab/>
        <w:t>1-3</w:t>
        <w:tab/>
        <w:t>2</w:t>
        <w:tab/>
        <w:t>2</w:t>
        <w:tab/>
        <w:t>0</w:t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Derrick Hayes</w:t>
        <w:tab/>
        <w:tab/>
        <w:tab/>
        <w:t>0-0</w:t>
        <w:tab/>
        <w:tab/>
        <w:t>0-0</w:t>
        <w:tab/>
        <w:t>0-0</w:t>
        <w:tab/>
        <w:t>0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Hashim Bakari</w:t>
        <w:tab/>
        <w:tab/>
        <w:tab/>
        <w:t>1-2</w:t>
        <w:tab/>
        <w:tab/>
        <w:t>0-0</w:t>
        <w:tab/>
        <w:t>1-3</w:t>
        <w:tab/>
        <w:t>3</w:t>
        <w:tab/>
        <w:t>0</w:t>
        <w:tab/>
        <w:t>0</w:t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Dannie Hayes</w:t>
        <w:tab/>
        <w:tab/>
        <w:tab/>
        <w:t>2-3</w:t>
        <w:tab/>
        <w:tab/>
        <w:t>0-0</w:t>
        <w:tab/>
        <w:t>0-0</w:t>
        <w:tab/>
        <w:t>1</w:t>
        <w:tab/>
        <w:t>0</w:t>
        <w:tab/>
        <w:t>0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Diarra Wilkerson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Kamau Alexander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ab/>
        <w:t>26-49</w:t>
        <w:tab/>
        <w:tab/>
        <w:t>1-5</w:t>
        <w:tab/>
        <w:t>10-18</w:t>
        <w:tab/>
        <w:t xml:space="preserve"> 29</w:t>
        <w:tab/>
        <w:t>11</w:t>
        <w:tab/>
        <w:t>8</w:t>
        <w:tab/>
        <w:t>63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Pershing</w:t>
        <w:tab/>
        <w:t xml:space="preserve"> </w:t>
        <w:tab/>
        <w:t>Southwestern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>18</w:t>
        <w:tab/>
        <w:tab/>
        <w:tab/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>3</w:t>
        <w:tab/>
        <w:tab/>
        <w:tab/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>6</w:t>
        <w:tab/>
        <w:tab/>
        <w:tab/>
        <w:tab/>
        <w:t>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967 Detroit Northwestern Colts vs 1967 Detroit Pershing Doughboys</w:t>
      </w:r>
    </w:p>
    <w:p>
      <w:pPr>
        <w:pStyle w:val="NoSpacing"/>
        <w:rPr>
          <w:b/>
          <w:b/>
        </w:rPr>
      </w:pPr>
      <w:r>
        <w:rPr>
          <w:b/>
        </w:rPr>
        <w:t>Quarterfinals – Gervin Bracket @Cass Tech High School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67 Colts</w:t>
        <w:tab/>
        <w:tab/>
        <w:t>16</w:t>
        <w:tab/>
        <w:t>15</w:t>
        <w:tab/>
        <w:t>14</w:t>
        <w:tab/>
        <w:t>16</w:t>
        <w:tab/>
        <w:t>61</w:t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67 Doughboys</w:t>
        <w:tab/>
        <w:tab/>
        <w:t>18</w:t>
        <w:tab/>
        <w:t>21</w:t>
        <w:tab/>
        <w:t>19</w:t>
        <w:tab/>
        <w:t>13</w:t>
        <w:tab/>
        <w:t>71</w:t>
        <w:tab/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4"/>
          <w:szCs w:val="24"/>
        </w:rPr>
        <w:t xml:space="preserve">1967 Detroit Pershing used defense (22 forced turnovers) and rebounding (43-37) advantage to dispose of 1967 Northwestern, 71-61 in yesterday’s quarterfinal matchup. The Doughboys scored the first eight points of the second half to take control. Spencer Haywood (25-points) and Ralph Simpson (24) led all-scorers.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67 Northwestern</w:t>
        <w:tab/>
        <w:tab/>
        <w:t>FG/</w:t>
        <w:tab/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Curtis Jones</w:t>
        <w:tab/>
        <w:tab/>
        <w:tab/>
        <w:t>4-10</w:t>
        <w:tab/>
        <w:tab/>
        <w:t>2-4</w:t>
        <w:tab/>
        <w:t>0-0</w:t>
        <w:tab/>
        <w:t>3</w:t>
        <w:tab/>
        <w:t>11</w:t>
        <w:tab/>
        <w:t>1</w:t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Darius Banks</w:t>
        <w:tab/>
        <w:tab/>
        <w:tab/>
        <w:t>3-5</w:t>
        <w:tab/>
        <w:tab/>
        <w:t>0-1</w:t>
        <w:tab/>
        <w:t>1-1</w:t>
        <w:tab/>
        <w:t>1</w:t>
        <w:tab/>
        <w:t>0</w:t>
        <w:tab/>
        <w:t>4</w:t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John Mayberry</w:t>
        <w:tab/>
        <w:tab/>
        <w:tab/>
        <w:t>8-14</w:t>
        <w:tab/>
        <w:tab/>
        <w:t>0-0</w:t>
        <w:tab/>
        <w:t>3-4</w:t>
        <w:tab/>
        <w:t>16</w:t>
        <w:tab/>
        <w:t>1</w:t>
        <w:tab/>
        <w:t>3</w:t>
        <w:tab/>
        <w:t>19</w:t>
      </w:r>
    </w:p>
    <w:p>
      <w:pPr>
        <w:pStyle w:val="NoSpacing"/>
        <w:rPr>
          <w:b/>
          <w:b/>
        </w:rPr>
      </w:pPr>
      <w:r>
        <w:rPr>
          <w:b/>
        </w:rPr>
        <w:t>Lamont King</w:t>
        <w:tab/>
        <w:tab/>
        <w:tab/>
        <w:t>8-24</w:t>
        <w:tab/>
        <w:tab/>
        <w:t>1-6</w:t>
        <w:tab/>
        <w:t>3-3</w:t>
        <w:tab/>
        <w:t>8</w:t>
        <w:tab/>
        <w:t>1</w:t>
        <w:tab/>
        <w:t>2</w:t>
        <w:tab/>
        <w:t>20</w:t>
      </w:r>
    </w:p>
    <w:p>
      <w:pPr>
        <w:pStyle w:val="NoSpacing"/>
        <w:rPr>
          <w:b/>
          <w:b/>
        </w:rPr>
      </w:pPr>
      <w:r>
        <w:rPr>
          <w:b/>
        </w:rPr>
        <w:t>Tony Coleman</w:t>
        <w:tab/>
        <w:tab/>
        <w:tab/>
        <w:t>2-6</w:t>
        <w:tab/>
        <w:tab/>
        <w:t>0-1</w:t>
        <w:tab/>
        <w:t>0-0</w:t>
        <w:tab/>
        <w:t>6</w:t>
        <w:tab/>
        <w:t>0</w:t>
        <w:tab/>
        <w:t>1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Lamar Cardenus</w:t>
        <w:tab/>
        <w:tab/>
        <w:t>0-1</w:t>
        <w:tab/>
        <w:tab/>
        <w:t>0-0</w:t>
        <w:tab/>
        <w:t>1-2</w:t>
        <w:tab/>
        <w:t>1</w:t>
        <w:tab/>
        <w:t>0</w:t>
        <w:tab/>
        <w:t>1</w:t>
        <w:tab/>
        <w:t>1</w:t>
      </w:r>
    </w:p>
    <w:p>
      <w:pPr>
        <w:pStyle w:val="NoSpacing"/>
        <w:rPr>
          <w:b/>
          <w:b/>
        </w:rPr>
      </w:pPr>
      <w:r>
        <w:rPr>
          <w:b/>
        </w:rPr>
        <w:t>Melvin Clark</w:t>
        <w:tab/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Julius Clark</w:t>
        <w:tab/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ab/>
        <w:t>25-60</w:t>
        <w:tab/>
        <w:tab/>
        <w:t>3-12</w:t>
        <w:tab/>
        <w:t>8-10</w:t>
        <w:tab/>
        <w:t>37</w:t>
        <w:tab/>
        <w:t>13</w:t>
        <w:tab/>
        <w:t>12</w:t>
        <w:tab/>
        <w:t>61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67 Pershing</w:t>
        <w:tab/>
        <w:tab/>
        <w:tab/>
        <w:t>FG/</w:t>
        <w:tab/>
        <w:tab/>
        <w:t>3pt/</w:t>
        <w:tab/>
        <w:t>FT</w:t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Ralph Simpson</w:t>
        <w:tab/>
        <w:tab/>
        <w:tab/>
        <w:t>10-24</w:t>
        <w:tab/>
        <w:tab/>
        <w:t>2-6</w:t>
        <w:tab/>
        <w:t>2-2</w:t>
        <w:tab/>
        <w:t>4</w:t>
        <w:tab/>
        <w:t>4</w:t>
        <w:tab/>
        <w:t>0</w:t>
        <w:tab/>
        <w:t>24</w:t>
      </w:r>
    </w:p>
    <w:p>
      <w:pPr>
        <w:pStyle w:val="NoSpacing"/>
        <w:rPr>
          <w:b/>
          <w:b/>
        </w:rPr>
      </w:pPr>
      <w:r>
        <w:rPr>
          <w:b/>
        </w:rPr>
        <w:t>Lamarr Franklin</w:t>
        <w:tab/>
        <w:tab/>
        <w:tab/>
        <w:t>3-5</w:t>
        <w:tab/>
        <w:tab/>
        <w:t>1-1</w:t>
        <w:tab/>
        <w:t>0-0</w:t>
        <w:tab/>
        <w:t>3</w:t>
        <w:tab/>
        <w:t>6</w:t>
        <w:tab/>
        <w:t>1</w:t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Jim Connally</w:t>
        <w:tab/>
        <w:tab/>
        <w:tab/>
        <w:t>2-6</w:t>
        <w:tab/>
        <w:tab/>
        <w:t>0-0</w:t>
        <w:tab/>
        <w:t>2-2</w:t>
        <w:tab/>
        <w:t>7</w:t>
        <w:tab/>
        <w:t>1</w:t>
        <w:tab/>
        <w:t>3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Grandville Cook</w:t>
        <w:tab/>
        <w:tab/>
        <w:t>3-10</w:t>
        <w:tab/>
        <w:tab/>
        <w:t>0-1</w:t>
        <w:tab/>
        <w:t>0-1</w:t>
        <w:tab/>
        <w:t>4</w:t>
        <w:tab/>
        <w:t>1</w:t>
        <w:tab/>
        <w:t>2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Spencer Haywood</w:t>
        <w:tab/>
        <w:tab/>
        <w:t>11-22</w:t>
        <w:tab/>
        <w:tab/>
        <w:t>1-2</w:t>
        <w:tab/>
        <w:t>2-2</w:t>
        <w:tab/>
        <w:t>15</w:t>
        <w:tab/>
        <w:t>4</w:t>
        <w:tab/>
        <w:t>1</w:t>
        <w:tab/>
        <w:t>25</w:t>
      </w:r>
    </w:p>
    <w:p>
      <w:pPr>
        <w:pStyle w:val="NoSpacing"/>
        <w:rPr>
          <w:b/>
          <w:b/>
        </w:rPr>
      </w:pPr>
      <w:r>
        <w:rPr>
          <w:b/>
        </w:rPr>
        <w:t>Marvin Lane</w:t>
        <w:tab/>
        <w:tab/>
        <w:tab/>
        <w:t>1-4</w:t>
        <w:tab/>
        <w:tab/>
        <w:t>0-0</w:t>
        <w:tab/>
        <w:t>1-2</w:t>
        <w:tab/>
        <w:t>2</w:t>
        <w:tab/>
        <w:t>5</w:t>
        <w:tab/>
        <w:t>2</w:t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Eric Witzke</w:t>
        <w:tab/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John Lockard</w:t>
        <w:tab/>
        <w:tab/>
        <w:tab/>
        <w:t>0-2</w:t>
        <w:tab/>
        <w:tab/>
        <w:t>0-0</w:t>
        <w:tab/>
        <w:t>0-0</w:t>
        <w:tab/>
        <w:t>6</w:t>
        <w:tab/>
        <w:t>0</w:t>
        <w:tab/>
        <w:t>3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Allen Burton</w:t>
        <w:tab/>
        <w:tab/>
        <w:tab/>
        <w:t>0-0</w:t>
        <w:tab/>
        <w:tab/>
        <w:t>0-0</w:t>
        <w:tab/>
        <w:t>0-0</w:t>
        <w:tab/>
        <w:t>0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</w:t>
        <w:tab/>
        <w:tab/>
        <w:tab/>
        <w:tab/>
        <w:tab/>
        <w:tab/>
        <w:tab/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ab/>
        <w:t>30-73</w:t>
        <w:tab/>
        <w:tab/>
        <w:t>4-10</w:t>
        <w:tab/>
        <w:t>7-9</w:t>
        <w:tab/>
        <w:t xml:space="preserve"> 43</w:t>
        <w:tab/>
        <w:t>21</w:t>
        <w:tab/>
        <w:t>13</w:t>
        <w:tab/>
        <w:t>7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Northwestern</w:t>
        <w:tab/>
        <w:t xml:space="preserve"> </w:t>
        <w:tab/>
        <w:t>Pershing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>22</w:t>
        <w:tab/>
        <w:tab/>
        <w:tab/>
        <w:t>16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>5</w:t>
        <w:tab/>
        <w:tab/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>5</w:t>
        <w:tab/>
        <w:tab/>
        <w:tab/>
        <w:t>3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2004 Detroit Renaissance Phoenix vs 2011 Detroit Southeastern Jungaleers</w:t>
      </w:r>
    </w:p>
    <w:p>
      <w:pPr>
        <w:pStyle w:val="NoSpacing"/>
        <w:rPr>
          <w:b/>
          <w:b/>
        </w:rPr>
      </w:pPr>
      <w:r>
        <w:rPr>
          <w:b/>
        </w:rPr>
        <w:t>Quarterfinals – Fogle Bracket @U of D Jesuit High School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04 Phoenix</w:t>
        <w:tab/>
        <w:tab/>
        <w:t>30</w:t>
        <w:tab/>
        <w:t>15</w:t>
        <w:tab/>
        <w:t>12</w:t>
        <w:tab/>
        <w:t>7</w:t>
        <w:tab/>
        <w:t>64</w:t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11 Jungaleers</w:t>
        <w:tab/>
        <w:tab/>
        <w:t>7</w:t>
        <w:tab/>
        <w:t>6</w:t>
        <w:tab/>
        <w:t>12</w:t>
        <w:tab/>
        <w:t>19</w:t>
        <w:tab/>
        <w:t>44</w:t>
        <w:tab/>
      </w:r>
    </w:p>
    <w:p>
      <w:pPr>
        <w:pStyle w:val="NoSpacing"/>
        <w:tabs>
          <w:tab w:val="clear" w:pos="720"/>
          <w:tab w:val="left" w:pos="3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4"/>
          <w:szCs w:val="24"/>
        </w:rPr>
        <w:t xml:space="preserve">Leading 5-3, 2004 Detroit Renaissance exploded on a 25-0 run, then coasted to a 64-44 romp over 2011 Southeastern. The scoring spree was highlighted by defense (six-steals) and the offense of Adam Sabree. The 6’ 3 senior scored 13-points in the first quarter, behind four-of-four shooting (three-of-three from behind the arc) and two free throws. Joe Crawford paced the Phoenix with 18.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2004 Renaissance</w:t>
        <w:tab/>
        <w:tab/>
        <w:t>FG/</w:t>
        <w:tab/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Korey Johnson</w:t>
        <w:tab/>
        <w:tab/>
        <w:tab/>
        <w:t>2-3</w:t>
        <w:tab/>
        <w:tab/>
        <w:t>0-0</w:t>
        <w:tab/>
        <w:t>1-1</w:t>
        <w:tab/>
        <w:t>0</w:t>
        <w:tab/>
        <w:t>1</w:t>
        <w:tab/>
        <w:t>1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Marcus Stout</w:t>
        <w:tab/>
        <w:tab/>
        <w:tab/>
        <w:t>1-3</w:t>
        <w:tab/>
        <w:tab/>
        <w:t>0-0</w:t>
        <w:tab/>
        <w:t>0-0</w:t>
        <w:tab/>
        <w:t>2</w:t>
        <w:tab/>
        <w:t>2</w:t>
        <w:tab/>
        <w:t>3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Malik Hairston</w:t>
        <w:tab/>
        <w:tab/>
        <w:tab/>
        <w:t>6-11</w:t>
        <w:tab/>
        <w:tab/>
        <w:t>0-0</w:t>
        <w:tab/>
        <w:t>0-0</w:t>
        <w:tab/>
        <w:t>10</w:t>
        <w:tab/>
        <w:t>0</w:t>
        <w:tab/>
        <w:t>1</w:t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Joe Crawford</w:t>
        <w:tab/>
        <w:tab/>
        <w:tab/>
        <w:t>6-13</w:t>
        <w:tab/>
        <w:tab/>
        <w:t>1-2</w:t>
        <w:tab/>
        <w:t>5-7</w:t>
        <w:tab/>
        <w:t>10</w:t>
        <w:tab/>
        <w:t>4</w:t>
        <w:tab/>
        <w:t>2</w:t>
        <w:tab/>
        <w:t>18</w:t>
        <w:tab/>
      </w:r>
    </w:p>
    <w:p>
      <w:pPr>
        <w:pStyle w:val="NoSpacing"/>
        <w:rPr>
          <w:b/>
          <w:b/>
        </w:rPr>
      </w:pPr>
      <w:r>
        <w:rPr>
          <w:b/>
        </w:rPr>
        <w:t>Adam Sabree</w:t>
        <w:tab/>
        <w:tab/>
        <w:tab/>
        <w:t>5-8</w:t>
        <w:tab/>
        <w:tab/>
        <w:t>3-4</w:t>
        <w:tab/>
        <w:t>3-4</w:t>
        <w:tab/>
        <w:t>3</w:t>
        <w:tab/>
        <w:t>0</w:t>
        <w:tab/>
        <w:t>1</w:t>
        <w:tab/>
        <w:t>16</w:t>
      </w:r>
    </w:p>
    <w:p>
      <w:pPr>
        <w:pStyle w:val="NoSpacing"/>
        <w:rPr>
          <w:b/>
          <w:b/>
        </w:rPr>
      </w:pPr>
      <w:r>
        <w:rPr>
          <w:b/>
        </w:rPr>
        <w:t>Tajuan Porter</w:t>
        <w:tab/>
        <w:tab/>
        <w:tab/>
        <w:t>2-7</w:t>
        <w:tab/>
        <w:tab/>
        <w:t>0-3</w:t>
        <w:tab/>
        <w:t>1-1</w:t>
        <w:tab/>
        <w:t>3</w:t>
        <w:tab/>
        <w:t>2</w:t>
        <w:tab/>
        <w:t>0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Terry Shelton</w:t>
        <w:tab/>
        <w:tab/>
        <w:tab/>
        <w:t>0-1</w:t>
        <w:tab/>
        <w:tab/>
        <w:t>0-0</w:t>
        <w:tab/>
        <w:t>0-0</w:t>
        <w:tab/>
        <w:t>1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oney McCants</w:t>
        <w:tab/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Robert Williams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Carson Butler</w:t>
        <w:tab/>
        <w:tab/>
        <w:tab/>
        <w:t>3-6</w:t>
        <w:tab/>
        <w:tab/>
        <w:t>0-0</w:t>
        <w:tab/>
        <w:t>0-2</w:t>
        <w:tab/>
        <w:t>7</w:t>
        <w:tab/>
        <w:t>0</w:t>
        <w:tab/>
        <w:t>3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Andre Criswell</w:t>
        <w:tab/>
        <w:tab/>
        <w:tab/>
        <w:t>0-1</w:t>
        <w:tab/>
        <w:tab/>
        <w:t>0-0</w:t>
        <w:tab/>
        <w:t>0-0</w:t>
        <w:tab/>
        <w:t>1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ab/>
        <w:t>25-53</w:t>
        <w:tab/>
        <w:tab/>
        <w:t>4-9</w:t>
        <w:tab/>
        <w:t>10-15</w:t>
        <w:tab/>
        <w:t xml:space="preserve"> 40</w:t>
        <w:tab/>
        <w:t>9</w:t>
        <w:tab/>
        <w:t>11</w:t>
        <w:tab/>
        <w:t>64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2011 Southeastern</w:t>
        <w:tab/>
        <w:tab/>
        <w:t>FG/</w:t>
        <w:tab/>
        <w:tab/>
        <w:t>3pt/</w:t>
        <w:tab/>
        <w:t>FT</w:t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Ed Brown</w:t>
        <w:tab/>
        <w:tab/>
        <w:tab/>
        <w:t>5-13</w:t>
        <w:tab/>
        <w:tab/>
        <w:t>2-7</w:t>
        <w:tab/>
        <w:t>0-1</w:t>
        <w:tab/>
        <w:t>2</w:t>
        <w:tab/>
        <w:t>1</w:t>
        <w:tab/>
        <w:t>3</w:t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Darryl Flemister</w:t>
        <w:tab/>
        <w:tab/>
        <w:t>3-7</w:t>
        <w:tab/>
        <w:tab/>
        <w:t>0-0</w:t>
        <w:tab/>
        <w:t>0-0</w:t>
        <w:tab/>
        <w:t>4</w:t>
        <w:tab/>
        <w:t>4</w:t>
        <w:tab/>
        <w:t>2</w:t>
        <w:tab/>
        <w:t>6</w:t>
        <w:tab/>
      </w:r>
    </w:p>
    <w:p>
      <w:pPr>
        <w:pStyle w:val="NoSpacing"/>
        <w:rPr>
          <w:b/>
          <w:b/>
        </w:rPr>
      </w:pPr>
      <w:r>
        <w:rPr>
          <w:b/>
        </w:rPr>
        <w:t>Percy Gibson</w:t>
        <w:tab/>
        <w:tab/>
        <w:tab/>
        <w:t>3-7</w:t>
        <w:tab/>
        <w:tab/>
        <w:t>0-0</w:t>
        <w:tab/>
        <w:t>0-0</w:t>
        <w:tab/>
        <w:t>7</w:t>
        <w:tab/>
        <w:t>0</w:t>
        <w:tab/>
        <w:t>3</w:t>
        <w:tab/>
        <w:t>6</w:t>
        <w:tab/>
      </w:r>
    </w:p>
    <w:p>
      <w:pPr>
        <w:pStyle w:val="NoSpacing"/>
        <w:rPr>
          <w:b/>
          <w:b/>
        </w:rPr>
      </w:pPr>
      <w:r>
        <w:rPr>
          <w:b/>
        </w:rPr>
        <w:t>Brandan Kearney</w:t>
        <w:tab/>
        <w:tab/>
        <w:t>3-10</w:t>
        <w:tab/>
        <w:tab/>
        <w:t>1-4</w:t>
        <w:tab/>
        <w:t>7-7</w:t>
        <w:tab/>
        <w:t>9</w:t>
        <w:tab/>
        <w:t>3</w:t>
        <w:tab/>
        <w:t>0</w:t>
        <w:tab/>
        <w:t>14</w:t>
      </w:r>
    </w:p>
    <w:p>
      <w:pPr>
        <w:pStyle w:val="NoSpacing"/>
        <w:rPr>
          <w:b/>
          <w:b/>
        </w:rPr>
      </w:pPr>
      <w:r>
        <w:rPr>
          <w:b/>
        </w:rPr>
        <w:t>Landon Gray</w:t>
        <w:tab/>
        <w:tab/>
        <w:tab/>
        <w:t>1-5</w:t>
        <w:tab/>
        <w:tab/>
        <w:t>0-0</w:t>
        <w:tab/>
        <w:t>0-0</w:t>
        <w:tab/>
        <w:t>4</w:t>
        <w:tab/>
        <w:t>0</w:t>
        <w:tab/>
        <w:t>1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Stefon Bussell</w:t>
        <w:tab/>
        <w:tab/>
        <w:tab/>
        <w:t>0-2</w:t>
        <w:tab/>
        <w:tab/>
        <w:t>0-1</w:t>
        <w:tab/>
        <w:t>0-0</w:t>
        <w:tab/>
        <w:t>0</w:t>
        <w:tab/>
        <w:t>1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Kenyatta Singleton</w:t>
        <w:tab/>
        <w:tab/>
        <w:t>0-1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Dazeshawn Crim</w:t>
        <w:tab/>
        <w:tab/>
        <w:t>0-2</w:t>
        <w:tab/>
        <w:tab/>
        <w:t>0-0</w:t>
        <w:tab/>
        <w:t>0-0</w:t>
        <w:tab/>
        <w:t>2</w:t>
        <w:tab/>
        <w:t>0</w:t>
        <w:tab/>
        <w:t>2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Michael Burgen Jr</w:t>
        <w:tab/>
        <w:tab/>
        <w:t>1-2</w:t>
        <w:tab/>
        <w:tab/>
        <w:t>0-0</w:t>
        <w:tab/>
        <w:t>0-0</w:t>
        <w:tab/>
        <w:t>2</w:t>
        <w:tab/>
        <w:t>0</w:t>
        <w:tab/>
        <w:t>4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William Washington</w:t>
        <w:tab/>
        <w:tab/>
        <w:t>1-4</w:t>
        <w:tab/>
        <w:tab/>
        <w:t>0-0</w:t>
        <w:tab/>
        <w:t>0-3</w:t>
        <w:tab/>
        <w:t>1</w:t>
        <w:tab/>
        <w:t>0</w:t>
        <w:tab/>
        <w:t>1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ab/>
        <w:t>17-53</w:t>
        <w:tab/>
        <w:tab/>
        <w:t>3-12</w:t>
        <w:tab/>
        <w:t>7-11</w:t>
        <w:tab/>
        <w:t xml:space="preserve"> 33</w:t>
        <w:tab/>
        <w:t>9</w:t>
        <w:tab/>
        <w:t>16</w:t>
        <w:tab/>
        <w:t>4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Renaissance</w:t>
        <w:tab/>
        <w:t xml:space="preserve"> </w:t>
        <w:tab/>
        <w:t>Southeastern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>13</w:t>
        <w:tab/>
        <w:tab/>
        <w:tab/>
        <w:tab/>
        <w:t>15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>11</w:t>
        <w:tab/>
        <w:tab/>
        <w:tab/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>4</w:t>
        <w:tab/>
        <w:tab/>
        <w:tab/>
        <w:tab/>
        <w:t>5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1993 Detroit Pershing Doughboys vs 1990 Detroit Southwestern Prospectors</w:t>
      </w:r>
    </w:p>
    <w:p>
      <w:pPr>
        <w:pStyle w:val="NoSpacing"/>
        <w:rPr>
          <w:b/>
          <w:b/>
        </w:rPr>
      </w:pPr>
      <w:r>
        <w:rPr>
          <w:b/>
        </w:rPr>
        <w:t>Quarterfinals – Fogle Bracket @U of D Jesuit High School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93 Doughboys</w:t>
        <w:tab/>
        <w:tab/>
        <w:t>18</w:t>
        <w:tab/>
        <w:t>10</w:t>
        <w:tab/>
        <w:t>14</w:t>
        <w:tab/>
        <w:t>21</w:t>
        <w:tab/>
        <w:t>63</w:t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90 Prospectors</w:t>
        <w:tab/>
        <w:tab/>
        <w:t>9</w:t>
        <w:tab/>
        <w:t>11</w:t>
        <w:tab/>
        <w:t>20</w:t>
        <w:tab/>
        <w:t>21</w:t>
        <w:tab/>
        <w:t>61</w:t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</w:rPr>
        <w:t>1993</w:t>
      </w:r>
    </w:p>
    <w:p>
      <w:pPr>
        <w:pStyle w:val="NoSpacing"/>
        <w:rPr/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</w:rPr>
        <w:t xml:space="preserve">1993 Detroit Pershing led 10-0, allowed 1990 Southwestern to tie it at 40, then survived shoddy free throw shooting and a last second shot to emerge with a 63-61 upset of the Prospectors. With just under two minutes remaining, PHS’s Carlos Williams converted a three-point play to give the Doughboys a 60-52 advantage. S’western, with three starters disqualified due to fouls, fought back behind Jalen Rose’s offensive burst. Rose drained a three with :10.9 left, pulling the Prospectors to within 62-61. Out of timeouts, S’western fouled Todd Burgan with only :02.9 to go. Burgan missed the first, made the second, then SW’s Howard Eisley took the inbound and raced up court. His desperation launch from 32-feet missed, but Southwestern’s bench clamored that Eisley had been fouled. No whistle…Doughboys advance.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93 Pershing</w:t>
        <w:tab/>
        <w:tab/>
        <w:t>FG/</w:t>
        <w:tab/>
        <w:tab/>
        <w:t>3pt/</w:t>
        <w:tab/>
        <w:t>FT</w:t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Carlos Williams</w:t>
        <w:tab/>
        <w:tab/>
        <w:t>9-22</w:t>
        <w:tab/>
        <w:tab/>
        <w:t>2-8</w:t>
        <w:tab/>
        <w:t>6-9</w:t>
        <w:tab/>
        <w:t>7</w:t>
        <w:tab/>
        <w:t>0</w:t>
        <w:tab/>
        <w:t>2</w:t>
        <w:tab/>
        <w:t>26</w:t>
        <w:tab/>
        <w:tab/>
      </w:r>
    </w:p>
    <w:p>
      <w:pPr>
        <w:pStyle w:val="NoSpacing"/>
        <w:rPr>
          <w:b/>
          <w:b/>
        </w:rPr>
      </w:pPr>
      <w:r>
        <w:rPr>
          <w:b/>
        </w:rPr>
        <w:t>Robert Tillman</w:t>
        <w:tab/>
        <w:tab/>
        <w:t>0-2</w:t>
        <w:tab/>
        <w:tab/>
        <w:t>0-0</w:t>
        <w:tab/>
        <w:t>1-6</w:t>
        <w:tab/>
        <w:t>3</w:t>
        <w:tab/>
        <w:t>2</w:t>
        <w:tab/>
        <w:t>1</w:t>
        <w:tab/>
        <w:t>1</w:t>
        <w:tab/>
      </w:r>
    </w:p>
    <w:p>
      <w:pPr>
        <w:pStyle w:val="NoSpacing"/>
        <w:rPr>
          <w:b/>
          <w:b/>
        </w:rPr>
      </w:pPr>
      <w:r>
        <w:rPr>
          <w:b/>
        </w:rPr>
        <w:t>Todd Burgan</w:t>
        <w:tab/>
        <w:tab/>
        <w:t>6-10</w:t>
        <w:tab/>
        <w:tab/>
        <w:t>1-1</w:t>
        <w:tab/>
        <w:t>3-9</w:t>
        <w:tab/>
        <w:t>11</w:t>
        <w:tab/>
        <w:t>2</w:t>
        <w:tab/>
        <w:t>4</w:t>
        <w:tab/>
        <w:t>16</w:t>
      </w:r>
    </w:p>
    <w:p>
      <w:pPr>
        <w:pStyle w:val="NoSpacing"/>
        <w:rPr>
          <w:b/>
          <w:b/>
        </w:rPr>
      </w:pPr>
      <w:r>
        <w:rPr>
          <w:b/>
        </w:rPr>
        <w:t>Julian Simpson</w:t>
        <w:tab/>
        <w:tab/>
        <w:t>1-4</w:t>
        <w:tab/>
        <w:tab/>
        <w:t>0-0</w:t>
        <w:tab/>
        <w:t>2-2</w:t>
        <w:tab/>
        <w:t>6</w:t>
        <w:tab/>
        <w:t>0</w:t>
        <w:tab/>
        <w:t>2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Willie Mitchell</w:t>
        <w:tab/>
        <w:tab/>
        <w:t>6-16</w:t>
        <w:tab/>
        <w:tab/>
        <w:t>2-5</w:t>
        <w:tab/>
        <w:t>2-3</w:t>
        <w:tab/>
        <w:t>11</w:t>
        <w:tab/>
        <w:t>0</w:t>
        <w:tab/>
        <w:t>3</w:t>
        <w:tab/>
        <w:t>16</w:t>
      </w:r>
    </w:p>
    <w:p>
      <w:pPr>
        <w:pStyle w:val="NoSpacing"/>
        <w:rPr>
          <w:b/>
          <w:b/>
        </w:rPr>
      </w:pPr>
      <w:r>
        <w:rPr>
          <w:b/>
        </w:rPr>
        <w:t>Andra White</w:t>
        <w:tab/>
        <w:tab/>
        <w:t>0-1</w:t>
        <w:tab/>
        <w:tab/>
        <w:t>0-1</w:t>
        <w:tab/>
        <w:t>0-0</w:t>
        <w:tab/>
        <w:t>1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Nathan Hurst</w:t>
        <w:tab/>
        <w:tab/>
        <w:t>0-0</w:t>
        <w:tab/>
        <w:tab/>
        <w:t>0-0</w:t>
        <w:tab/>
        <w:t>0-2</w:t>
        <w:tab/>
        <w:t>3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Rodney Anthony</w:t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2-55</w:t>
        <w:tab/>
        <w:tab/>
        <w:t>5-15</w:t>
        <w:tab/>
        <w:t>14-31</w:t>
        <w:tab/>
        <w:t xml:space="preserve"> 50</w:t>
        <w:tab/>
        <w:t>4</w:t>
        <w:tab/>
        <w:t>12</w:t>
        <w:tab/>
        <w:t>63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</w:rPr>
        <w:t>1990 Southwestern</w:t>
        <w:tab/>
        <w:t>FG/</w:t>
        <w:tab/>
        <w:tab/>
        <w:t>3pt/</w:t>
        <w:tab/>
        <w:t>FT</w:t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Voshon Lenard</w:t>
        <w:tab/>
        <w:tab/>
        <w:t>5-11</w:t>
        <w:tab/>
        <w:tab/>
        <w:t>1-2</w:t>
        <w:tab/>
        <w:t>1-2</w:t>
        <w:tab/>
        <w:t>4</w:t>
        <w:tab/>
        <w:t>1</w:t>
        <w:tab/>
        <w:t>5</w:t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Howard Eisley</w:t>
        <w:tab/>
        <w:tab/>
        <w:t>2-10</w:t>
        <w:tab/>
        <w:tab/>
        <w:t>0-3</w:t>
        <w:tab/>
        <w:t>3-3</w:t>
        <w:tab/>
        <w:t>2</w:t>
        <w:tab/>
        <w:t>7</w:t>
        <w:tab/>
        <w:t>1</w:t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Elton Carter</w:t>
        <w:tab/>
        <w:tab/>
        <w:t>1-6</w:t>
        <w:tab/>
        <w:tab/>
        <w:t>0-0</w:t>
        <w:tab/>
        <w:t>0-0</w:t>
        <w:tab/>
        <w:t>5</w:t>
        <w:tab/>
        <w:t>0</w:t>
        <w:tab/>
        <w:t>5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Jalen Rose</w:t>
        <w:tab/>
        <w:tab/>
        <w:t>8-13</w:t>
        <w:tab/>
        <w:tab/>
        <w:t>2-5</w:t>
        <w:tab/>
        <w:t>2-3</w:t>
        <w:tab/>
        <w:t>9</w:t>
        <w:tab/>
        <w:t>4</w:t>
        <w:tab/>
        <w:t>2</w:t>
        <w:tab/>
        <w:t>20</w:t>
      </w:r>
    </w:p>
    <w:p>
      <w:pPr>
        <w:pStyle w:val="NoSpacing"/>
        <w:rPr>
          <w:b/>
          <w:b/>
        </w:rPr>
      </w:pPr>
      <w:r>
        <w:rPr>
          <w:b/>
        </w:rPr>
        <w:t>Garland Mance</w:t>
        <w:tab/>
        <w:tab/>
        <w:t>4-9</w:t>
        <w:tab/>
        <w:tab/>
        <w:t>0-0</w:t>
        <w:tab/>
        <w:t>0-0</w:t>
        <w:tab/>
        <w:t>9</w:t>
        <w:tab/>
        <w:t>0</w:t>
        <w:tab/>
        <w:t>5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Quincy Bowens</w:t>
        <w:tab/>
        <w:tab/>
        <w:t>2-5</w:t>
        <w:tab/>
        <w:tab/>
        <w:t>0-1</w:t>
        <w:tab/>
        <w:t>0-1</w:t>
        <w:tab/>
        <w:t>3</w:t>
        <w:tab/>
        <w:t>3</w:t>
        <w:tab/>
        <w:t>3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Marcus Wourman</w:t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Orlando Milton</w:t>
        <w:tab/>
        <w:tab/>
        <w:t>1-3</w:t>
        <w:tab/>
        <w:tab/>
        <w:t>0-0</w:t>
        <w:tab/>
        <w:t>2-2</w:t>
        <w:tab/>
        <w:t>2</w:t>
        <w:tab/>
        <w:t>0</w:t>
        <w:tab/>
        <w:t>1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Michael Hamilton</w:t>
        <w:tab/>
        <w:t>2-3</w:t>
        <w:tab/>
        <w:tab/>
        <w:t>0-0</w:t>
        <w:tab/>
        <w:t>0-0</w:t>
        <w:tab/>
        <w:t>1</w:t>
        <w:tab/>
        <w:t>0</w:t>
        <w:tab/>
        <w:t>1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Dannie Hayes</w:t>
        <w:tab/>
        <w:tab/>
        <w:t>0-1</w:t>
        <w:tab/>
        <w:tab/>
        <w:t>0-0</w:t>
        <w:tab/>
        <w:t>0-0</w:t>
        <w:tab/>
        <w:t>0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Hashim Bakari</w:t>
        <w:tab/>
        <w:tab/>
        <w:t>0-0</w:t>
        <w:tab/>
        <w:tab/>
        <w:t>0-0</w:t>
        <w:tab/>
        <w:t>0-0</w:t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5-61</w:t>
        <w:tab/>
        <w:tab/>
        <w:t>3-11</w:t>
        <w:tab/>
        <w:t>8-11</w:t>
        <w:tab/>
        <w:t xml:space="preserve"> 38</w:t>
        <w:tab/>
        <w:t>15</w:t>
        <w:tab/>
        <w:t>24</w:t>
        <w:tab/>
        <w:t>6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Pershing</w:t>
        <w:tab/>
        <w:t xml:space="preserve"> </w:t>
        <w:tab/>
        <w:t>Southwestern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>13</w:t>
        <w:tab/>
        <w:tab/>
        <w:tab/>
        <w:tab/>
        <w:t>11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>4</w:t>
        <w:tab/>
        <w:tab/>
        <w:tab/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>3</w:t>
        <w:tab/>
        <w:tab/>
        <w:tab/>
        <w:tab/>
        <w:t>2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3:00Z</dcterms:created>
  <dc:creator>Steve</dc:creator>
  <dc:description/>
  <cp:keywords/>
  <dc:language>en-US</dc:language>
  <cp:lastModifiedBy>Steve</cp:lastModifiedBy>
  <dcterms:modified xsi:type="dcterms:W3CDTF">2021-03-22T17:43:00Z</dcterms:modified>
  <cp:revision>4</cp:revision>
  <dc:subject/>
  <dc:title/>
</cp:coreProperties>
</file>