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Round One</w:t>
      </w:r>
    </w:p>
    <w:p>
      <w:pPr>
        <w:pStyle w:val="NoSpacing"/>
        <w:rPr>
          <w:b/>
          <w:b/>
        </w:rPr>
      </w:pPr>
      <w:r>
        <w:rPr>
          <w:b/>
        </w:rPr>
        <w:t>#12 Coastal Carolina Chanticleers vs. #5 Texas A &amp; M Aggies</w:t>
      </w:r>
    </w:p>
    <w:p>
      <w:pPr>
        <w:pStyle w:val="NoSpacing"/>
        <w:rPr/>
      </w:pPr>
      <w:r>
        <w:rPr/>
        <w:t xml:space="preserve">Saturday, 8:00 PM EST, Atlanta, G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Coastal Carolina</w:t>
        <w:tab/>
        <w:t>7</w:t>
        <w:tab/>
        <w:t>6</w:t>
        <w:tab/>
        <w:t>7</w:t>
        <w:tab/>
        <w:t>7</w:t>
        <w:tab/>
      </w:r>
      <w:r>
        <w:rPr>
          <w:b/>
        </w:rPr>
        <w:t>27</w:t>
        <w:tab/>
      </w:r>
    </w:p>
    <w:p>
      <w:pPr>
        <w:pStyle w:val="NoSpacing"/>
        <w:rPr>
          <w:b/>
          <w:b/>
        </w:rPr>
      </w:pPr>
      <w:r>
        <w:rPr/>
        <w:t>Texas A &amp; M</w:t>
        <w:tab/>
        <w:tab/>
        <w:t>7</w:t>
        <w:tab/>
        <w:t>6</w:t>
        <w:tab/>
        <w:t>0</w:t>
        <w:tab/>
        <w:t>7</w:t>
        <w:tab/>
      </w:r>
      <w:r>
        <w:rPr>
          <w:b/>
        </w:rPr>
        <w:t>2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T A&amp;M (11:13)- </w:t>
      </w:r>
      <w:r>
        <w:rPr/>
        <w:t xml:space="preserve">Ainias Smith 2-yard touchdown run (Seth Small kick); 0-7 / </w:t>
      </w:r>
      <w:r>
        <w:rPr>
          <w:b/>
        </w:rPr>
        <w:t xml:space="preserve">CC (8:21)- </w:t>
      </w:r>
      <w:r>
        <w:rPr/>
        <w:t>CJ Marable 2-yard touchdown run (Massimo Biscardi kick); 7-7</w:t>
      </w:r>
    </w:p>
    <w:p>
      <w:pPr>
        <w:pStyle w:val="NoSpacing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- CC (4:13)- </w:t>
      </w:r>
      <w:r>
        <w:rPr/>
        <w:t xml:space="preserve">Marable 2-yard touchdown run (kick failed); 13-7 / </w:t>
      </w:r>
      <w:r>
        <w:rPr>
          <w:b/>
        </w:rPr>
        <w:t xml:space="preserve">T A&amp;M (1:29)- </w:t>
      </w:r>
      <w:r>
        <w:rPr/>
        <w:t>A. Smith 11-yard touchdown pass from Kellen Mond (kick failed); 13-13</w:t>
      </w:r>
    </w:p>
    <w:p>
      <w:pPr>
        <w:pStyle w:val="NoSpacing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- CC (6:48)- </w:t>
      </w:r>
      <w:r>
        <w:rPr/>
        <w:t>Marable 5-yard touchdown pass from Grayson McCall (Biscardi kick); 20-13</w:t>
      </w:r>
    </w:p>
    <w:p>
      <w:pPr>
        <w:pStyle w:val="NoSpacing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- CC (11:01)- </w:t>
      </w:r>
      <w:r>
        <w:rPr/>
        <w:t xml:space="preserve">Marable 3-yard touchdown pass from McCall (Biscardi kick); 27-13 / </w:t>
      </w:r>
      <w:r>
        <w:rPr>
          <w:b/>
        </w:rPr>
        <w:t xml:space="preserve">T A&amp;M (1:45)- </w:t>
      </w:r>
      <w:r>
        <w:rPr/>
        <w:t>Isaiah Spiller 12-yard touchdown run (Small kick); 27-20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Coastal Carolina allowed 498-yards to Texas A &amp; M, but made stops in key situations to pull off a 27-20 upset of the Aggies last night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Chanticleers’ defensive highlights included two interceptions at the A &amp; M 20- and 10-yard lines, plus fourth down stops at the CC 41- and 2-yard lines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On offense, RB CJ Marable scored four times (two rushes, two receptions), while WR Jaivon Heiligh snagged nine-passes for 157-yards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Coastal Carolina had a chance to clinch the win with 1:45 left, but the Aggies blocked an 18-yard field goal attempt, giving them possession at their own 20 with no timeouts. A &amp; M moved to the Chanticleer’ 35, but a CJ Brewer sack helped snuff-out the threat and send CC to the quarterfinals. 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CC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 &amp; M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CC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 &amp; M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25</w:t>
        <w:tab/>
        <w:tab/>
        <w:tab/>
        <w:t>28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4-35</w:t>
        <w:tab/>
        <w:tab/>
        <w:t>7-43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50-234</w:t>
        <w:tab/>
        <w:tab/>
        <w:tab/>
        <w:t>39-176</w:t>
        <w:tab/>
        <w:tab/>
        <w:tab/>
      </w:r>
      <w:r>
        <w:rPr>
          <w:b/>
          <w:sz w:val="18"/>
          <w:szCs w:val="18"/>
        </w:rPr>
        <w:t>KO RET</w:t>
        <w:tab/>
      </w:r>
      <w:r>
        <w:rPr>
          <w:sz w:val="20"/>
          <w:szCs w:val="20"/>
        </w:rPr>
        <w:tab/>
        <w:t>1-9.0</w:t>
        <w:tab/>
        <w:tab/>
        <w:t>2-14.0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16-29-215-1</w:t>
        <w:tab/>
        <w:tab/>
        <w:t>25-37-322-2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2/0</w:t>
        <w:tab/>
        <w:tab/>
        <w:tab/>
        <w:t>0/0</w:t>
        <w:tab/>
        <w:tab/>
        <w:tab/>
      </w:r>
      <w:r>
        <w:rPr>
          <w:b/>
          <w:sz w:val="18"/>
          <w:szCs w:val="18"/>
        </w:rPr>
        <w:t>PT RET</w:t>
        <w:tab/>
      </w:r>
      <w:r>
        <w:rPr>
          <w:sz w:val="20"/>
          <w:szCs w:val="20"/>
        </w:rPr>
        <w:tab/>
        <w:t>1-0.0</w:t>
        <w:tab/>
        <w:tab/>
        <w:t>0-0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4-33.8</w:t>
        <w:tab/>
        <w:tab/>
        <w:tab/>
        <w:t>3-35.0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3-24</w:t>
        <w:tab/>
        <w:tab/>
        <w:t>3-2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CC- Marable 12-118, McCall 14-68, Reese White 15-30, Shermani Jones 6-16, Baden Pinson 3-2 / T A&amp;M- Spiller 26-159, A. Smith 3-11, Mond 10-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CC- McCall 16-29-215-1 / T A&amp;M- Mond 25-37-322-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CC- Jaivon Heiligh 9-157, Isaiah Likely 1-22, Kameron Brown 2-15, Sam Denmark 1-11, Marable 2-8, Pinson 1-2 / T A&amp;M- Jalen Wydermyer 7-134, Chase Lane 7-98, A. Smith 4-41, Devon Achane 1-18, Spiller 2-13, Hezekiah Jones 1-9, Ryan Renick 2-6, Jalen Preston 1-3 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CC- Brayden Matts 1-35, Jeffrey Gunter 1-7 / T A&amp;M- Jaylon Jones 1-0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CC- CJ Brewer 1-13, Tarron Jackson 1-6, Kennedy Roberts 1-5 / T A&amp;M- Bobby Brown 1.5-10.5, Keldrick Carper 1-8, Tyree Johnson 0.5-5.5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2:00Z</dcterms:created>
  <dc:creator>Steve</dc:creator>
  <dc:description/>
  <cp:keywords/>
  <dc:language>en-US</dc:language>
  <cp:lastModifiedBy>Steve</cp:lastModifiedBy>
  <dcterms:modified xsi:type="dcterms:W3CDTF">2021-01-26T04:10:00Z</dcterms:modified>
  <cp:revision>4</cp:revision>
  <dc:subject/>
  <dc:title/>
</cp:coreProperties>
</file>