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Championship</w:t>
      </w:r>
    </w:p>
    <w:p>
      <w:pPr>
        <w:pStyle w:val="NoSpacing"/>
        <w:rPr>
          <w:b/>
          <w:b/>
        </w:rPr>
      </w:pPr>
      <w:r>
        <w:rPr>
          <w:b/>
        </w:rPr>
        <w:t>#9 Georgia Bulldogs vs. #3 Ohio State Buckeyes</w:t>
      </w:r>
    </w:p>
    <w:p>
      <w:pPr>
        <w:pStyle w:val="NoSpacing"/>
        <w:rPr/>
      </w:pPr>
      <w:r>
        <w:rPr/>
        <w:t xml:space="preserve">Saturday, 8:05 PM EST, Miami, F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ab/>
        <w:tab/>
        <w:t>1</w:t>
        <w:tab/>
        <w:t>2</w:t>
        <w:tab/>
        <w:t>3</w:t>
        <w:tab/>
        <w:t>4</w:t>
        <w:tab/>
        <w:t>OT1</w:t>
        <w:tab/>
        <w:t>OT2</w:t>
        <w:tab/>
        <w:t>OT3</w:t>
        <w:tab/>
        <w:t>OT4</w:t>
        <w:tab/>
        <w:t>OT5</w:t>
        <w:tab/>
        <w:t>OT6</w:t>
        <w:tab/>
        <w:t>OT7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UGa</w:t>
        <w:tab/>
        <w:tab/>
        <w:t>14</w:t>
        <w:tab/>
        <w:t>10</w:t>
        <w:tab/>
        <w:t>7</w:t>
        <w:tab/>
        <w:t>7</w:t>
        <w:tab/>
        <w:t>7</w:t>
        <w:tab/>
        <w:t>0</w:t>
      </w:r>
      <w:r>
        <w:rPr>
          <w:b/>
        </w:rPr>
        <w:tab/>
      </w:r>
      <w:r>
        <w:rPr/>
        <w:t>6</w:t>
        <w:tab/>
        <w:t>8</w:t>
      </w:r>
      <w:r>
        <w:rPr>
          <w:b/>
        </w:rPr>
        <w:tab/>
      </w:r>
      <w:r>
        <w:rPr/>
        <w:t>2</w:t>
        <w:tab/>
        <w:t>2</w:t>
        <w:tab/>
        <w:t>2</w:t>
        <w:tab/>
      </w:r>
      <w:r>
        <w:rPr>
          <w:b/>
        </w:rPr>
        <w:t>65</w:t>
      </w:r>
    </w:p>
    <w:p>
      <w:pPr>
        <w:pStyle w:val="NoSpacing"/>
        <w:rPr>
          <w:b/>
          <w:b/>
        </w:rPr>
      </w:pPr>
      <w:r>
        <w:rPr/>
        <w:t>OSU</w:t>
        <w:tab/>
        <w:tab/>
        <w:t>3</w:t>
        <w:tab/>
        <w:t>14</w:t>
        <w:tab/>
        <w:t>7</w:t>
        <w:tab/>
        <w:t>14</w:t>
        <w:tab/>
        <w:t>7</w:t>
        <w:tab/>
        <w:t>0</w:t>
        <w:tab/>
        <w:t>6</w:t>
        <w:tab/>
        <w:t>8</w:t>
        <w:tab/>
        <w:t>2</w:t>
        <w:tab/>
        <w:t>2</w:t>
        <w:tab/>
        <w:t>0</w:t>
        <w:tab/>
      </w:r>
      <w:r>
        <w:rPr>
          <w:b/>
        </w:rPr>
        <w:t>6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UGa (10:59)- </w:t>
      </w:r>
      <w:r>
        <w:rPr/>
        <w:t xml:space="preserve">James Cook 11-yard touchdown run (Jack Podlesny kick); 7-0 / </w:t>
      </w:r>
      <w:r>
        <w:rPr>
          <w:b/>
        </w:rPr>
        <w:t xml:space="preserve">UGa (3:16)- </w:t>
      </w:r>
      <w:r>
        <w:rPr/>
        <w:t xml:space="preserve">George Pickens 2-yard touchdown pass from JT Daniels (Podlesny kick); 14-0 / </w:t>
      </w:r>
      <w:r>
        <w:rPr>
          <w:b/>
        </w:rPr>
        <w:t xml:space="preserve">OSU (:17)- </w:t>
      </w:r>
      <w:r>
        <w:rPr/>
        <w:t>Blake Haubeil 39-yard field goal; 14-3</w:t>
      </w:r>
    </w:p>
    <w:p>
      <w:pPr>
        <w:pStyle w:val="NoSpacing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- OSU (13:13)- </w:t>
      </w:r>
      <w:r>
        <w:rPr/>
        <w:t xml:space="preserve">Garrett Wilson 65-yard touchdown pass from Justin Fields (Haubeil kick); 14-10 / </w:t>
      </w:r>
      <w:r>
        <w:rPr>
          <w:b/>
        </w:rPr>
        <w:t xml:space="preserve">UGa (5:24)- </w:t>
      </w:r>
      <w:r>
        <w:rPr/>
        <w:t xml:space="preserve">Zamir White 8-yard touchdown run (Podlesny kick); 21-10 / </w:t>
      </w:r>
      <w:r>
        <w:rPr>
          <w:b/>
        </w:rPr>
        <w:t xml:space="preserve">OSU (4:23)- </w:t>
      </w:r>
      <w:r>
        <w:rPr/>
        <w:t xml:space="preserve">Chris Olave 48-yard touchdown pass from Fields (Haubeil kick); 21-17 / </w:t>
      </w:r>
      <w:r>
        <w:rPr>
          <w:b/>
        </w:rPr>
        <w:t xml:space="preserve">UGa (:57)- </w:t>
      </w:r>
      <w:r>
        <w:rPr/>
        <w:t>Podlesny 37-yard field goal; 24-17</w:t>
      </w:r>
    </w:p>
    <w:p>
      <w:pPr>
        <w:pStyle w:val="NoSpacing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- OSU (2:27)- </w:t>
      </w:r>
      <w:r>
        <w:rPr/>
        <w:t xml:space="preserve">Master Teague III 6-yard touchdown run (Haubeil kick); 24-24 / </w:t>
      </w:r>
      <w:r>
        <w:rPr>
          <w:b/>
        </w:rPr>
        <w:t xml:space="preserve">UGa (1:30)- </w:t>
      </w:r>
      <w:r>
        <w:rPr/>
        <w:t>Z. White 17-yard touchdown run (Podlesny kick); 31-24</w:t>
      </w:r>
    </w:p>
    <w:p>
      <w:pPr>
        <w:pStyle w:val="NoSpacing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- UGa (6:22)- </w:t>
      </w:r>
      <w:r>
        <w:rPr/>
        <w:t xml:space="preserve">Lewis Cine 66-yard touchdown interception return (Podlesny kick); 38-24 / </w:t>
      </w:r>
      <w:r>
        <w:rPr>
          <w:b/>
        </w:rPr>
        <w:t xml:space="preserve">OSU (4:05)- </w:t>
      </w:r>
      <w:r>
        <w:rPr/>
        <w:t xml:space="preserve">Trey Sermon 1-yard touchdown run (Haubeil kick); 38-31 / </w:t>
      </w:r>
      <w:r>
        <w:rPr>
          <w:b/>
        </w:rPr>
        <w:t xml:space="preserve">OSU (:00)- </w:t>
      </w:r>
      <w:r>
        <w:rPr/>
        <w:t>Jeremy Ruckert 10-yard touchdown pass from Fields (Haubeil kick); 38-38</w:t>
      </w:r>
    </w:p>
    <w:p>
      <w:pPr>
        <w:pStyle w:val="NoSpacing"/>
        <w:rPr/>
      </w:pPr>
      <w:r>
        <w:rPr>
          <w:b/>
        </w:rPr>
        <w:t xml:space="preserve">OT1- OSU (:00)- </w:t>
      </w:r>
      <w:r>
        <w:rPr/>
        <w:t xml:space="preserve">Luke Farrell 13-yard touchdown pass from Fields (Haubeil kick); 38-45 / </w:t>
      </w:r>
      <w:r>
        <w:rPr>
          <w:b/>
        </w:rPr>
        <w:t xml:space="preserve">UGa (:00)- </w:t>
      </w:r>
      <w:r>
        <w:rPr/>
        <w:t>Z. White 2-yard touchdown run (Podlesny kick); 45-45</w:t>
      </w:r>
    </w:p>
    <w:p>
      <w:pPr>
        <w:pStyle w:val="NoSpacing"/>
        <w:rPr/>
      </w:pPr>
      <w:r>
        <w:rPr>
          <w:b/>
        </w:rPr>
        <w:t xml:space="preserve">OT3- OSU (:00)- </w:t>
      </w:r>
      <w:r>
        <w:rPr/>
        <w:t xml:space="preserve">Fields 2-yard touchdown run (pass failed); 45-51 / </w:t>
      </w:r>
      <w:r>
        <w:rPr>
          <w:b/>
        </w:rPr>
        <w:t xml:space="preserve">UGa (:00)- </w:t>
      </w:r>
      <w:r>
        <w:rPr/>
        <w:t>Pickens 12-yard touchdown pass from Daniels (run failed); 51-51</w:t>
      </w:r>
    </w:p>
    <w:p>
      <w:pPr>
        <w:pStyle w:val="NoSpacing"/>
        <w:rPr/>
      </w:pPr>
      <w:r>
        <w:rPr>
          <w:b/>
        </w:rPr>
        <w:t xml:space="preserve">OT4- UGa (:00)- </w:t>
      </w:r>
      <w:r>
        <w:rPr/>
        <w:t xml:space="preserve">Pickens 3-yard touchdown pass from Daniels (Jermaine Burton from Daniels); 59-51 / </w:t>
      </w:r>
      <w:r>
        <w:rPr>
          <w:b/>
        </w:rPr>
        <w:t xml:space="preserve">OSU (:00)- </w:t>
      </w:r>
      <w:r>
        <w:rPr/>
        <w:t>Ruckert 18-yard touchdown pass from Fields (Farrell from Fields); 59-59</w:t>
      </w:r>
    </w:p>
    <w:p>
      <w:pPr>
        <w:pStyle w:val="NoSpacing"/>
        <w:rPr/>
      </w:pPr>
      <w:r>
        <w:rPr>
          <w:b/>
        </w:rPr>
        <w:t xml:space="preserve">OT5- OSU (:00)- </w:t>
      </w:r>
      <w:r>
        <w:rPr/>
        <w:t xml:space="preserve">Olave 8-yard pass from Fields; 59-61 / </w:t>
      </w:r>
      <w:r>
        <w:rPr>
          <w:b/>
        </w:rPr>
        <w:t xml:space="preserve">UGa (:00)- </w:t>
      </w:r>
      <w:r>
        <w:rPr/>
        <w:t>Pickens 3-yard pass from Daniels; 61-61</w:t>
      </w:r>
    </w:p>
    <w:p>
      <w:pPr>
        <w:pStyle w:val="NoSpacing"/>
        <w:rPr/>
      </w:pPr>
      <w:r>
        <w:rPr>
          <w:b/>
        </w:rPr>
        <w:t xml:space="preserve">OT6- UGa (:00)- </w:t>
      </w:r>
      <w:r>
        <w:rPr/>
        <w:t xml:space="preserve">Z. White 3-yard run; 63-61 / </w:t>
      </w:r>
      <w:r>
        <w:rPr>
          <w:b/>
        </w:rPr>
        <w:t xml:space="preserve">OSU (:00)- </w:t>
      </w:r>
      <w:r>
        <w:rPr/>
        <w:t>Fields 3-yard run; 63-63</w:t>
      </w:r>
    </w:p>
    <w:p>
      <w:pPr>
        <w:pStyle w:val="NoSpacing"/>
        <w:rPr/>
      </w:pPr>
      <w:r>
        <w:rPr>
          <w:b/>
        </w:rPr>
        <w:t xml:space="preserve">OT7- UGa (:00)- </w:t>
      </w:r>
      <w:r>
        <w:rPr/>
        <w:t>Burton 3-yard pass from Daniels; 65-63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Surviving an epic seven-overtime slugfest with Ohio State, the Georgia Bulldogs’ Jermaine Burton made a leaping grab of a JT Daniels pass in the corner of the end zone, for a 65-63 win and the 2020 National Championship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Buckeyes shot themselves in the foot in regulation, committing five-turnovers and trailing, 38-24 with under five-minute left in the contest. After driving 75-yards for a score (a Trey Sermon one-yard run), OSU forced a punt and took over at their own 23 with 1:52 to go and no timeouts. A fourth-and-nine, 17-yard reception by Chris Olave (17-265), kept the drive going. The Buckeyes continued to march and after Justin Fields spiked the ball with :08 seconds on the clock, OSU had it at the Georgia’ ten. Fields fired a touchdown pass to Jeremy Ruckert with no time left and Blake Haubeil’s point-after sent the game to overtime, tied at 38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Ohio State had a golden opportunity in the second extra period after the Buckeyes’ Tyreke Smith strip-sacked Daniels and recovered the football. Needing only a field goal to win it, OSU ended up with Haubeil attempting a kick from 39-yards out on the left hashmark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ball sailed wide-right, keeping the contest tied at 45-45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Back and forth they went when in the seventh overtime, starting at the three and limited to one play, the Buckeyes committed a false-start, pushing them back to the eight. A pass intended for Wilson was knocked away by UGa’s Eric Stokes. Georgia’s single play in the bottom of the seventh overtime, was Daniels-to-Burton for the crown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/>
        <w:tab/>
        <w:tab/>
        <w:tab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Ga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OSU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UGa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OSU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30</w:t>
        <w:tab/>
        <w:tab/>
        <w:tab/>
        <w:t>42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7-60</w:t>
        <w:tab/>
        <w:tab/>
        <w:t>6-45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51-206</w:t>
        <w:tab/>
        <w:tab/>
        <w:tab/>
        <w:t>49-247</w:t>
        <w:tab/>
        <w:tab/>
        <w:tab/>
      </w:r>
      <w:r>
        <w:rPr>
          <w:b/>
          <w:sz w:val="18"/>
          <w:szCs w:val="18"/>
        </w:rPr>
        <w:t>KO RET</w:t>
        <w:tab/>
      </w:r>
      <w:r>
        <w:rPr>
          <w:sz w:val="20"/>
          <w:szCs w:val="20"/>
        </w:rPr>
        <w:tab/>
        <w:t>6-25.7</w:t>
        <w:tab/>
        <w:tab/>
        <w:t>3-16.0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30-37-265-0</w:t>
        <w:tab/>
        <w:tab/>
        <w:t>35-59-524-3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1/1</w:t>
        <w:tab/>
        <w:tab/>
        <w:tab/>
        <w:t>2/2</w:t>
        <w:tab/>
        <w:tab/>
        <w:tab/>
      </w:r>
      <w:r>
        <w:rPr>
          <w:b/>
          <w:sz w:val="18"/>
          <w:szCs w:val="18"/>
        </w:rPr>
        <w:t>PT RET</w:t>
        <w:tab/>
      </w:r>
      <w:r>
        <w:rPr>
          <w:sz w:val="20"/>
          <w:szCs w:val="20"/>
        </w:rPr>
        <w:tab/>
        <w:t>0-0.0</w:t>
        <w:tab/>
        <w:tab/>
        <w:t>2-3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6-43.8</w:t>
        <w:tab/>
        <w:tab/>
        <w:tab/>
        <w:t>1-34.0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4-23</w:t>
        <w:tab/>
        <w:tab/>
        <w:t>2-2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UGa- Z. White 25-128, Cook 9-54, Kendall Milton 5-27, Kenny McIntosh 5-14, Daijun Edwards 4-4, Daniels 3-(-21) / OSU- Sermon 27-181, Teague III 11-46, Fields 11-20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UGa- Daniels 30-37-265-0 / OSU- Fields 35-59-524-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UGa- Pickens 11-93, Kearis Jackson 6-62, Burton 4-42, Cook 4-27, Demetrius Robinson 2-20, Z. White 2-16, McIntosh 1-5 / OSU- Olave 17-265, Wilson 6-146, Ruckert 5-49, Jameson Williams 4-39, Farrell 2-24, Sermon 1-1    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UGa- Cine 1-66, Mark Webb 1-16, Tyson Campbell 1-13 / OSU- none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UGa- Monty Rice 1-6, Azeez Ojulari 1-6, Malik Herring 1-6, Webb 1-5 / OSU- Jonathon Cooper 1-13, Tyreke Smith 1-7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13:00Z</dcterms:created>
  <dc:creator>Steve</dc:creator>
  <dc:description/>
  <cp:keywords/>
  <dc:language>en-US</dc:language>
  <cp:lastModifiedBy>Steve</cp:lastModifiedBy>
  <dcterms:modified xsi:type="dcterms:W3CDTF">2021-01-26T04:16:00Z</dcterms:modified>
  <cp:revision>6</cp:revision>
  <dc:subject/>
  <dc:title/>
</cp:coreProperties>
</file>