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9 Georgia Bulldogs vs. #8 Cincinnati Bearcats</w:t>
      </w:r>
    </w:p>
    <w:p>
      <w:pPr>
        <w:pStyle w:val="NoSpacing"/>
        <w:rPr/>
      </w:pPr>
      <w:r>
        <w:rPr/>
        <w:t xml:space="preserve">Saturday, 1:00 PM CST Birmingham, 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Georgia</w:t>
        <w:tab/>
        <w:tab/>
        <w:t>28</w:t>
        <w:tab/>
        <w:t>7</w:t>
        <w:tab/>
        <w:t>3</w:t>
        <w:tab/>
        <w:t>3</w:t>
        <w:tab/>
      </w:r>
      <w:r>
        <w:rPr>
          <w:b/>
        </w:rPr>
        <w:t>41</w:t>
        <w:tab/>
      </w:r>
    </w:p>
    <w:p>
      <w:pPr>
        <w:pStyle w:val="NoSpacing"/>
        <w:rPr>
          <w:b/>
          <w:b/>
        </w:rPr>
      </w:pPr>
      <w:r>
        <w:rPr/>
        <w:t>Cincinnati</w:t>
        <w:tab/>
        <w:t>7</w:t>
        <w:tab/>
        <w:t>0</w:t>
        <w:tab/>
        <w:t>0</w:t>
        <w:tab/>
        <w:t>0</w:t>
        <w:tab/>
      </w:r>
      <w:r>
        <w:rPr>
          <w:b/>
        </w:rPr>
        <w:t>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Ga (13:48)- </w:t>
      </w:r>
      <w:r>
        <w:rPr/>
        <w:t xml:space="preserve">George Pickens 41-yard touchdown pass from JT Daniels (Jack Podlesny kick); 7-0 / </w:t>
      </w:r>
      <w:r>
        <w:rPr>
          <w:b/>
        </w:rPr>
        <w:t xml:space="preserve">UGa (9:02)- </w:t>
      </w:r>
      <w:r>
        <w:rPr/>
        <w:t xml:space="preserve">Zamir White 6-yard touchdown run (Podlesny kick); 14-0 / </w:t>
      </w:r>
      <w:r>
        <w:rPr>
          <w:b/>
        </w:rPr>
        <w:t xml:space="preserve">UGa (5:11)- </w:t>
      </w:r>
      <w:r>
        <w:rPr/>
        <w:t xml:space="preserve">James Cook 5-yard touchdown run (Podlesny kick); 21-0 / </w:t>
      </w:r>
      <w:r>
        <w:rPr>
          <w:b/>
        </w:rPr>
        <w:t xml:space="preserve">UGa (1:36)- </w:t>
      </w:r>
      <w:r>
        <w:rPr/>
        <w:t xml:space="preserve">Jermaine Burton 81-yard touchdown pass from Daniels (Podlesny kick); 28-0 / </w:t>
      </w:r>
      <w:r>
        <w:rPr>
          <w:b/>
        </w:rPr>
        <w:t xml:space="preserve">UC (1:18)- </w:t>
      </w:r>
      <w:r>
        <w:rPr/>
        <w:t>Tre Tucker 99-yard touchdown kickoff return (Cole Smith kick); 28-7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UGa (8:12)- </w:t>
      </w:r>
      <w:r>
        <w:rPr/>
        <w:t>Kearis Jackson 13-yard touchdown pass from Daniels (Podlesny kick); 35-7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UGa (10:08)- </w:t>
      </w:r>
      <w:r>
        <w:rPr/>
        <w:t>Podlesny 19-yard field goal; 38-7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UGa (8:11)- </w:t>
      </w:r>
      <w:r>
        <w:rPr/>
        <w:t xml:space="preserve">Podlesny 24-yard field goal; 41-7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Ninth seed Georgia roared to a 28-0 lead and coasted to a 41-7 rout of Cincinnati yesterday from Birmingham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Bulldog’ defense forced six-turnovers against a Bearcat team that committed only 15-miscues in nine-games this season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Georgia rushed for 318-yards, but also flexed their passing muscles with 41-, 81- and 13-yard touchdown passes by QB JT Daniel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Dawgs play a rematch versus Alabama next week in the quarterfinals. The Tide ripped Georgia, 41-24 during the regular season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G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C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UGa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C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4</w:t>
        <w:tab/>
        <w:tab/>
        <w:tab/>
        <w:t>21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6-54</w:t>
        <w:tab/>
        <w:tab/>
        <w:t>9-72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56-318</w:t>
        <w:tab/>
        <w:tab/>
        <w:tab/>
        <w:t>29-118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1-24.0</w:t>
        <w:tab/>
        <w:tab/>
        <w:t>5-35.2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9-18-209-0</w:t>
        <w:tab/>
        <w:tab/>
        <w:t>24-41-200-4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0/0</w:t>
        <w:tab/>
        <w:tab/>
        <w:tab/>
        <w:t>3/2</w:t>
        <w:tab/>
        <w:tab/>
        <w:tab/>
      </w:r>
      <w:r>
        <w:rPr>
          <w:b/>
          <w:sz w:val="18"/>
          <w:szCs w:val="18"/>
        </w:rPr>
        <w:t>PT RET</w:t>
      </w:r>
      <w:r>
        <w:rPr>
          <w:sz w:val="20"/>
          <w:szCs w:val="20"/>
        </w:rPr>
        <w:tab/>
        <w:tab/>
        <w:t>3-9.0</w:t>
        <w:tab/>
        <w:tab/>
        <w:t>2-(-1.5)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3-43.3</w:t>
        <w:tab/>
        <w:tab/>
        <w:tab/>
        <w:t>4-46.3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2-17</w:t>
        <w:tab/>
        <w:tab/>
        <w:t>0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UGa- Z. White 19-155, Cook 15-70, Kenny McIntosh 10-37, Daijun Edwards 7-28, Kendall Milton 5-28 / UC- Gerrid Doaks 14-60, Desmond Ridder 9-27, Jerome Ford 4-25, Ryan Montgomery 2-6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UGa- Daniels 9-18-209-0 / UC- Ridder 24-41-200-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UGa- Burton 3-104, Pickens 2-47, Demetrius Robinson 1-30, Jackson 2-24, Cook 1-4 / UC- Michael Young 5-51, Jayshon Jackson 4-51, Tucker 3-40, Josh Whyle 3-23, Doaks 2-19, Cam Jones 2-8, Bruno Labelle 2-6, Leonard Taylor 3-2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UGa- Eric Stokes 1-25, Mark Webb 1-21, Quay Walker 1-7, Devonte Wyatt 1-2 / UC- no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UGa- Azeez Ojulari 1-11, Adam Anderson 1-6 / UC- non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37:00Z</dcterms:created>
  <dc:creator>Steve</dc:creator>
  <dc:description/>
  <cp:keywords/>
  <dc:language>en-US</dc:language>
  <cp:lastModifiedBy>Steve</cp:lastModifiedBy>
  <dcterms:modified xsi:type="dcterms:W3CDTF">2021-01-26T04:07:00Z</dcterms:modified>
  <cp:revision>5</cp:revision>
  <dc:subject/>
  <dc:title/>
</cp:coreProperties>
</file>