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TONEBRIDGE CITY FARM GROUP VISIT RISK ASSESSM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43"/>
        <w:gridCol w:w="1366"/>
        <w:gridCol w:w="1341"/>
        <w:gridCol w:w="1380"/>
        <w:gridCol w:w="138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Hazard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ever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ikelihoo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  <w:u w:val="single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Risk sever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Action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Teacher to ensur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Tripping over equipment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o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Ensure equipment is put awa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Children stay with group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nimal bi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ediu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Explain how to feed animals safel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Children follow instructions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Falling in duck pond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o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Fence duck pond. Access under supervision only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Children stay with group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Illness through disease/infec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i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Explain importance of hand washing and on hands near mouth. Open wounds should be covered. Designated eating are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ands are washed. Open wounds are noted and covered. Food and drinks is consumed in the designated area. Use disinfectant station for feet and footwear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thma atta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i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Explain hazards of breathing in hay particles etc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edical details are know and action required (i.e inhailers etc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Slipping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i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Ensure paths are clean. Plan route to avoid slippery areas. Advise sensible footwea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Children stay with group and wear sensible footwear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i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i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Make groups aware of alarms, exits and assembly poin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Available register, children follow instructions 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Exposure to cold/w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o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Advise on suitable clothes and footwear provided warm, dry area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Children are suitably attired (check weather for the day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Exposure to sun/heat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o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Advise on suitable attire and possible need for sunscreen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Children are suitably attired and protected (check the weather for the day and skin protection is advised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llergic reaction to wasp/bee st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i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Advise teachers to have relevant medical details. Stay away from bee hiv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Appropriate action taken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marie wood</dc:creator>
  <dc:description/>
  <cp:keywords/>
  <dc:language>en-US</dc:language>
  <cp:lastModifiedBy>reiss</cp:lastModifiedBy>
  <cp:lastPrinted>2008-11-24T13:24:00Z</cp:lastPrinted>
  <dcterms:modified xsi:type="dcterms:W3CDTF">2017-08-14T14:47:00Z</dcterms:modified>
  <cp:revision>5</cp:revision>
  <dc:subject/>
  <dc:title>STONEBRIGE CITY FARM GROUP VISIT RISK ASSESSMENT</dc:title>
</cp:coreProperties>
</file>