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1384"/>
        <w:gridCol w:w="1134"/>
        <w:gridCol w:w="1276"/>
        <w:gridCol w:w="1134"/>
        <w:gridCol w:w="1844"/>
        <w:gridCol w:w="19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sz w:val="20"/>
                <w:szCs w:val="20"/>
              </w:rPr>
              <w:t xml:space="preserve">Hazar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Seve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Likelih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u w:val="single"/>
              </w:rPr>
            </w:pPr>
            <w:r>
              <w:rPr>
                <w:rFonts w:cs="Arial Rounded MT Bold" w:ascii="Arial Rounded MT Bold" w:hAnsi="Arial Rounded MT Bold"/>
                <w:b/>
                <w:sz w:val="20"/>
                <w:szCs w:val="20"/>
              </w:rPr>
              <w:t>Risk severit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sz w:val="20"/>
                <w:szCs w:val="20"/>
              </w:rPr>
              <w:t xml:space="preserve">Actio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Volunteer/support worker to en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18"/>
                <w:szCs w:val="18"/>
              </w:rPr>
              <w:t xml:space="preserve">Tripping over e.g. equipment or trip hazar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Ensure equipment is put away after use. SCF to place trip hazard warning signs up where necessar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Volunteer follows instructions of supervisor and remains wary of trip hazards at all times. Report to staff if tripped o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Falling in duck pond/frog po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Ponds are fenced with no access to the public. Access under SCF staff supervision onl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Volunteer to access pond areas under SCF staff supervision and/or with a buddy volunteer. Report to staff if fall in and/or injure 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Exposure sun/he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hool to ensure appropriately dressed, have plenty of fluids, and protected (e.g. Factor 50 sun cream) from the sun. SCF to provide a shaded area and access to fluid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Check the weather for the day of visit.</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Ensure you are suitably attired for weather conditions and have sufficient fluid intake. Report immediately to staff if stressed by heat or feel i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Exposure to cold/w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School to ensure appropriately dressed for the weather. SCF to provide warm dry area.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Check the weather for the day of visit. Ensure you are suitably attired for weather conditions. Report to staff if feeling cold and/or w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llness through ingesting f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lo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SCF to ensure staff trained in Food Hygiene/cross contamination; that food is labelled for allergies and best before; that food is cooked to the right temperature and that food is stored at the right temperature, in the right container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You know your allergies and only eat food you can.</w:t>
            </w:r>
          </w:p>
          <w:p>
            <w:pPr>
              <w:pStyle w:val="Normal"/>
              <w:rPr/>
            </w:pPr>
            <w:r>
              <w:rPr>
                <w:rFonts w:cs="Arial Rounded MT Bold" w:ascii="Arial Rounded MT Bold" w:hAnsi="Arial Rounded MT Bold"/>
                <w:sz w:val="16"/>
                <w:szCs w:val="16"/>
              </w:rPr>
              <w:t>Make you’re your support worker/supervisor is on hand and able to provide appropriate medical interven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nimal Bi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mediu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F explain which animals can be fed and how to safely feed animals with a flat hand and/or tube feed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You follow feeding instruc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anual handling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mediu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F to explain manual handling best practice and risks of injury in ind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You understand your own limits. You share lifting with others. You bend your knees and keep a straight back when lift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llness through disease/in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F to explain how to wash hands and to ensure volunteers recognise the importance of handwashing after each activity. SCF to provide suitable hand and shoe washing facilities. Open wounds should be protected. SCF to provide first aid box. Food only eaten in designated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You wash hands and shoes appropriately. Open wounds to be covered (e.g. by plasters). Ensure you eat food only in designated are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sthma att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Ensure volunteers are aware SCF has hazards to breathing in respect of e.g. the animals and hay particles in the barn, cut grass etc. </w:t>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Ensure your medical details are known to SCF and ensure SCF know the action required to prevent or mitigate the attack (e.g. inhalers) via your support worker/supervis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Allergic reaction e.g. to wasp/bee sting or foo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SCF use allergy labels to inform public and volunteers of potential food allergies. SCF highlight sites of bee hives and keeps public away from wasp nest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Ensure you make SCF aware of your allergy/medical details and that you, or your supervisor/support worker understand your medical intervention requirements e.g. EpiP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Slipp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F to minimise path slip hazards. Volunteers to plan route to avoid slippery areas and to bring suitable footwear for the condition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You stay within shouting distance of another person on the Farm and wear suitable footw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SCF to make volunteers aware of fire alarms, exits and assembly point in induction. SCF to have practice fire drills each day of the week. If the alarm goes off SCF Fire Marshalls to scour Farm before exit and to take register with group supervisor.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You make sure you sign in the register on entry to the Farm every day such that SCF can check register in case of a fire alarm at the assembly point. You follow supervision instruc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Working at 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high</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CF do not permit any staff/volunteer working at height on site without passing ladder safety training and being supervised by a trained staff memb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You only work at height if you have passed your ladder safety training and are supervised by a trained member of staff.</w:t>
            </w:r>
          </w:p>
        </w:tc>
      </w:tr>
    </w:tbl>
    <w:p>
      <w:pPr>
        <w:pStyle w:val="Normal"/>
        <w:rPr>
          <w:u w:val="single"/>
        </w:rPr>
      </w:pPr>
      <w:r>
        <w:rPr>
          <w:u w:val="single"/>
        </w:rPr>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653"/>
        <w:gridCol w:w="1574"/>
        <w:gridCol w:w="2126"/>
        <w:gridCol w:w="316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1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il 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y Severe impac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il likelih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gh likelihood</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 xml:space="preserve">STONEBRIDGE CITY FARM VOLUNTEER DAY RISK ASSESSMENT </w:t>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6:00Z</dcterms:created>
  <dc:creator>marie wood</dc:creator>
  <dc:description/>
  <cp:keywords/>
  <dc:language>en-US</dc:language>
  <cp:lastModifiedBy>Jon Wragg</cp:lastModifiedBy>
  <cp:lastPrinted>2008-11-24T13:24:00Z</cp:lastPrinted>
  <dcterms:modified xsi:type="dcterms:W3CDTF">2022-11-17T14:11:00Z</dcterms:modified>
  <cp:revision>4</cp:revision>
  <dc:subject/>
  <dc:title>STONEBRIGE CITY FARM GROUP VISIT RISK ASSESSMENT</dc:title>
</cp:coreProperties>
</file>