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nd &amp; Deliv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01600</wp:posOffset>
                </wp:positionV>
                <wp:extent cx="7772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Warrior Star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9.05pt;mso-wrap-distance-right:9.05pt;mso-wrap-distance-top:0pt;mso-wrap-distance-bottom:0pt;margin-top:8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FF0000"/>
                          <w:sz w:val="88"/>
                          <w:szCs w:val="88"/>
                        </w:rPr>
                        <w:t>Warrior Star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0</wp:posOffset>
                </wp:positionV>
                <wp:extent cx="762000" cy="320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25pt;mso-wrap-distance-left:9.05pt;mso-wrap-distance-right:9.05pt;mso-wrap-distance-top:0pt;mso-wrap-distance-bottom:0pt;margin-top:50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0625</wp:posOffset>
                </wp:positionV>
                <wp:extent cx="777240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Polite Thre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kern w:val="2"/>
                              </w:rPr>
                              <w:t>1, 2, 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cknowledge and empathiz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Followed by consequ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nd remember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ab/>
                              <w:t>Look goo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ab/>
                              <w:t>Sound good 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ab/>
                              <w:t xml:space="preserve">No good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3.9pt;mso-wrap-distance-left:9.05pt;mso-wrap-distance-right:9.05pt;mso-wrap-distance-top:0pt;mso-wrap-distance-bottom:0pt;margin-top:9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Polite Thre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kern w:val="2"/>
                        </w:rPr>
                        <w:t>1, 2, 3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cknowledge and empathiz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Followed by consequenc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nd remember…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ab/>
                        <w:t>Look good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ab/>
                        <w:t>Sound good or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ab/>
                        <w:t xml:space="preserve">No go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92125</wp:posOffset>
                </wp:positionV>
                <wp:extent cx="154305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Handouts #4, #5, #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5.7pt;mso-wrap-distance-left:9.05pt;mso-wrap-distance-right:9.05pt;mso-wrap-distance-top:0pt;mso-wrap-distance-bottom:0pt;margin-top:38.7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16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Handouts #4, #5,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572000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Ap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kern w:val="2"/>
                              </w:rPr>
                              <w:t>Do’s and Don’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kern w:val="2"/>
                              </w:rPr>
                              <w:t xml:space="preserve">Do’s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pologies and Set it straigh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kern w:val="2"/>
                              </w:rPr>
                              <w:t xml:space="preserve">Don’ts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Don’t get angry or defens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7pt;mso-wrap-distance-left:9.05pt;mso-wrap-distance-right:9.05pt;mso-wrap-distance-top:0pt;mso-wrap-distance-bottom:0pt;margin-top: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Apolog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kern w:val="2"/>
                        </w:rPr>
                        <w:t>Do’s and Don’ts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kern w:val="2"/>
                        </w:rPr>
                        <w:t xml:space="preserve">Do’s =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pologies and Set it straight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kern w:val="2"/>
                        </w:rPr>
                        <w:t xml:space="preserve">Don’ts =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Don’t get angry or def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772400" cy="969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Working the Crow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kern w:val="2"/>
                              </w:rPr>
                              <w:t>1, 2, 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 call for hel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Rally suppo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Take the focus off you and puts it back on the Bully  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.3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Working the Crow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kern w:val="2"/>
                        </w:rPr>
                        <w:t>1, 2, 3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 call for help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Rally support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Take the focus off you and puts it back on the Bully  </w:t>
                      </w:r>
                    </w:p>
                    <w:p>
                      <w:pPr>
                        <w:pStyle w:val="ListParagraph"/>
                        <w:ind w:left="1440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7772400" cy="541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115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Code of Condu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Student Promi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ritical Six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t of Representation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What is Verbal Judo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he ability to effectively communicate in such a manner as to deflect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fuse and redirect a verbal attack.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Why do we study Verbal Judo and the Martial art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o become 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Focus Stud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Good Citize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rong Leader</w:t>
                            </w:r>
                          </w:p>
                          <w:p>
                            <w:pPr>
                              <w:pStyle w:val="ListParagraph"/>
                              <w:ind w:left="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shi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Mushin? </w:t>
                            </w:r>
                          </w:p>
                          <w:p>
                            <w:pPr>
                              <w:pStyle w:val="ListParagraph"/>
                              <w:ind w:left="216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Asian philosophy that means you must keep a cool head in all situa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tool do we use to keep out Mushi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y recognizing your weaknesses we are able to put a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ger gua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our emo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an Anger Guard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rivate Label we put on our weakn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no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 w:before="115" w:after="0"/>
                              <w:contextualSpacing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.</w:t>
                            </w:r>
                          </w:p>
                          <w:p>
                            <w:pPr>
                              <w:pStyle w:val="ListParagraph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ord Blo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a Word Block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erbal Deflector that defuses, and redirects a persons comments toward a more appropriate convers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a Word Block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is not a Sarcastic or Argumentative Come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any Word Blocks are there AND Name the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m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olog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te Thre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 the Crow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216" w:before="115" w:after="0"/>
                              <w:contextualSpacing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-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26pt;mso-wrap-distance-left:9.05pt;mso-wrap-distance-right:9.05pt;mso-wrap-distance-top:0pt;mso-wrap-distance-bottom:0pt;margin-top:8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115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troduction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spacing w:lineRule="auto" w:line="216"/>
                        <w:ind w:left="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Code of Condu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Student Promi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ritical Six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rt of Representation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spacing w:lineRule="auto" w:line="216"/>
                        <w:ind w:left="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What is Verbal Judo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The ability to effectively communicate in such a manner as to deflect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fuse and redirect a verbal attack.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spacing w:lineRule="auto" w:line="216"/>
                        <w:ind w:left="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Why do we study Verbal Judo and the Martial art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To become a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Focus Student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Good Citizen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trong Leader</w:t>
                      </w:r>
                    </w:p>
                    <w:p>
                      <w:pPr>
                        <w:pStyle w:val="ListParagraph"/>
                        <w:ind w:left="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ushin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at is Mushin? </w:t>
                      </w:r>
                    </w:p>
                    <w:p>
                      <w:pPr>
                        <w:pStyle w:val="ListParagraph"/>
                        <w:ind w:left="216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Asian philosophy that means you must keep a cool head in all situations.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tool do we use to keep out Mushin?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y recognizing your weaknesses we are able to put a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ger guard</w:t>
                      </w:r>
                      <w:r>
                        <w:rPr>
                          <w:sz w:val="20"/>
                          <w:szCs w:val="20"/>
                        </w:rPr>
                        <w:t xml:space="preserve"> your emotions.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at is an Anger Guard?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rivate Label we put on our weakness.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sz w:val="20"/>
                          <w:szCs w:val="20"/>
                        </w:rPr>
                        <w:t xml:space="preserve"> it, 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now</w:t>
                      </w:r>
                      <w:r>
                        <w:rPr>
                          <w:sz w:val="20"/>
                          <w:szCs w:val="20"/>
                        </w:rPr>
                        <w:t xml:space="preserve"> it 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3"/>
                        </w:numPr>
                        <w:kinsoku w:val="false"/>
                        <w:overflowPunct w:val="false"/>
                        <w:spacing w:lineRule="auto" w:line="216" w:before="115" w:after="0"/>
                        <w:contextualSpacing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wn</w:t>
                      </w:r>
                      <w:r>
                        <w:rPr>
                          <w:sz w:val="20"/>
                          <w:szCs w:val="20"/>
                        </w:rPr>
                        <w:t xml:space="preserve"> it.</w:t>
                      </w:r>
                    </w:p>
                    <w:p>
                      <w:pPr>
                        <w:pStyle w:val="ListParagraph"/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ord Block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at is a Word Block?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Verbal Deflector that defuses, and redirects a persons comments toward a more appropriate conversation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spacing w:lineRule="auto" w:line="2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hat is a Word Block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?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 is not a Sarcastic or Argumentative Comeback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any Word Blocks are there AND Name them?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5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mor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ology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te Threat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ing the Crowd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3"/>
                        </w:numPr>
                        <w:kinsoku w:val="false"/>
                        <w:overflowPunct w:val="false"/>
                        <w:spacing w:lineRule="auto" w:line="216" w:before="115" w:after="0"/>
                        <w:contextualSpacing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-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type w:val="nextPage"/>
      <w:pgSz w:w="12240" w:h="15840"/>
      <w:pgMar w:left="153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07:00Z</dcterms:created>
  <dc:creator>Donovan Bayne</dc:creator>
  <dc:description/>
  <cp:keywords/>
  <dc:language>en-US</dc:language>
  <cp:lastModifiedBy>OWNER</cp:lastModifiedBy>
  <cp:lastPrinted>2010-09-27T19:01:00Z</cp:lastPrinted>
  <dcterms:modified xsi:type="dcterms:W3CDTF">2018-02-01T22:23:00Z</dcterms:modified>
  <cp:revision>7</cp:revision>
  <dc:subject/>
  <dc:title>Verval Judo: Recircting behavior with words</dc:title>
</cp:coreProperties>
</file>