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 understand that privacy online is important to users of our site, especially when conducting business. This statement governs our privacy policies with respect to those users of the site (“Visitors”) who visit without transacting business and Visitors who register to transact business on the site and make use of the services offered by AimtobeOrganized.com.</w:t>
      </w:r>
    </w:p>
    <w:p>
      <w:pPr>
        <w:pStyle w:val="Normal"/>
        <w:rPr/>
      </w:pPr>
      <w:r>
        <w:rPr/>
      </w:r>
    </w:p>
    <w:p>
      <w:pPr>
        <w:pStyle w:val="Normal"/>
        <w:rPr/>
      </w:pPr>
      <w:r>
        <w:rPr/>
        <w:t>How does the Site use Personally Identifiable Information?</w:t>
      </w:r>
    </w:p>
    <w:p>
      <w:pPr>
        <w:pStyle w:val="Normal"/>
        <w:rPr/>
      </w:pPr>
      <w:r>
        <w:rPr/>
        <w:t>We use Personally Identifiable Information to customize the site, to make appropriate service offerings, and to fulfill your service requests from our site to fulfill your agreement or request to sign up for our organizing services. We may email Visitors and Authorized Customers about research or purchase and selling opportunities on the site or information related to the subject matter of the site. We may also use Personally Identifiable Information to contact Visitors and Authorized Customers in response to specific inquiries, or to provide requested information.</w:t>
      </w:r>
    </w:p>
    <w:p>
      <w:pPr>
        <w:pStyle w:val="Normal"/>
        <w:rPr/>
      </w:pPr>
      <w:r>
        <w:rPr/>
      </w:r>
    </w:p>
    <w:p>
      <w:pPr>
        <w:pStyle w:val="Normal"/>
        <w:rPr/>
      </w:pPr>
      <w:r>
        <w:rPr/>
        <w:t>Opt-out or Termination of Communication?</w:t>
      </w:r>
    </w:p>
    <w:p>
      <w:pPr>
        <w:pStyle w:val="Normal"/>
        <w:rPr/>
      </w:pPr>
      <w:r>
        <w:rPr/>
        <w:t>If users opt out of email communication(s) from AimtobeOrganized.com, we will not contact such users again, nor will their personal information ever be used in any manner, and will never be rented, sold, or shared with any third party. To opt out of further email communications please follow the unsubscribe link provided at the bottom of any email received from AimtobeOrganized.com. AimtobeOrganized.com is committed to permission-based email communication practices, and comply with all CAN-SPAM policies, practices and rules.</w:t>
      </w:r>
    </w:p>
    <w:p>
      <w:pPr>
        <w:pStyle w:val="Normal"/>
        <w:rPr/>
      </w:pPr>
      <w:r>
        <w:rPr/>
      </w:r>
    </w:p>
    <w:p>
      <w:pPr>
        <w:pStyle w:val="Normal"/>
        <w:rPr/>
      </w:pPr>
      <w:r>
        <w:rPr/>
        <w:t>What happens if the Privacy Policy Changes?</w:t>
      </w:r>
    </w:p>
    <w:p>
      <w:pPr>
        <w:pStyle w:val="Normal"/>
        <w:rPr/>
      </w:pPr>
      <w:r>
        <w:rPr/>
        <w:t>We will let our Visitors and Authorized Customers know about changes to our privacy policy by posting such changes on the Sites. However, if we are changing our privacy policy in a manner that might cause disclosure of Personally Identifiable Information that a Visitor or Authorized Customer has previously requested not be disclosed, we will contact such Visitor or Authorized Customer to allow such Visitor or Authorized Customer to prevent such disclos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43:00Z</dcterms:created>
  <dc:creator>Microsoft Office User</dc:creator>
  <dc:description/>
  <cp:keywords/>
  <dc:language>en-US</dc:language>
  <cp:lastModifiedBy>Angie Swartz</cp:lastModifiedBy>
  <cp:lastPrinted>2018-12-24T03:09:00Z</cp:lastPrinted>
  <dcterms:modified xsi:type="dcterms:W3CDTF">2019-08-20T17:43:00Z</dcterms:modified>
  <cp:revision>2</cp:revision>
  <dc:subject/>
  <dc:title/>
</cp:coreProperties>
</file>