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  <w:t>DANSATIONS FALL 2024-25 CALEND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SEPTEMBE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Monday 9</w:t>
        <w:tab/>
        <w:tab/>
        <w:tab/>
        <w:t>- FIRST DAY OF CLASS!!!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OCTOBE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Monday 14</w:t>
        <w:tab/>
        <w:tab/>
        <w:tab/>
        <w:t>- Columbus Day – Studio is Op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Thursday 31</w:t>
        <w:tab/>
        <w:tab/>
        <w:tab/>
        <w:t xml:space="preserve">- Halloween – Studio is CLOSED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NOVEMBE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Monday 18                     - Costume Deposit Du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Monday 18-Saturday         - Bring A Friend Week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szCs w:val="20"/>
        </w:rPr>
        <w:t>Wednesday 27–Saturday 30</w:t>
        <w:tab/>
        <w:t xml:space="preserve">- THANKSGIVING BREAK/RECITAL PLANNING – CLOSED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 xml:space="preserve">DECEMBER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Monday 23–Saturday</w:t>
      </w:r>
      <w:r>
        <w:rPr>
          <w:rFonts w:cs="Comic Sans MS" w:ascii="Comic Sans MS" w:hAnsi="Comic Sans MS"/>
          <w:b/>
          <w:i/>
          <w:sz w:val="20"/>
          <w:szCs w:val="20"/>
          <w:vertAlign w:val="superscript"/>
        </w:rPr>
        <w:t xml:space="preserve"> </w:t>
      </w:r>
      <w:r>
        <w:rPr>
          <w:rFonts w:cs="Comic Sans MS" w:ascii="Comic Sans MS" w:hAnsi="Comic Sans MS"/>
          <w:b/>
          <w:i/>
          <w:sz w:val="20"/>
          <w:szCs w:val="20"/>
        </w:rPr>
        <w:t>4</w:t>
        <w:tab/>
        <w:t xml:space="preserve">- CHRISTMAS/WINTER BREAK – CLOSED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JANUARY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Monday 6</w:t>
        <w:tab/>
        <w:tab/>
        <w:tab/>
        <w:t>- RE-OPEN for classes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Monday 20</w:t>
        <w:tab/>
        <w:tab/>
        <w:tab/>
        <w:t xml:space="preserve">- Martin Luther King Jr. Day – Studio is Open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szCs w:val="20"/>
        </w:rPr>
        <w:t>Friday</w:t>
      </w:r>
      <w:r>
        <w:rPr>
          <w:rFonts w:cs="Comic Sans MS" w:ascii="Comic Sans MS" w:hAnsi="Comic Sans MS"/>
          <w:b/>
          <w:i/>
          <w:sz w:val="20"/>
          <w:szCs w:val="20"/>
          <w:vertAlign w:val="superscript"/>
        </w:rPr>
        <w:t xml:space="preserve"> </w:t>
      </w:r>
      <w:r>
        <w:rPr>
          <w:rFonts w:cs="Comic Sans MS" w:ascii="Comic Sans MS" w:hAnsi="Comic Sans MS"/>
          <w:b/>
          <w:i/>
          <w:sz w:val="20"/>
          <w:szCs w:val="20"/>
        </w:rPr>
        <w:t>31</w:t>
        <w:tab/>
        <w:tab/>
        <w:tab/>
        <w:t>- $Balance of costumes du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Saturday 25</w:t>
        <w:tab/>
        <w:tab/>
        <w:tab/>
        <w:t xml:space="preserve">- Competition Team Picture Day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vertAlign w:val="superscript"/>
        </w:rPr>
      </w:pPr>
      <w:r>
        <w:rPr>
          <w:rFonts w:cs="Comic Sans MS" w:ascii="Comic Sans MS" w:hAnsi="Comic Sans MS"/>
          <w:b/>
          <w:i/>
          <w:sz w:val="20"/>
          <w:szCs w:val="20"/>
          <w:vertAlign w:val="superscript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 xml:space="preserve">FEBRUARY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Monday 3-Saturday 8        - FAMILY OBSERVATION WEEK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Friday 14                      - Valentine’s Day – Studio is Open   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szCs w:val="20"/>
        </w:rPr>
        <w:t>Monday 17</w:t>
        <w:tab/>
        <w:tab/>
        <w:tab/>
        <w:t>- Presidents Day – Studio is Op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 xml:space="preserve">MARCH      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i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APRIL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Monday 7-Saturday 12       - Visit from the Easter Bunny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szCs w:val="20"/>
        </w:rPr>
        <w:t>Monday 14-Saturday 26</w:t>
        <w:tab/>
        <w:t>- EASTER/SPRING BREAK - CLOSED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szCs w:val="20"/>
        </w:rPr>
        <w:t>Monday 28</w:t>
        <w:tab/>
        <w:tab/>
        <w:tab/>
        <w:t>- RE-OPEN for Classes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MAY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Saturday 3-Sunday 4         - Competition Team Auditions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Friday 23-Monday 26</w:t>
        <w:tab/>
        <w:tab/>
        <w:t>- MEMORIAL DAY WEEKEND – CLOSED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</w:rPr>
        <w:t>Saturday 31                   - PICTURE DAY and Last Day of Classes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JUN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Tuesday 3                     -Tenative Rehearsal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Saturday 7                    -Tenative Recital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JULY/AUGUST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szCs w:val="20"/>
        </w:rPr>
        <w:t>Monday 14– Thursday 14 - Summer Sessio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szCs w:val="20"/>
        </w:rPr>
        <w:t>609-267-5924   www.dansationsdance.com   email-dansations@comcast.ne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12:00Z</dcterms:created>
  <dc:creator>self</dc:creator>
  <dc:description/>
  <cp:keywords/>
  <dc:language>en-US</dc:language>
  <cp:lastModifiedBy>Jeanine Wozunk</cp:lastModifiedBy>
  <cp:lastPrinted>2023-08-01T21:11:00Z</cp:lastPrinted>
  <dcterms:modified xsi:type="dcterms:W3CDTF">2024-10-04T01:11:00Z</dcterms:modified>
  <cp:revision>9</cp:revision>
  <dc:subject/>
  <dc:title>2008 – 2009    CALENDAR</dc:title>
</cp:coreProperties>
</file>