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115" w:after="0"/>
        <w:rPr>
          <w:rFonts w:ascii="Arial" w:hAnsi="Arial" w:cs="Arial"/>
        </w:rPr>
      </w:pPr>
      <w:r>
        <w:rPr>
          <w:rFonts w:cs="Arial" w:ascii="Arial" w:hAnsi="Arial"/>
        </w:rPr>
        <w:t>We Believe...</w:t>
        <w:br/>
        <w:t>That the Bible is the verbally inspired, inerrant Word of God. It is the complete revelation</w:t>
        <w:br/>
        <w:t>of His will for salvation and the only unfailing rule of faith and practice for the Christian</w:t>
        <w:br/>
        <w:t>life.</w:t>
        <w:br/>
        <w:t>In one God, Creator of all things, eternally existing in three persons: Father, Son, and</w:t>
        <w:br/>
        <w:t>Holy Spirit, and that these three are co-eternal and of equal dignity and power.</w:t>
        <w:br/>
        <w:t>In the deity of Jesus Christ; His miraculous conception by the Holy Spirit; His virgin</w:t>
        <w:br/>
        <w:t>birth; His sinless life; His substitutionary death on a cross; His bodily resurrection; His</w:t>
        <w:br/>
        <w:t>ascension to the right hand of the Father; and His personal, imminent return.</w:t>
        <w:br/>
        <w:t>That man was created by and for God; that by man's disobeying God, every person</w:t>
        <w:br/>
        <w:t>incurred spiritual death, which is separation from God, and physical death as a</w:t>
        <w:br/>
        <w:t>consequence; and that all people are sinners by nature and practice.</w:t>
        <w:br/>
        <w:t>The Lord Jesus Christ died for our sins and that all who believe in Him are declared</w:t>
        <w:br/>
        <w:t>righteous because of His sacrificial death and are, therefore, in right relationship with</w:t>
        <w:br/>
        <w:t>God.</w:t>
        <w:br/>
        <w:t>In the present ministry of the Holy Spirit indwelling all believers and thus enabling and</w:t>
        <w:br/>
        <w:t>empowering the life and ministry of the believer.</w:t>
        <w:br/>
        <w:t>In the bodily resurrection of everyone who has lived, the everlasting blessedness of</w:t>
        <w:br/>
        <w:t>those in right relationship with God, and the everlasting punishment of those who have</w:t>
        <w:br/>
        <w:t>rejected God's forgiveness in His Son.</w:t>
        <w:br/>
        <w:t>We believe that the best resource for Bible study is the Bible itself. An awareness of the</w:t>
        <w:br/>
        <w:t>full scope of the Biblical story provides needed balance for the building of faith.</w:t>
        <w:br/>
        <w:t>Scripture should be allowed to speak for itself. If the Bible is understood on its own</w:t>
        <w:br/>
        <w:t>terms, it will convey its own truth. Biblical understanding should be a prelude to</w:t>
        <w:br/>
        <w:t>theological belief. The Bible should inform theology, not theology the bible.</w:t>
      </w:r>
    </w:p>
    <w:p>
      <w:pPr>
        <w:pStyle w:val="Normal"/>
        <w:bidi w:val="0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"/>
        <w:gridCol w:w="154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  <w:bookmarkStart w:id="0" w:name="%253Ann_0"/>
            <w:bookmarkStart w:id="1" w:name="%253Ann_0"/>
            <w:bookmarkEnd w:id="1"/>
          </w:p>
        </w:tc>
        <w:tc>
          <w:tcPr>
            <w:tcW w:w="15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9:46Z</dcterms:created>
  <dc:creator/>
  <dc:description/>
  <dc:language>en-US</dc:language>
  <cp:lastModifiedBy/>
  <cp:revision>0</cp:revision>
  <dc:subject/>
  <dc:title/>
</cp:coreProperties>
</file>