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ROSSWAY COUNSEL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AUTHORIZED CREDIT CARD PAYMENT FORM</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his form must be filled out completely and will be charged for any missed appointments or cancelled appointments that are cancelled less than 24 hours before your appointment. We accept VISA, MASTERCARD, DISCOVER, and AMERICAN EXPRES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 authorize my therapist or the staff at Crossway Counseling Center to keep my signature on file and to charge my designated credit card account.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TIENT NAME</w:t>
        <w:tab/>
        <w:tab/>
        <w:tab/>
        <w:tab/>
        <w:t xml:space="preserve">NAME OF CARD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EDIT CARD ACCOUNT NUMBER</w:t>
        <w:tab/>
        <w:tab/>
        <w:t>EXPIRATION DATE</w:t>
        <w:tab/>
        <w:tab/>
        <w:t>CVV</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DHOLDER ADDRESS</w:t>
        <w:tab/>
        <w:tab/>
        <w:tab/>
        <w:t>CITY</w:t>
        <w:tab/>
        <w:tab/>
        <w:t>STATE</w:t>
        <w:tab/>
        <w:tab/>
        <w:t>ZIP CODE</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DHOLDER SIGNATURE</w:t>
        <w:tab/>
        <w:tab/>
        <w:tab/>
        <w:tab/>
        <w:t>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form is valid for one year. Cancellation of this agreement must be made in writing 30 days prior to cancellation. The outstanding balance shall be paid in full at tha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12:00Z</dcterms:created>
  <dc:creator>User</dc:creator>
  <dc:description/>
  <cp:keywords/>
  <dc:language>en-US</dc:language>
  <cp:lastModifiedBy>Sara Garrett</cp:lastModifiedBy>
  <cp:lastPrinted>2018-10-24T08:42:00Z</cp:lastPrinted>
  <dcterms:modified xsi:type="dcterms:W3CDTF">2018-10-24T18:12:00Z</dcterms:modified>
  <cp:revision>2</cp:revision>
  <dc:subject/>
  <dc:title>CROSSWAY COUNSELING</dc:title>
</cp:coreProperties>
</file>