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OSSWAY COUNSELING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HILD INTAKE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   Date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First</w:t>
        <w:tab/>
        <w:tab/>
        <w:t>Middle</w:t>
        <w:tab/>
        <w:tab/>
        <w:t>La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B: ___________Age:_____ Grade: _____ School attending: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cial Security#:_______________________ Main Phone #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es with: 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City:______________State:____Zip: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is:     Natural       Adopted                     Parents are:      Married             Divorc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 ______________________________   DOB: 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’s Employer: ______________________Father’s Occupation: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’s Home Address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’s Work Phone# ____________   Cell #  _______________ Home #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 ________________________ DOB: 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’s Employer: _____________________ Mother’s Occupation: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’s Home Address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’s Work Phone # ___________   Cell # ________________  Home #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-Father __________________</w:t>
        <w:tab/>
        <w:t>Address __________________ Phone #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ployer ___________________   DOB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-Mother _________________    Address __________________ Phone #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ployer ___________________   DOB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Insured’s Full Name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urance Company __________________________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# __________  Contract/Policy #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son to contact in case of emergency: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# __________________  Relationship to client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ll members of your family and all others living in the ho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>Age</w:t>
        <w:tab/>
        <w:tab/>
        <w:tab/>
        <w:t>Relationshi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ve major changes of any kind occurred in your family during the past </w:t>
      </w:r>
      <w:r>
        <w:rPr>
          <w:rFonts w:cs="Arial" w:ascii="Arial" w:hAnsi="Arial"/>
          <w:b/>
          <w:sz w:val="22"/>
          <w:szCs w:val="22"/>
        </w:rPr>
        <w:t>five</w:t>
      </w:r>
      <w:r>
        <w:rPr>
          <w:rFonts w:cs="Arial" w:ascii="Arial" w:hAnsi="Arial"/>
          <w:sz w:val="22"/>
          <w:szCs w:val="22"/>
        </w:rPr>
        <w:t xml:space="preserve"> years (e.g., moves, changes in family composition, illness/disability, income, marital statu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there been any counseling for the client and/or anyone else in the family in the past?  Yes   No   If yes, who? 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? _______________________  Where?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child on medication?   Yes   No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name of medication, dosage and prescriber? 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’s Physician? ____________________   Phone #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ral Source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mission to contact all of the above professionals?     Yes     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rch attendance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riefly describe your reason(s) for seeking help from our cent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ase circle any of the following problems that pertain to you. What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did these problems start? 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vousness</w:t>
        <w:tab/>
        <w:tab/>
        <w:t>Depression</w:t>
        <w:tab/>
        <w:tab/>
        <w:t>Fear</w:t>
        <w:tab/>
        <w:tab/>
        <w:t>Shyn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problems</w:t>
        <w:tab/>
        <w:t xml:space="preserve">Sexual issues  </w:t>
        <w:tab/>
        <w:t>Work</w:t>
        <w:tab/>
        <w:tab/>
        <w:t>Self Har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es</w:t>
        <w:tab/>
        <w:tab/>
        <w:t>Divorce</w:t>
        <w:tab/>
        <w:tab/>
        <w:t>Anger</w:t>
        <w:tab/>
        <w:tab/>
        <w:t>Frien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 Control</w:t>
        <w:tab/>
        <w:tab/>
        <w:t>Relaxation</w:t>
        <w:tab/>
        <w:tab/>
        <w:t>Stress</w:t>
        <w:tab/>
        <w:tab/>
        <w:t>Ambi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ing decisions  </w:t>
        <w:tab/>
        <w:t>Insomnia</w:t>
        <w:tab/>
        <w:tab/>
        <w:t>Energy</w:t>
        <w:tab/>
        <w:tab/>
        <w:t>Behavioral Iss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riority feelings</w:t>
        <w:tab/>
        <w:t>Eating Disorder          Traumatic event  Temp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hol Use</w:t>
        <w:tab/>
        <w:tab/>
        <w:t>Homicidal thoughts</w:t>
        <w:tab/>
        <w:t>Headaches</w:t>
        <w:tab/>
        <w:t xml:space="preserve">Appeti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 Use</w:t>
        <w:tab/>
        <w:tab/>
        <w:t>Suicidal thoughts</w:t>
        <w:tab/>
        <w:t>Fatigue</w:t>
        <w:tab/>
        <w:t>Attention/Foc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  <w:tab/>
        <w:tab/>
        <w:t>Career choices</w:t>
        <w:tab/>
        <w:t>Memory</w:t>
        <w:tab/>
        <w:t>Nightm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mach trouble</w:t>
        <w:tab/>
        <w:t>Separation</w:t>
        <w:tab/>
        <w:tab/>
        <w:t>Loneliness</w:t>
        <w:tab/>
        <w:t>Unhapp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16:00Z</dcterms:created>
  <dc:creator>User</dc:creator>
  <dc:description/>
  <cp:keywords/>
  <dc:language>en-US</dc:language>
  <cp:lastModifiedBy>Sara Garrett</cp:lastModifiedBy>
  <dcterms:modified xsi:type="dcterms:W3CDTF">2018-10-25T15:53:00Z</dcterms:modified>
  <cp:revision>5</cp:revision>
  <dc:subject/>
  <dc:title>CROSSWAY COUNSELING</dc:title>
</cp:coreProperties>
</file>