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ROSSWAY COUNSEL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AUTHORIZED CREDIT CARD PAYMENT FOR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is form must be filled out completely and will be charged for any missed appointments (including the initial first appointment) or cancelled appointments that are cancelled less than 24 hours before your appointment. This card will also be charged for any balances that are left on your account. We accept VISA, MASTERCARD, DISCOVER, and AMERICAN EXPRES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authorize my therapist or the staff at Crossway Counseling Center to keep my signature on file and to charge my designated credit card accou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TIENT NAME</w:t>
        <w:tab/>
        <w:tab/>
        <w:tab/>
        <w:tab/>
        <w:t xml:space="preserve">       NAME ON CARD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IT CARD ACCOUNT NUMBER</w:t>
        <w:tab/>
        <w:tab/>
        <w:t>EXPIRATION DATE</w:t>
        <w:tab/>
        <w:tab/>
        <w:t>CVV</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DHOLDER ADDRESS</w:t>
        <w:tab/>
        <w:tab/>
        <w:tab/>
        <w:t>CITY</w:t>
        <w:tab/>
        <w:tab/>
        <w:t>STATE</w:t>
        <w:tab/>
        <w:tab/>
        <w:t>ZIP CODE</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DHOLDER SIGNATURE</w:t>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valid for one year. Cancellation of this agreement must be made in writing 30 days prior to cancellation. The outstanding balance shall be paid in full at th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12:00Z</dcterms:created>
  <dc:creator>User</dc:creator>
  <dc:description/>
  <cp:keywords/>
  <dc:language>en-US</dc:language>
  <cp:lastModifiedBy>Sara Garrett</cp:lastModifiedBy>
  <cp:lastPrinted>2018-10-24T08:42:00Z</cp:lastPrinted>
  <dcterms:modified xsi:type="dcterms:W3CDTF">2019-01-08T15:04:00Z</dcterms:modified>
  <cp:revision>4</cp:revision>
  <dc:subject/>
  <dc:title>CROSSWAY COUNSELING</dc:title>
</cp:coreProperties>
</file>