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ARENT/CAREGIVER QUESTIONNAIRE</w:t>
      </w:r>
    </w:p>
    <w:p>
      <w:pPr>
        <w:pStyle w:val="Normal"/>
        <w:spacing w:lineRule="exact" w:line="4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21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ld's nam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person completing form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ASON FOR REFERRAL</w:t>
      </w:r>
    </w:p>
    <w:p>
      <w:pPr>
        <w:pStyle w:val="Normal"/>
        <w:spacing w:lineRule="exact" w:line="480"/>
        <w:rPr/>
      </w:pPr>
      <w:r>
        <w:rPr>
          <w:rFonts w:cs="Calibri" w:ascii="Calibri" w:hAnsi="Calibri"/>
          <w:bCs/>
          <w:sz w:val="22"/>
          <w:szCs w:val="22"/>
        </w:rPr>
        <w:t>Briefly explain your reason for referring your child at this time:</w:t>
      </w:r>
    </w:p>
    <w:p>
      <w:pPr>
        <w:pStyle w:val="Normal"/>
        <w:spacing w:lineRule="exact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MILY DATA</w:t>
      </w:r>
    </w:p>
    <w:p>
      <w:pPr>
        <w:pStyle w:val="Normal"/>
        <w:spacing w:lineRule="exact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, age, and relationship to referred child of household members:</w:t>
      </w:r>
    </w:p>
    <w:p>
      <w:pPr>
        <w:pStyle w:val="Normal"/>
        <w:spacing w:lineRule="exact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ny relevant family history of learning and developmental concerns?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EVELOPMENTAL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and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heal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HISTORY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e there any complications during pregnancy or birth?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alcohol, tobacco and/or other substances or medicines used during pregnancy?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e developmental milestones (e.g., walking, talking, toilet training) achieved as expected? Please provide information and examples.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re any fine or gross motor coordination difficulties?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re any speech or language problems?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hearing and vision been tested? Any problems identified?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luding typical childhood illnesses, have there been any significant health or medical problems? 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</w:t>
      </w:r>
      <w:r>
        <w:rPr>
          <w:rFonts w:cs="Calibri" w:ascii="Calibri" w:hAnsi="Calibri"/>
          <w:b/>
          <w:sz w:val="22"/>
          <w:szCs w:val="22"/>
          <w:u w:val="single"/>
        </w:rPr>
        <w:t>EDUCATIONAL HISTORY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 your child attend preschool?  If yes, please note the age your child began, and any other comments.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rPr/>
      </w:pPr>
      <w:r>
        <w:rPr>
          <w:rFonts w:cs="Calibri" w:ascii="Calibri" w:hAnsi="Calibri"/>
          <w:sz w:val="22"/>
          <w:szCs w:val="22"/>
        </w:rPr>
        <w:t>What school does your child currently attend? Year group?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child say that he/she likes school? 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your child have difficulties with learning at school? 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believe to be your child's greatest strength(s)?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your child receiving any specialist services at school? 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re any behaviour or social problems at school, home or the community? 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CONCLUSION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your long-term expectations or hopes for your child? </w:t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ind w:left="28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ere any other information about your child that I should know? </w:t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</w:rPr>
      <w:t>Intake questionnaire V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91200</wp:posOffset>
          </wp:positionH>
          <wp:positionV relativeFrom="paragraph">
            <wp:posOffset>-398780</wp:posOffset>
          </wp:positionV>
          <wp:extent cx="1384300" cy="61531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516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left" w:pos="9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9:00Z</dcterms:created>
  <dc:creator>Karen Burcham</dc:creator>
  <dc:description/>
  <cp:keywords/>
  <dc:language>en-US</dc:language>
  <cp:lastModifiedBy>Angela Evans</cp:lastModifiedBy>
  <cp:lastPrinted>1996-10-01T10:18:00Z</cp:lastPrinted>
  <dcterms:modified xsi:type="dcterms:W3CDTF">2021-11-04T02:59:00Z</dcterms:modified>
  <cp:revision>3</cp:revision>
  <dc:subject/>
  <dc:title>PARENT INTERVIEW</dc:title>
</cp:coreProperties>
</file>