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Jakes;Times New Roman" w:hAnsi="Jakes;Times New Roman" w:cs="Jakes;Times New Roman"/>
          <w:b w:val="false"/>
          <w:b w:val="false"/>
          <w:caps/>
          <w:sz w:val="48"/>
          <w:szCs w:val="48"/>
          <w:lang w:val="en-US" w:eastAsia="en-US"/>
        </w:rPr>
      </w:pPr>
      <w:r>
        <w:rPr>
          <w:rFonts w:cs="Jakes;Times New Roman" w:ascii="Jakes;Times New Roman" w:hAnsi="Jakes;Times New Roman"/>
          <w:b w:val="false"/>
          <w:cap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5380</wp:posOffset>
                </wp:positionH>
                <wp:positionV relativeFrom="paragraph">
                  <wp:posOffset>74930</wp:posOffset>
                </wp:positionV>
                <wp:extent cx="516382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Jakes;Times New Roman" w:hAnsi="Jakes;Times New Roman" w:cs="Jakes;Times New Roman"/>
                                <w:b w:val="false"/>
                                <w:b w:val="false"/>
                                <w:smallCaps/>
                                <w:shadow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Jakes;Times New Roman" w:cs="Jakes;Times New Roman" w:ascii="Jakes;Times New Roman" w:hAnsi="Jakes;Times New Roman"/>
                                <w:b w:val="false"/>
                                <w:smallCaps/>
                                <w:shadow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cs="Jakes;Times New Roman" w:ascii="Jakes;Times New Roman" w:hAnsi="Jakes;Times New Roman"/>
                                <w:b w:val="false"/>
                                <w:smallCaps/>
                                <w:shadow/>
                                <w:sz w:val="48"/>
                                <w:szCs w:val="48"/>
                              </w:rPr>
                              <w:t>Jack’s Catering Appetiz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akes;Times New Roman" w:hAnsi="Jakes;Times New Roman" w:cs="Jakes;Times New Roman"/>
                                <w:b/>
                                <w:b/>
                                <w:smallCaps/>
                                <w:shadow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akes;Times New Roman" w:ascii="Jakes;Times New Roman" w:hAnsi="Jakes;Times New Roman"/>
                                <w:b/>
                                <w:smallCaps/>
                                <w:shadow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36pt;mso-wrap-distance-left:9.05pt;mso-wrap-distance-right:9.05pt;mso-wrap-distance-top:0pt;mso-wrap-distance-bottom:0pt;margin-top:5.9pt;mso-position-vertical-relative:text;margin-left:8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Jakes;Times New Roman" w:hAnsi="Jakes;Times New Roman" w:cs="Jakes;Times New Roman"/>
                          <w:b w:val="false"/>
                          <w:b w:val="false"/>
                          <w:smallCaps/>
                          <w:shadow/>
                          <w:sz w:val="48"/>
                          <w:szCs w:val="48"/>
                        </w:rPr>
                      </w:pPr>
                      <w:r>
                        <w:rPr>
                          <w:rFonts w:eastAsia="Jakes;Times New Roman" w:cs="Jakes;Times New Roman" w:ascii="Jakes;Times New Roman" w:hAnsi="Jakes;Times New Roman"/>
                          <w:b w:val="false"/>
                          <w:smallCaps/>
                          <w:shadow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rFonts w:cs="Jakes;Times New Roman" w:ascii="Jakes;Times New Roman" w:hAnsi="Jakes;Times New Roman"/>
                          <w:b w:val="false"/>
                          <w:smallCaps/>
                          <w:shadow/>
                          <w:sz w:val="48"/>
                          <w:szCs w:val="48"/>
                        </w:rPr>
                        <w:t>Jack’s Catering Appetizers</w:t>
                      </w:r>
                    </w:p>
                    <w:p>
                      <w:pPr>
                        <w:pStyle w:val="Normal"/>
                        <w:rPr>
                          <w:rFonts w:ascii="Jakes;Times New Roman" w:hAnsi="Jakes;Times New Roman" w:cs="Jakes;Times New Roman"/>
                          <w:b/>
                          <w:b/>
                          <w:smallCaps/>
                          <w:shadow/>
                          <w:sz w:val="48"/>
                          <w:szCs w:val="48"/>
                        </w:rPr>
                      </w:pPr>
                      <w:r>
                        <w:rPr>
                          <w:rFonts w:cs="Jakes;Times New Roman" w:ascii="Jakes;Times New Roman" w:hAnsi="Jakes;Times New Roman"/>
                          <w:b/>
                          <w:smallCaps/>
                          <w:shadow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Jakes;Times New Roman" w:hAnsi="Jakes;Times New Roman" w:cs="Jakes;Times New Roman"/>
          <w:b w:val="false"/>
          <w:b w:val="false"/>
          <w:caps/>
          <w:sz w:val="48"/>
          <w:szCs w:val="48"/>
          <w:lang w:val="en-US" w:eastAsia="en-US"/>
        </w:rPr>
      </w:pPr>
      <w:r>
        <w:rPr>
          <w:rFonts w:cs="Jakes;Times New Roman" w:ascii="Jakes;Times New Roman" w:hAnsi="Jakes;Times New Roman"/>
          <w:b w:val="false"/>
          <w:cap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ragraph">
                  <wp:posOffset>414020</wp:posOffset>
                </wp:positionV>
                <wp:extent cx="19431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Fresh Seafoo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2.6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Fresh Seafoo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9285</wp:posOffset>
                </wp:positionH>
                <wp:positionV relativeFrom="paragraph">
                  <wp:posOffset>431800</wp:posOffset>
                </wp:positionV>
                <wp:extent cx="1943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New Stuff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4pt;mso-position-vertical-relative:text;margin-left:2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New Stuff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Jakes;Times New Roman" w:hAnsi="Jakes;Times New Roman" w:cs="Jakes;Times New Roman"/>
          <w:b w:val="false"/>
          <w:b w:val="false"/>
          <w:caps/>
          <w:sz w:val="48"/>
          <w:szCs w:val="48"/>
          <w:lang w:val="en-US" w:eastAsia="en-US"/>
        </w:rPr>
      </w:pPr>
      <w:r>
        <w:rPr>
          <w:rFonts w:cs="Jakes;Times New Roman" w:ascii="Jakes;Times New Roman" w:hAnsi="Jakes;Times New Roman"/>
          <w:b w:val="false"/>
          <w:cap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215900</wp:posOffset>
                </wp:positionV>
                <wp:extent cx="3657600" cy="2628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7pt;mso-wrap-distance-left:9.05pt;mso-wrap-distance-right:9.05pt;mso-wrap-distance-top:0pt;mso-wrap-distance-bottom:0pt;margin-top:17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065</wp:posOffset>
                </wp:positionH>
                <wp:positionV relativeFrom="paragraph">
                  <wp:posOffset>215900</wp:posOffset>
                </wp:positionV>
                <wp:extent cx="3771900" cy="4043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04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Mediterranean Charbroiled Oysters</w:t>
                              <w:tab/>
                              <w:tab/>
                              <w:t>1.95 e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 xml:space="preserve">Oysters Rockefeller </w:t>
                              <w:tab/>
                              <w:tab/>
                              <w:tab/>
                              <w:tab/>
                              <w:t>1.95 e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Oysters on the Half Shell</w:t>
                              <w:tab/>
                              <w:tab/>
                              <w:tab/>
                              <w:t>1.95 each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Grill Charge</w:t>
                              <w:tab/>
                              <w:tab/>
                              <w:tab/>
                              <w:tab/>
                              <w:tab/>
                              <w:t>75.00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Peeled Cocktail Shrimp</w:t>
                              <w:tab/>
                              <w:tab/>
                              <w:tab/>
                              <w:tab/>
                              <w:t>24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You-Peel Shrimp</w:t>
                              <w:tab/>
                              <w:tab/>
                              <w:tab/>
                              <w:tab/>
                              <w:t xml:space="preserve">18.00 doze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</w:rPr>
                              <w:t>Blackened Shrimp Quesadillas</w:t>
                              <w:tab/>
                              <w:tab/>
                              <w:tab/>
                              <w:t>15.50 doz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</w:rPr>
                              <w:t>Jalapeno Shrimp Bites</w:t>
                              <w:tab/>
                              <w:tab/>
                              <w:tab/>
                              <w:tab/>
                              <w:t>30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Tequila Lime Shrimp Skewers</w:t>
                              <w:tab/>
                              <w:tab/>
                              <w:tab/>
                              <w:t xml:space="preserve">7.00  each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</w:rPr>
                              <w:t>Crawfish &amp; Angel Hair Pasta Beignets</w:t>
                              <w:tab/>
                              <w:tab/>
                              <w:t>14.50 doz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</w:rPr>
                              <w:t>Boiled Crawfish, Corn &amp; Potatoes (seasonal)</w:t>
                              <w:tab/>
                              <w:t>Mark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</w:rPr>
                              <w:t>Marinated Crab Claws</w:t>
                              <w:tab/>
                              <w:tab/>
                              <w:tab/>
                              <w:t xml:space="preserve"> </w:t>
                              <w:tab/>
                              <w:t>28.00 poun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</w:rPr>
                              <w:t>Blue Crab Dip with Assorted Crackers</w:t>
                              <w:tab/>
                              <w:tab/>
                              <w:t>20.00 pi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Mini-Lump Crab Cakes</w:t>
                              <w:tab/>
                              <w:tab/>
                              <w:tab/>
                              <w:tab/>
                              <w:t>28.00 doz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</w:rPr>
                              <w:t>Mini-Crabmeat Tostados</w:t>
                              <w:tab/>
                              <w:tab/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</w:rPr>
                              <w:t>Mini-Lobster Tostados</w:t>
                              <w:tab/>
                              <w:tab/>
                              <w:tab/>
                              <w:tab/>
                              <w:t>18.5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Whole Baked Salmon  (6-8#)</w:t>
                              <w:tab/>
                              <w:tab/>
                              <w:tab/>
                              <w:t>110.00 e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Smoked Salmon Cheesecake</w:t>
                              <w:tab/>
                              <w:tab/>
                              <w:tab/>
                              <w:t>50.00 e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Smoked Salmon Cheesecake Squares</w:t>
                              <w:tab/>
                              <w:tab/>
                              <w:t>18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Smoked Salmon Tray (2#)</w:t>
                              <w:tab/>
                              <w:tab/>
                              <w:tab/>
                              <w:t>60.00 e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Spicy Salmon Cakes w/ Herb Mayo</w:t>
                              <w:tab/>
                              <w:tab/>
                              <w:t>14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Smoked Salmon &amp; Apple Quesadillas</w:t>
                              <w:tab/>
                              <w:tab/>
                              <w:t>24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Peppercorn Tuna Crisps     </w:t>
                              <w:tab/>
                              <w:tab/>
                              <w:tab/>
                              <w:t>15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19"/>
                                <w:szCs w:val="19"/>
                              </w:rPr>
                              <w:t>Shrimp ‘Corn Dogs”  w/ Zesty Horsradish Ketchup</w:t>
                            </w:r>
                            <w:r>
                              <w:rPr>
                                <w:smallCaps/>
                              </w:rPr>
                              <w:tab/>
                              <w:t>24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Artichoke-Crab Dip w/Pita Points</w:t>
                              <w:tab/>
                              <w:tab/>
                              <w:t>18.50 P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Caviar Potatoes</w:t>
                              <w:tab/>
                              <w:tab/>
                              <w:tab/>
                              <w:tab/>
                              <w:t xml:space="preserve">13.75 dozen 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rab-Stuffed Mushrooms</w:t>
                              <w:tab/>
                              <w:tab/>
                              <w:tab/>
                              <w:t>13.75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18.4pt;mso-wrap-distance-left:9.05pt;mso-wrap-distance-right:9.05pt;mso-wrap-distance-top:0pt;mso-wrap-distance-bottom:0pt;margin-top:17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Mediterranean Charbroiled Oysters</w:t>
                        <w:tab/>
                        <w:tab/>
                        <w:t>1.95 e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 xml:space="preserve">Oysters Rockefeller </w:t>
                        <w:tab/>
                        <w:tab/>
                        <w:tab/>
                        <w:tab/>
                        <w:t>1.95 e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Oysters on the Half Shell</w:t>
                        <w:tab/>
                        <w:tab/>
                        <w:tab/>
                        <w:t>1.95 each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Grill Charge</w:t>
                        <w:tab/>
                        <w:tab/>
                        <w:tab/>
                        <w:tab/>
                        <w:tab/>
                        <w:t>75.00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Peeled Cocktail Shrimp</w:t>
                        <w:tab/>
                        <w:tab/>
                        <w:tab/>
                        <w:tab/>
                        <w:t>24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You-Peel Shrimp</w:t>
                        <w:tab/>
                        <w:tab/>
                        <w:tab/>
                        <w:tab/>
                        <w:t xml:space="preserve">18.00 dozen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mallCaps/>
                        </w:rPr>
                        <w:t>Blackened Shrimp Quesadillas</w:t>
                        <w:tab/>
                        <w:tab/>
                        <w:tab/>
                        <w:t>15.50 doze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mallCaps/>
                        </w:rPr>
                        <w:t>Jalapeno Shrimp Bites</w:t>
                        <w:tab/>
                        <w:tab/>
                        <w:tab/>
                        <w:tab/>
                        <w:t>30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Tequila Lime Shrimp Skewers</w:t>
                        <w:tab/>
                        <w:tab/>
                        <w:tab/>
                        <w:t xml:space="preserve">7.00  each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mallCaps/>
                        </w:rPr>
                        <w:t>Crawfish &amp; Angel Hair Pasta Beignets</w:t>
                        <w:tab/>
                        <w:tab/>
                        <w:t>14.50 doze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mallCaps/>
                        </w:rPr>
                        <w:t>Boiled Crawfish, Corn &amp; Potatoes (seasonal)</w:t>
                        <w:tab/>
                        <w:t>Marke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mallCaps/>
                        </w:rPr>
                        <w:t>Marinated Crab Claws</w:t>
                        <w:tab/>
                        <w:tab/>
                        <w:tab/>
                        <w:t xml:space="preserve"> </w:t>
                        <w:tab/>
                        <w:t>28.00 poun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mallCaps/>
                        </w:rPr>
                        <w:t>Blue Crab Dip with Assorted Crackers</w:t>
                        <w:tab/>
                        <w:tab/>
                        <w:t>20.00 pint</w:t>
                      </w:r>
                    </w:p>
                    <w:p>
                      <w:pPr>
                        <w:pStyle w:val="Normal"/>
                        <w:jc w:val="both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Mini-Lump Crab Cakes</w:t>
                        <w:tab/>
                        <w:tab/>
                        <w:tab/>
                        <w:tab/>
                        <w:t>28.00 doze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mallCaps/>
                        </w:rPr>
                        <w:t>Mini-Crabmeat Tostados</w:t>
                        <w:tab/>
                        <w:tab/>
                        <w:tab/>
                        <w:t>12.00 doze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mallCaps/>
                        </w:rPr>
                        <w:t>Mini-Lobster Tostados</w:t>
                        <w:tab/>
                        <w:tab/>
                        <w:tab/>
                        <w:tab/>
                        <w:t>18.5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Whole Baked Salmon  (6-8#)</w:t>
                        <w:tab/>
                        <w:tab/>
                        <w:tab/>
                        <w:t>110.00 e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Smoked Salmon Cheesecake</w:t>
                        <w:tab/>
                        <w:tab/>
                        <w:tab/>
                        <w:t>50.00 e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Smoked Salmon Cheesecake Squares</w:t>
                        <w:tab/>
                        <w:tab/>
                        <w:t>18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Smoked Salmon Tray (2#)</w:t>
                        <w:tab/>
                        <w:tab/>
                        <w:tab/>
                        <w:t>60.00 e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Spicy Salmon Cakes w/ Herb Mayo</w:t>
                        <w:tab/>
                        <w:tab/>
                        <w:t>14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Smoked Salmon &amp; Apple Quesadillas</w:t>
                        <w:tab/>
                        <w:tab/>
                        <w:t>24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Peppercorn Tuna Crisps     </w:t>
                        <w:tab/>
                        <w:tab/>
                        <w:tab/>
                        <w:t>15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z w:val="19"/>
                          <w:szCs w:val="19"/>
                        </w:rPr>
                        <w:t>Shrimp ‘Corn Dogs”  w/ Zesty Horsradish Ketchup</w:t>
                      </w:r>
                      <w:r>
                        <w:rPr>
                          <w:smallCaps/>
                        </w:rPr>
                        <w:tab/>
                        <w:t>24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Artichoke-Crab Dip w/Pita Points</w:t>
                        <w:tab/>
                        <w:tab/>
                        <w:t>18.50 P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Caviar Potatoes</w:t>
                        <w:tab/>
                        <w:tab/>
                        <w:tab/>
                        <w:tab/>
                        <w:t xml:space="preserve">13.75 dozen 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Crab-Stuffed Mushrooms</w:t>
                        <w:tab/>
                        <w:tab/>
                        <w:tab/>
                        <w:t>13.75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3095</wp:posOffset>
                </wp:positionH>
                <wp:positionV relativeFrom="paragraph">
                  <wp:posOffset>202565</wp:posOffset>
                </wp:positionV>
                <wp:extent cx="3771900" cy="33121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31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aprese Tortellini Skewers</w:t>
                              <w:tab/>
                              <w:tab/>
                              <w:tab/>
                              <w:t>14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Southwestern Vegetable Eggrolls</w:t>
                              <w:tab/>
                              <w:tab/>
                              <w:t>18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Mini-Fruit Skewers</w:t>
                              <w:tab/>
                              <w:tab/>
                              <w:tab/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arm Gumbo Dip</w:t>
                              <w:tab/>
                              <w:tab/>
                              <w:tab/>
                              <w:tab/>
                              <w:t xml:space="preserve">  8.00 Pint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Mini-Muffulettas</w:t>
                              <w:tab/>
                              <w:tab/>
                              <w:tab/>
                              <w:tab/>
                              <w:t>24.00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Antipasto Platter</w:t>
                              <w:tab/>
                              <w:tab/>
                              <w:tab/>
                              <w:tab/>
                              <w:t>55.00/100.00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Tomato-Basil Tarts</w:t>
                              <w:tab/>
                              <w:tab/>
                              <w:tab/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Mini-Cuban Eggrolls</w:t>
                              <w:tab/>
                              <w:tab/>
                              <w:tab/>
                              <w:tab/>
                              <w:t>18.00 Doz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hicken Mole Empanadas</w:t>
                              <w:tab/>
                              <w:tab/>
                              <w:tab/>
                              <w:t>18.00 Doz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rab-Herb Cheese Puffs</w:t>
                              <w:tab/>
                              <w:tab/>
                              <w:tab/>
                              <w:t>18.00 Doz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ried Crawfish &amp; Mango Quesadillas</w:t>
                              <w:tab/>
                              <w:tab/>
                              <w:t>24.00 Doz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hipotle Chicken Quesadillas</w:t>
                              <w:tab/>
                              <w:tab/>
                              <w:tab/>
                              <w:t>18.00 Doz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ire-Roasted Red Pepper Humus</w:t>
                              <w:tab/>
                              <w:tab/>
                              <w:tab/>
                              <w:t>14.00 Pi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Jalapeno  Quail Bites</w:t>
                              <w:tab/>
                              <w:tab/>
                              <w:tab/>
                              <w:tab/>
                              <w:t>18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Prime Beef Brisket Quesadillas</w:t>
                              <w:tab/>
                              <w:tab/>
                              <w:tab/>
                              <w:t>16.00 doz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Kobe Beef Sliders</w:t>
                              <w:tab/>
                              <w:tab/>
                              <w:tab/>
                              <w:tab/>
                              <w:t>24.00 doz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Smoked Ham Pretzel Sliders</w:t>
                              <w:tab/>
                              <w:tab/>
                              <w:tab/>
                              <w:t>18.00 doz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Smoked Turkey Pretzel Sliders</w:t>
                              <w:tab/>
                              <w:tab/>
                              <w:tab/>
                              <w:t>18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Barbequed Smoked Duck Tacos</w:t>
                              <w:tab/>
                              <w:tab/>
                              <w:tab/>
                              <w:t>36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ried Macaroni &amp; Cheese w/Avocado Ranch</w:t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Hot &amp; Crunchy Chicken</w:t>
                              <w:tab/>
                              <w:tab/>
                              <w:tab/>
                              <w:t>14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60.8pt;mso-wrap-distance-left:9.05pt;mso-wrap-distance-right:9.05pt;mso-wrap-distance-top:0pt;mso-wrap-distance-bottom:0pt;margin-top:15.95pt;mso-position-vertical-relative:text;margin-left:2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Caprese Tortellini Skewers</w:t>
                        <w:tab/>
                        <w:tab/>
                        <w:tab/>
                        <w:t>14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Southwestern Vegetable Eggrolls</w:t>
                        <w:tab/>
                        <w:tab/>
                        <w:t>18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Mini-Fruit Skewers</w:t>
                        <w:tab/>
                        <w:tab/>
                        <w:tab/>
                        <w:tab/>
                        <w:t>12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Warm Gumbo Dip</w:t>
                        <w:tab/>
                        <w:tab/>
                        <w:tab/>
                        <w:tab/>
                        <w:t xml:space="preserve">  8.00 Pint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Mini-Muffulettas</w:t>
                        <w:tab/>
                        <w:tab/>
                        <w:tab/>
                        <w:tab/>
                        <w:t>24.00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Antipasto Platter</w:t>
                        <w:tab/>
                        <w:tab/>
                        <w:tab/>
                        <w:tab/>
                        <w:t>55.00/100.00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Tomato-Basil Tarts</w:t>
                        <w:tab/>
                        <w:tab/>
                        <w:tab/>
                        <w:tab/>
                        <w:t>12.00 Dozen</w:t>
                      </w:r>
                    </w:p>
                    <w:p>
                      <w:pPr>
                        <w:pStyle w:val="Normal"/>
                        <w:jc w:val="both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Mini-Cuban Eggrolls</w:t>
                        <w:tab/>
                        <w:tab/>
                        <w:tab/>
                        <w:tab/>
                        <w:t>18.00 Dozen</w:t>
                      </w:r>
                    </w:p>
                    <w:p>
                      <w:pPr>
                        <w:pStyle w:val="Normal"/>
                        <w:jc w:val="both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Chicken Mole Empanadas</w:t>
                        <w:tab/>
                        <w:tab/>
                        <w:tab/>
                        <w:t>18.00 Dozen</w:t>
                      </w:r>
                    </w:p>
                    <w:p>
                      <w:pPr>
                        <w:pStyle w:val="Normal"/>
                        <w:jc w:val="both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Crab-Herb Cheese Puffs</w:t>
                        <w:tab/>
                        <w:tab/>
                        <w:tab/>
                        <w:t>18.00 Dozen</w:t>
                      </w:r>
                    </w:p>
                    <w:p>
                      <w:pPr>
                        <w:pStyle w:val="Normal"/>
                        <w:jc w:val="both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Fried Crawfish &amp; Mango Quesadillas</w:t>
                        <w:tab/>
                        <w:tab/>
                        <w:t>24.00 Dozen</w:t>
                      </w:r>
                    </w:p>
                    <w:p>
                      <w:pPr>
                        <w:pStyle w:val="Normal"/>
                        <w:jc w:val="both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Chipotle Chicken Quesadillas</w:t>
                        <w:tab/>
                        <w:tab/>
                        <w:tab/>
                        <w:t>18.00 Dozen</w:t>
                      </w:r>
                    </w:p>
                    <w:p>
                      <w:pPr>
                        <w:pStyle w:val="Normal"/>
                        <w:jc w:val="both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Fire-Roasted Red Pepper Humus</w:t>
                        <w:tab/>
                        <w:tab/>
                        <w:tab/>
                        <w:t>14.00 Pint</w:t>
                      </w:r>
                    </w:p>
                    <w:p>
                      <w:pPr>
                        <w:pStyle w:val="Normal"/>
                        <w:jc w:val="both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Jalapeno  Quail Bites</w:t>
                        <w:tab/>
                        <w:tab/>
                        <w:tab/>
                        <w:tab/>
                        <w:t>18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Prime Beef Brisket Quesadillas</w:t>
                        <w:tab/>
                        <w:tab/>
                        <w:tab/>
                        <w:t>16.00 dozen</w:t>
                      </w:r>
                    </w:p>
                    <w:p>
                      <w:pPr>
                        <w:pStyle w:val="Normal"/>
                        <w:jc w:val="both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Kobe Beef Sliders</w:t>
                        <w:tab/>
                        <w:tab/>
                        <w:tab/>
                        <w:tab/>
                        <w:t>24.00 dozen</w:t>
                      </w:r>
                    </w:p>
                    <w:p>
                      <w:pPr>
                        <w:pStyle w:val="Normal"/>
                        <w:jc w:val="both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Smoked Ham Pretzel Sliders</w:t>
                        <w:tab/>
                        <w:tab/>
                        <w:tab/>
                        <w:t>18.00 dozen</w:t>
                      </w:r>
                    </w:p>
                    <w:p>
                      <w:pPr>
                        <w:pStyle w:val="Normal"/>
                        <w:jc w:val="both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Smoked Turkey Pretzel Sliders</w:t>
                        <w:tab/>
                        <w:tab/>
                        <w:tab/>
                        <w:t>18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Barbequed Smoked Duck Tacos</w:t>
                        <w:tab/>
                        <w:tab/>
                        <w:tab/>
                        <w:t>36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Fried Macaroni &amp; Cheese w/Avocado Ranch</w:t>
                        <w:tab/>
                        <w:t>12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Hot &amp; Crunchy Chicken</w:t>
                        <w:tab/>
                        <w:tab/>
                        <w:tab/>
                        <w:t>14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Jakes;Times New Roman" w:hAnsi="Jakes;Times New Roman" w:cs="Jakes;Times New Roman"/>
          <w:b w:val="false"/>
          <w:b w:val="false"/>
          <w:caps/>
          <w:sz w:val="48"/>
          <w:szCs w:val="48"/>
        </w:rPr>
      </w:pPr>
      <w:r>
        <w:rPr>
          <w:rFonts w:cs="Jakes;Times New Roman" w:ascii="Jakes;Times New Roman" w:hAnsi="Jakes;Times New Roman"/>
          <w:b w:val="false"/>
          <w:caps/>
          <w:sz w:val="48"/>
          <w:szCs w:val="48"/>
        </w:rPr>
      </w:r>
    </w:p>
    <w:p>
      <w:pPr>
        <w:pStyle w:val="Heading1"/>
        <w:jc w:val="center"/>
        <w:rPr>
          <w:rFonts w:ascii="Jakes;Times New Roman" w:hAnsi="Jakes;Times New Roman" w:cs="Jakes;Times New Roman"/>
          <w:b w:val="false"/>
          <w:b w:val="false"/>
          <w:caps/>
          <w:sz w:val="48"/>
          <w:szCs w:val="48"/>
        </w:rPr>
      </w:pPr>
      <w:r>
        <w:rPr>
          <w:rFonts w:cs="Jakes;Times New Roman" w:ascii="Jakes;Times New Roman" w:hAnsi="Jakes;Times New Roman"/>
          <w:b w:val="false"/>
          <w:caps/>
          <w:sz w:val="48"/>
          <w:szCs w:val="48"/>
        </w:rPr>
      </w:r>
    </w:p>
    <w:p>
      <w:pPr>
        <w:pStyle w:val="Heading1"/>
        <w:jc w:val="center"/>
        <w:rPr>
          <w:rFonts w:ascii="Jakes;Times New Roman" w:hAnsi="Jakes;Times New Roman" w:cs="Jakes;Times New Roman"/>
          <w:b w:val="false"/>
          <w:b w:val="false"/>
          <w:caps/>
          <w:sz w:val="48"/>
          <w:szCs w:val="48"/>
        </w:rPr>
      </w:pPr>
      <w:r>
        <w:rPr>
          <w:rFonts w:cs="Jakes;Times New Roman" w:ascii="Jakes;Times New Roman" w:hAnsi="Jakes;Times New Roman"/>
          <w:b w:val="false"/>
          <w:caps/>
          <w:sz w:val="48"/>
          <w:szCs w:val="48"/>
        </w:rPr>
      </w:r>
    </w:p>
    <w:p>
      <w:pPr>
        <w:pStyle w:val="Heading1"/>
        <w:jc w:val="center"/>
        <w:rPr>
          <w:rFonts w:ascii="Jakes;Times New Roman" w:hAnsi="Jakes;Times New Roman" w:cs="Jakes;Times New Roman"/>
          <w:b w:val="false"/>
          <w:b w:val="false"/>
          <w:caps/>
          <w:sz w:val="48"/>
          <w:szCs w:val="48"/>
        </w:rPr>
      </w:pPr>
      <w:r>
        <w:rPr>
          <w:rFonts w:cs="Jakes;Times New Roman" w:ascii="Jakes;Times New Roman" w:hAnsi="Jakes;Times New Roman"/>
          <w:b w:val="false"/>
          <w:caps/>
          <w:sz w:val="48"/>
          <w:szCs w:val="48"/>
        </w:rPr>
      </w:r>
    </w:p>
    <w:p>
      <w:pPr>
        <w:pStyle w:val="Heading1"/>
        <w:jc w:val="center"/>
        <w:rPr>
          <w:rFonts w:ascii="Jakes;Times New Roman" w:hAnsi="Jakes;Times New Roman" w:cs="Jakes;Times New Roman"/>
          <w:b w:val="false"/>
          <w:b w:val="false"/>
          <w:caps/>
          <w:sz w:val="48"/>
          <w:szCs w:val="48"/>
        </w:rPr>
      </w:pPr>
      <w:r>
        <w:rPr>
          <w:rFonts w:cs="Jakes;Times New Roman" w:ascii="Jakes;Times New Roman" w:hAnsi="Jakes;Times New Roman"/>
          <w:b w:val="false"/>
          <w:caps/>
          <w:sz w:val="48"/>
          <w:szCs w:val="48"/>
        </w:rPr>
      </w:r>
    </w:p>
    <w:p>
      <w:pPr>
        <w:pStyle w:val="Heading1"/>
        <w:rPr>
          <w:rFonts w:ascii="Jakes;Times New Roman" w:hAnsi="Jakes;Times New Roman" w:cs="Jakes;Times New Roman"/>
          <w:b w:val="false"/>
          <w:b w:val="false"/>
          <w:caps/>
          <w:sz w:val="48"/>
          <w:szCs w:val="48"/>
          <w:lang w:val="en-US" w:eastAsia="en-US"/>
        </w:rPr>
      </w:pPr>
      <w:r>
        <w:rPr>
          <w:rFonts w:cs="Jakes;Times New Roman" w:ascii="Jakes;Times New Roman" w:hAnsi="Jakes;Times New Roman"/>
          <w:b w:val="false"/>
          <w:cap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9125</wp:posOffset>
                </wp:positionH>
                <wp:positionV relativeFrom="paragraph">
                  <wp:posOffset>529590</wp:posOffset>
                </wp:positionV>
                <wp:extent cx="3771900" cy="20701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07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Blackened Chicken Sliders</w:t>
                              <w:tab/>
                              <w:tab/>
                              <w:t>18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Chicken Pot Stickers</w:t>
                              <w:tab/>
                              <w:tab/>
                              <w:tab/>
                              <w:t>14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Blackened Chicken Quesadillas</w:t>
                              <w:tab/>
                              <w:t>18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Grilled Peanut Chicken Satay</w:t>
                              <w:tab/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Smoked Chicken &amp; Jalapeno Poppers</w:t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Buffalo Wings</w:t>
                              <w:tab/>
                              <w:tab/>
                              <w:tab/>
                              <w:tab/>
                              <w:t>15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Blackened Chicken Puffs</w:t>
                              <w:tab/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Jalapeno-Chicken Bites</w:t>
                              <w:tab/>
                              <w:tab/>
                              <w:tab/>
                              <w:t>14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Chicken Tenders</w:t>
                              <w:tab/>
                              <w:tab/>
                              <w:tab/>
                              <w:t>10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Mini-Chicken Enchiladas</w:t>
                              <w:tab/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Chicken Taquitos w/ Pepperjack Cheese</w:t>
                              <w:tab/>
                              <w:t>15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Mini-Chicken Empanadas</w:t>
                              <w:tab/>
                              <w:tab/>
                              <w:t>14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Smoked Chicken Quesadillas</w:t>
                              <w:tab/>
                              <w:tab/>
                              <w:t>18.00 doz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63pt;mso-wrap-distance-left:9.05pt;mso-wrap-distance-right:9.05pt;mso-wrap-distance-top:0pt;mso-wrap-distance-bottom:0pt;margin-top:41.7pt;mso-position-vertical-relative:text;margin-left:2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Blackened Chicken Sliders</w:t>
                        <w:tab/>
                        <w:tab/>
                        <w:t>18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Chicken Pot Stickers</w:t>
                        <w:tab/>
                        <w:tab/>
                        <w:tab/>
                        <w:t>14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Blackened Chicken Quesadillas</w:t>
                        <w:tab/>
                        <w:t>18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Grilled Peanut Chicken Satay</w:t>
                        <w:tab/>
                        <w:tab/>
                        <w:t>12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Smoked Chicken &amp; Jalapeno Poppers</w:t>
                        <w:tab/>
                        <w:t>12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Buffalo Wings</w:t>
                        <w:tab/>
                        <w:tab/>
                        <w:tab/>
                        <w:tab/>
                        <w:t>15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Blackened Chicken Puffs</w:t>
                        <w:tab/>
                        <w:tab/>
                        <w:t>12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Jalapeno-Chicken Bites</w:t>
                        <w:tab/>
                        <w:tab/>
                        <w:tab/>
                        <w:t>14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Chicken Tenders</w:t>
                        <w:tab/>
                        <w:tab/>
                        <w:tab/>
                        <w:t>10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Mini-Chicken Enchiladas</w:t>
                        <w:tab/>
                        <w:tab/>
                        <w:t>12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Chicken Taquitos w/ Pepperjack Cheese</w:t>
                        <w:tab/>
                        <w:t>15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Mini-Chicken Empanadas</w:t>
                        <w:tab/>
                        <w:tab/>
                        <w:t>14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Smoked Chicken Quesadillas</w:t>
                        <w:tab/>
                        <w:tab/>
                        <w:t>18.00 do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635</wp:posOffset>
                </wp:positionH>
                <wp:positionV relativeFrom="paragraph">
                  <wp:posOffset>280670</wp:posOffset>
                </wp:positionV>
                <wp:extent cx="1137285" cy="2774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Chick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1.85pt;mso-wrap-distance-left:9.05pt;mso-wrap-distance-right:9.05pt;mso-wrap-distance-top:0pt;mso-wrap-distance-bottom:0pt;margin-top:22.1pt;mso-position-vertical-relative:text;margin-left:2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Chick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Jakes;Times New Roman" w:hAnsi="Jakes;Times New Roman" w:cs="Jakes;Times New Roman"/>
          <w:b/>
          <w:b/>
          <w:caps/>
          <w:sz w:val="48"/>
          <w:szCs w:val="48"/>
        </w:rPr>
      </w:pPr>
      <w:r>
        <w:rPr>
          <w:rFonts w:cs="Jakes;Times New Roman" w:ascii="Jakes;Times New Roman" w:hAnsi="Jakes;Times New Roman"/>
          <w:b/>
          <w:caps/>
          <w:sz w:val="48"/>
          <w:szCs w:val="48"/>
        </w:rPr>
      </w:r>
    </w:p>
    <w:p>
      <w:pPr>
        <w:pStyle w:val="Heading1"/>
        <w:jc w:val="center"/>
        <w:rPr>
          <w:rFonts w:ascii="Jakes;Times New Roman" w:hAnsi="Jakes;Times New Roman" w:cs="Jakes;Times New Roman"/>
          <w:b w:val="false"/>
          <w:b w:val="false"/>
          <w:caps/>
          <w:sz w:val="48"/>
          <w:szCs w:val="48"/>
          <w:lang w:val="en-US" w:eastAsia="en-US"/>
        </w:rPr>
      </w:pPr>
      <w:r>
        <w:rPr>
          <w:rFonts w:cs="Jakes;Times New Roman" w:ascii="Jakes;Times New Roman" w:hAnsi="Jakes;Times New Roman"/>
          <w:b w:val="false"/>
          <w:cap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5145</wp:posOffset>
                </wp:positionH>
                <wp:positionV relativeFrom="paragraph">
                  <wp:posOffset>390525</wp:posOffset>
                </wp:positionV>
                <wp:extent cx="157099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Beef &amp; Lam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27pt;mso-wrap-distance-left:9.05pt;mso-wrap-distance-right:9.05pt;mso-wrap-distance-top:0pt;mso-wrap-distance-bottom:0pt;margin-top:30.75pt;mso-position-vertical-relative:text;margin-left:-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Beef &amp; Lam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Jakes;Times New Roman" w:hAnsi="Jakes;Times New Roman" w:cs="Jakes;Times New Roman"/>
          <w:b w:val="false"/>
          <w:b w:val="false"/>
          <w:caps/>
          <w:sz w:val="48"/>
          <w:szCs w:val="48"/>
          <w:lang w:val="en-US" w:eastAsia="en-US"/>
        </w:rPr>
      </w:pPr>
      <w:r>
        <w:rPr>
          <w:rFonts w:cs="Jakes;Times New Roman" w:ascii="Jakes;Times New Roman" w:hAnsi="Jakes;Times New Roman"/>
          <w:b w:val="false"/>
          <w:cap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5940</wp:posOffset>
                </wp:positionH>
                <wp:positionV relativeFrom="paragraph">
                  <wp:posOffset>177165</wp:posOffset>
                </wp:positionV>
                <wp:extent cx="3657600" cy="16357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3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Beef Empanadas</w:t>
                              <w:tab/>
                              <w:tab/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Grilled Beef Quesadillas</w:t>
                              <w:tab/>
                              <w:tab/>
                              <w:t xml:space="preserve">16.00 dozen 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Whole Beef Tenderloin </w:t>
                              <w:tab/>
                              <w:t xml:space="preserve">     </w:t>
                              <w:tab/>
                              <w:t>175.00 Each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ilantro-Lime Filet Skewers</w:t>
                              <w:tab/>
                              <w:tab/>
                              <w:t>18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Grilled Thai Beef Satay</w:t>
                              <w:tab/>
                              <w:tab/>
                              <w:t>18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Coriander-Cured Filet Mignon Sliders</w:t>
                              <w:tab/>
                              <w:t xml:space="preserve">24.00 doz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Shaved Ribeye Rolls</w:t>
                              <w:tab/>
                              <w:tab/>
                              <w:tab/>
                              <w:t>20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Crawfish Pies</w:t>
                              <w:tab/>
                              <w:tab/>
                              <w:tab/>
                              <w:tab/>
                              <w:t>16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Mini-Filet Mignon Tostados</w:t>
                              <w:tab/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Lamb Chop Lollipops</w:t>
                              <w:tab/>
                              <w:tab/>
                              <w:tab/>
                              <w:t xml:space="preserve">   4.00 each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8.8pt;mso-wrap-distance-left:9.05pt;mso-wrap-distance-right:9.05pt;mso-wrap-distance-top:0pt;mso-wrap-distance-bottom:0pt;margin-top:13.95pt;mso-position-vertical-relative:text;margin-left:-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Beef Empanadas</w:t>
                        <w:tab/>
                        <w:tab/>
                        <w:tab/>
                        <w:t>12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Grilled Beef Quesadillas</w:t>
                        <w:tab/>
                        <w:tab/>
                        <w:t xml:space="preserve">16.00 dozen 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Whole Beef Tenderloin </w:t>
                        <w:tab/>
                        <w:t xml:space="preserve">     </w:t>
                        <w:tab/>
                        <w:t>175.00 Each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Cilantro-Lime Filet Skewers</w:t>
                        <w:tab/>
                        <w:tab/>
                        <w:t>18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Grilled Thai Beef Satay</w:t>
                        <w:tab/>
                        <w:tab/>
                        <w:t>18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Coriander-Cured Filet Mignon Sliders</w:t>
                        <w:tab/>
                        <w:t xml:space="preserve">24.00 doz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Shaved Ribeye Rolls</w:t>
                        <w:tab/>
                        <w:tab/>
                        <w:tab/>
                        <w:t>20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Crawfish Pies</w:t>
                        <w:tab/>
                        <w:tab/>
                        <w:tab/>
                        <w:tab/>
                        <w:t>16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Mini-Filet Mignon Tostados</w:t>
                        <w:tab/>
                        <w:tab/>
                        <w:t>12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Lamb Chop Lollipops</w:t>
                        <w:tab/>
                        <w:tab/>
                        <w:tab/>
                        <w:t xml:space="preserve">   4.00 each</w:t>
                        <w:tab/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Jakes;Times New Roman" w:hAnsi="Jakes;Times New Roman" w:cs="Jakes;Times New Roman"/>
          <w:b w:val="false"/>
          <w:b w:val="false"/>
          <w:caps/>
          <w:sz w:val="48"/>
          <w:szCs w:val="48"/>
        </w:rPr>
      </w:pPr>
      <w:r>
        <w:rPr>
          <w:rFonts w:cs="Jakes;Times New Roman" w:ascii="Jakes;Times New Roman" w:hAnsi="Jakes;Times New Roman"/>
          <w:b w:val="false"/>
          <w:caps/>
          <w:sz w:val="48"/>
          <w:szCs w:val="48"/>
        </w:rPr>
      </w:r>
    </w:p>
    <w:p>
      <w:pPr>
        <w:pStyle w:val="Normal"/>
        <w:rPr>
          <w:rFonts w:ascii="Jakes;Times New Roman" w:hAnsi="Jakes;Times New Roman" w:cs="Jakes;Times New Roman"/>
          <w:b/>
          <w:b/>
          <w:caps/>
          <w:sz w:val="48"/>
          <w:szCs w:val="48"/>
        </w:rPr>
      </w:pPr>
      <w:r>
        <w:rPr>
          <w:rFonts w:cs="Jakes;Times New Roman" w:ascii="Jakes;Times New Roman" w:hAnsi="Jakes;Times New Roman"/>
          <w:b/>
          <w:cap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1510</wp:posOffset>
                </wp:positionH>
                <wp:positionV relativeFrom="paragraph">
                  <wp:posOffset>34290</wp:posOffset>
                </wp:positionV>
                <wp:extent cx="26289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Fruits &amp; Miscellane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.7pt;mso-position-vertical-relative:text;margin-left:2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Fruits &amp; Miscellane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Jakes;Times New Roman" w:hAnsi="Jakes;Times New Roman" w:cs="Jakes;Times New Roman"/>
          <w:b/>
          <w:b/>
          <w:caps/>
          <w:sz w:val="48"/>
          <w:szCs w:val="48"/>
          <w:lang w:val="en-US" w:eastAsia="en-US"/>
        </w:rPr>
      </w:pPr>
      <w:r>
        <w:rPr>
          <w:rFonts w:cs="Jakes;Times New Roman" w:ascii="Jakes;Times New Roman" w:hAnsi="Jakes;Times New Roman"/>
          <w:b/>
          <w:cap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0</wp:posOffset>
                </wp:positionH>
                <wp:positionV relativeFrom="paragraph">
                  <wp:posOffset>123190</wp:posOffset>
                </wp:positionV>
                <wp:extent cx="11430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Po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7pt;mso-position-vertical-relative:text;margin-left:-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Por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9765</wp:posOffset>
                </wp:positionH>
                <wp:positionV relativeFrom="paragraph">
                  <wp:posOffset>99695</wp:posOffset>
                </wp:positionV>
                <wp:extent cx="3777615" cy="15913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159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Assorted</w:t>
                            </w:r>
                            <w:r>
                              <w:rPr>
                                <w:b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</w:rPr>
                              <w:t>Finger Sandwiches</w:t>
                              <w:tab/>
                              <w:tab/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Bacon-Wrapped Honey Glazed Apricots</w:t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Turkey-Jack Rolls w/ Honey Mustard</w:t>
                              <w:tab/>
                              <w:tab/>
                              <w:t>24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Mini-Taco Bar</w:t>
                              <w:tab/>
                              <w:tab/>
                              <w:tab/>
                              <w:tab/>
                              <w:tab/>
                              <w:t xml:space="preserve">  5.00 pe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Assorted California Sushi Rolls</w:t>
                              <w:tab/>
                              <w:tab/>
                              <w:t>14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Deli Platter</w:t>
                              <w:tab/>
                              <w:tab/>
                              <w:tab/>
                              <w:tab/>
                              <w:tab/>
                              <w:t>135.00 / 75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Fruit K-Bobs</w:t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Fruit Display with Dip</w:t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60.00 / 40.00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Pineapple Boats (4 boats, 16pcs.)</w:t>
                              <w:tab/>
                              <w:t xml:space="preserve">    </w:t>
                              <w:tab/>
                              <w:t xml:space="preserve"> 20.00 E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Fancy Vegetable Tray with Dip</w:t>
                              <w:tab/>
                              <w:tab/>
                              <w:t xml:space="preserve">    </w:t>
                              <w:tab/>
                              <w:t>50.00 / 35.00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125.3pt;mso-wrap-distance-left:9.05pt;mso-wrap-distance-right:9.05pt;mso-wrap-distance-top:0pt;mso-wrap-distance-bottom:0pt;margin-top:7.85pt;mso-position-vertical-relative:text;margin-left:2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Assorted</w:t>
                      </w:r>
                      <w:r>
                        <w:rPr>
                          <w:b/>
                          <w:smallCaps/>
                        </w:rPr>
                        <w:t xml:space="preserve"> </w:t>
                      </w:r>
                      <w:r>
                        <w:rPr>
                          <w:smallCaps/>
                        </w:rPr>
                        <w:t>Finger Sandwiches</w:t>
                        <w:tab/>
                        <w:tab/>
                        <w:tab/>
                        <w:t>12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Bacon-Wrapped Honey Glazed Apricots</w:t>
                        <w:tab/>
                        <w:t>12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Turkey-Jack Rolls w/ Honey Mustard</w:t>
                        <w:tab/>
                        <w:tab/>
                        <w:t>24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Mini-Taco Bar</w:t>
                        <w:tab/>
                        <w:tab/>
                        <w:tab/>
                        <w:tab/>
                        <w:tab/>
                        <w:t xml:space="preserve">  5.00 per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Assorted California Sushi Rolls</w:t>
                        <w:tab/>
                        <w:tab/>
                        <w:t>14.00 doz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smallCaps/>
                        </w:rPr>
                        <w:t>Deli Platter</w:t>
                        <w:tab/>
                        <w:tab/>
                        <w:tab/>
                        <w:tab/>
                        <w:tab/>
                        <w:t>135.00 / 75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Fruit K-Bobs</w:t>
                        <w:tab/>
                        <w:tab/>
                        <w:tab/>
                        <w:tab/>
                        <w:t xml:space="preserve">   </w:t>
                        <w:tab/>
                        <w:t>12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Fruit Display with Dip</w:t>
                        <w:tab/>
                        <w:tab/>
                        <w:tab/>
                        <w:t xml:space="preserve">    </w:t>
                        <w:tab/>
                        <w:t xml:space="preserve"> 60.00 / 40.00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Pineapple Boats (4 boats, 16pcs.)</w:t>
                        <w:tab/>
                        <w:t xml:space="preserve">    </w:t>
                        <w:tab/>
                        <w:t xml:space="preserve"> 20.00 E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Fancy Vegetable Tray with Dip</w:t>
                        <w:tab/>
                        <w:tab/>
                        <w:t xml:space="preserve">    </w:t>
                        <w:tab/>
                        <w:t>50.00 / 35.00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Jakes;Times New Roman" w:hAnsi="Jakes;Times New Roman" w:cs="Jakes;Times New Roman"/>
          <w:b/>
          <w:b/>
          <w:caps/>
          <w:sz w:val="48"/>
          <w:szCs w:val="48"/>
          <w:lang w:val="en-US" w:eastAsia="en-US"/>
        </w:rPr>
      </w:pPr>
      <w:r>
        <w:rPr>
          <w:rFonts w:cs="Jakes;Times New Roman" w:ascii="Jakes;Times New Roman" w:hAnsi="Jakes;Times New Roman"/>
          <w:b/>
          <w:cap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1965</wp:posOffset>
                </wp:positionH>
                <wp:positionV relativeFrom="paragraph">
                  <wp:posOffset>128905</wp:posOffset>
                </wp:positionV>
                <wp:extent cx="3437890" cy="10598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Smoked Pork  Quesadillas</w:t>
                              <w:tab/>
                              <w:tab/>
                              <w:t xml:space="preserve">18.00 dozen 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Pork Satay Skewer</w:t>
                              <w:tab/>
                              <w:tab/>
                              <w:tab/>
                              <w:t>21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Cuban Pulled Pork Sliders</w:t>
                              <w:tab/>
                              <w:tab/>
                              <w:t>30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Coriander Pork Sliders</w:t>
                              <w:tab/>
                              <w:tab/>
                              <w:t>20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Blackened Pork Sliders</w:t>
                              <w:tab/>
                              <w:tab/>
                              <w:t>20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Smoked Pork Jalapeno Poppers</w:t>
                              <w:tab/>
                              <w:tab/>
                              <w:t>18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83.45pt;mso-wrap-distance-left:9.05pt;mso-wrap-distance-right:9.05pt;mso-wrap-distance-top:0pt;mso-wrap-distance-bottom:0pt;margin-top:10.15pt;mso-position-vertical-relative:text;margin-left:-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Smoked Pork  Quesadillas</w:t>
                        <w:tab/>
                        <w:tab/>
                        <w:t xml:space="preserve">18.00 dozen 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Pork Satay Skewer</w:t>
                        <w:tab/>
                        <w:tab/>
                        <w:tab/>
                        <w:t>21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Cuban Pulled Pork Sliders</w:t>
                        <w:tab/>
                        <w:tab/>
                        <w:t>30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Coriander Pork Sliders</w:t>
                        <w:tab/>
                        <w:tab/>
                        <w:t>20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Blackened Pork Sliders</w:t>
                        <w:tab/>
                        <w:tab/>
                        <w:t>20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Smoked Pork Jalapeno Poppers</w:t>
                        <w:tab/>
                        <w:tab/>
                        <w:t>18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ce and availability of certain menu items are subject to change.  Please add 8.25% sales tax and 20% Ser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0225</wp:posOffset>
                </wp:positionH>
                <wp:positionV relativeFrom="paragraph">
                  <wp:posOffset>-38735</wp:posOffset>
                </wp:positionV>
                <wp:extent cx="1287780" cy="2851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Crosti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22.45pt;mso-wrap-distance-left:9.05pt;mso-wrap-distance-right:9.05pt;mso-wrap-distance-top:0pt;mso-wrap-distance-bottom:0pt;margin-top:-3.05pt;mso-position-vertical-relative:text;margin-left:-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Crost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1835</wp:posOffset>
                </wp:positionH>
                <wp:positionV relativeFrom="paragraph">
                  <wp:posOffset>-43180</wp:posOffset>
                </wp:positionV>
                <wp:extent cx="3338830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(just happens to be) Vegetar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27pt;mso-wrap-distance-left:9.05pt;mso-wrap-distance-right:9.05pt;mso-wrap-distance-top:0pt;mso-wrap-distance-bottom:0pt;margin-top:-3.4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(just happens to be) Vegetar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Jakes;Times New Roman" w:hAnsi="Jakes;Times New Roman" w:cs="Jakes;Times New Roman"/>
          <w:b/>
          <w:b/>
          <w:caps/>
          <w:sz w:val="48"/>
          <w:szCs w:val="48"/>
          <w:lang w:val="en-US" w:eastAsia="en-US"/>
        </w:rPr>
      </w:pPr>
      <w:r>
        <w:rPr>
          <w:rFonts w:cs="Jakes;Times New Roman" w:ascii="Jakes;Times New Roman" w:hAnsi="Jakes;Times New Roman"/>
          <w:b/>
          <w:cap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2765</wp:posOffset>
                </wp:positionH>
                <wp:positionV relativeFrom="paragraph">
                  <wp:posOffset>139700</wp:posOffset>
                </wp:positionV>
                <wp:extent cx="3771900" cy="11963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Filet Oscar Crostini</w:t>
                              <w:tab/>
                              <w:tab/>
                              <w:tab/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Filet &amp; Balsamic Crostini</w:t>
                              <w:tab/>
                              <w:tab/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aprese Crostini with Dallas Mozzarella</w:t>
                              <w:tab/>
                              <w:t>14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Blue Crab, Gruyere, Gouda &amp; Artichoke</w:t>
                              <w:tab/>
                              <w:t>14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Spinach with Brie &amp; garlic</w:t>
                              <w:tab/>
                              <w:tab/>
                              <w:tab/>
                              <w:t>10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Humus with Roasted Balsamic Pepper</w:t>
                              <w:tab/>
                              <w:tab/>
                              <w:t xml:space="preserve">  9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Smoked Salmon with Cream Cheese &amp; Capers       12.00 doz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4.2pt;mso-wrap-distance-left:9.05pt;mso-wrap-distance-right:9.05pt;mso-wrap-distance-top:0pt;mso-wrap-distance-bottom:0pt;margin-top:11pt;mso-position-vertical-relative:text;margin-left:-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Filet Oscar Crostini</w:t>
                        <w:tab/>
                        <w:tab/>
                        <w:tab/>
                        <w:tab/>
                        <w:t>12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Filet &amp; Balsamic Crostini</w:t>
                        <w:tab/>
                        <w:tab/>
                        <w:tab/>
                        <w:t>12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Caprese Crostini with Dallas Mozzarella</w:t>
                        <w:tab/>
                        <w:t>14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Blue Crab, Gruyere, Gouda &amp; Artichoke</w:t>
                        <w:tab/>
                        <w:t>14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Spinach with Brie &amp; garlic</w:t>
                        <w:tab/>
                        <w:tab/>
                        <w:tab/>
                        <w:t>10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Humus with Roasted Balsamic Pepper</w:t>
                        <w:tab/>
                        <w:tab/>
                        <w:t xml:space="preserve">  9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Smoked Salmon with Cream Cheese &amp; Capers       12.00 do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1835</wp:posOffset>
                </wp:positionH>
                <wp:positionV relativeFrom="paragraph">
                  <wp:posOffset>7620</wp:posOffset>
                </wp:positionV>
                <wp:extent cx="3657600" cy="48380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83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herry Tomatoes w/ Pesto</w:t>
                              <w:tab/>
                              <w:tab/>
                              <w:tab/>
                              <w:t xml:space="preserve">   8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Southwestern Vegetable Eggrolls</w:t>
                              <w:tab/>
                              <w:tab/>
                              <w:t>18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Artichoke Fritters w/ Lemon Sauce</w:t>
                              <w:tab/>
                              <w:t xml:space="preserve">   </w:t>
                              <w:tab/>
                              <w:t>10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rn Fritters w/ Scallion Cream</w:t>
                              <w:tab/>
                              <w:t xml:space="preserve">  </w:t>
                              <w:tab/>
                              <w:t xml:space="preserve">   9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Zucchini Fritters w/ Chili Aioli</w:t>
                              <w:tab/>
                              <w:tab/>
                              <w:t xml:space="preserve">   </w:t>
                              <w:tab/>
                              <w:t xml:space="preserve">   9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Pimiento Cheese Finger Sandwiches</w:t>
                              <w:tab/>
                              <w:t xml:space="preserve"> </w:t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>Cucumber &amp; Cream Cheese Finger Sandwiches</w:t>
                              <w:tab/>
                            </w:r>
                            <w:r>
                              <w:rPr>
                                <w:smallCaps/>
                              </w:rPr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Baked Brie</w:t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>40.00 each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Artichoke-Spinach Dip w/Pita Points           </w:t>
                              <w:tab/>
                              <w:t>16.50 P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>Bleu Cheese &amp; Caramelized Onion Stuffed Mushroom</w:t>
                              <w:tab/>
                              <w:t>15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Gorgonzola Wontons</w:t>
                              <w:tab/>
                              <w:tab/>
                              <w:tab/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Chips &amp; Salsa   Large</w:t>
                              <w:tab/>
                              <w:tab/>
                              <w:tab/>
                              <w:t xml:space="preserve">              </w:t>
                              <w:tab/>
                              <w:t>30.00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Homemade Guacamole</w:t>
                              <w:tab/>
                              <w:tab/>
                              <w:tab/>
                              <w:tab/>
                              <w:t>15.00 p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Mini Feta Puffs</w:t>
                              <w:tab/>
                              <w:tab/>
                              <w:tab/>
                              <w:tab/>
                              <w:tab/>
                              <w:t>13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Spinach Quesadillas</w:t>
                              <w:tab/>
                              <w:tab/>
                              <w:tab/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Cold Spinach Dip w/ assorted crackers</w:t>
                              <w:tab/>
                              <w:tab/>
                              <w:t>10.00 p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Herb Cheesecake w/ assorted crackers</w:t>
                              <w:tab/>
                              <w:tab/>
                              <w:t>30.00 e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Basil Pesto Wheels</w:t>
                              <w:tab/>
                              <w:tab/>
                              <w:tab/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Tapenade, Humus</w:t>
                              <w:tab/>
                              <w:tab/>
                              <w:tab/>
                              <w:tab/>
                              <w:t>10.00 pint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Jalapeno Popper Dip</w:t>
                              <w:tab/>
                              <w:tab/>
                              <w:tab/>
                              <w:tab/>
                              <w:t>10.00 pint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Mushroom &amp; Goat Cheese Quesadillas</w:t>
                              <w:tab/>
                              <w:tab/>
                              <w:t>14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Pesto &amp; Portobello Quesadillas</w:t>
                              <w:tab/>
                              <w:tab/>
                              <w:t>14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smallCaps/>
                                <w:u w:val="single"/>
                              </w:rPr>
                              <w:t>Cheese Trays</w:t>
                            </w:r>
                            <w:r>
                              <w:rPr>
                                <w:b/>
                                <w:smallCaps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Bleu, Smoked Gouda, Havarti, Asiago</w:t>
                              <w:tab/>
                              <w:tab/>
                              <w:t>89.00 / 49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 xml:space="preserve">Cubed Swiss, Pepperjack, Cheddar </w:t>
                              <w:tab/>
                              <w:tab/>
                              <w:t>70.00 / 35.00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80.95pt;mso-wrap-distance-left:9.05pt;mso-wrap-distance-right:9.05pt;mso-wrap-distance-top:0pt;mso-wrap-distance-bottom:0pt;margin-top:0.6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Cherry Tomatoes w/ Pesto</w:t>
                        <w:tab/>
                        <w:tab/>
                        <w:tab/>
                        <w:t xml:space="preserve">   8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Southwestern Vegetable Eggrolls</w:t>
                        <w:tab/>
                        <w:tab/>
                        <w:t>18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Artichoke Fritters w/ Lemon Sauce</w:t>
                        <w:tab/>
                        <w:t xml:space="preserve">   </w:t>
                        <w:tab/>
                        <w:t>10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Corn Fritters w/ Scallion Cream</w:t>
                        <w:tab/>
                        <w:t xml:space="preserve">  </w:t>
                        <w:tab/>
                        <w:t xml:space="preserve">   9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Zucchini Fritters w/ Chili Aioli</w:t>
                        <w:tab/>
                        <w:tab/>
                        <w:t xml:space="preserve">   </w:t>
                        <w:tab/>
                        <w:t xml:space="preserve">   9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Pimiento Cheese Finger Sandwiches</w:t>
                        <w:tab/>
                        <w:t xml:space="preserve"> </w:t>
                        <w:tab/>
                        <w:t>12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  <w:t>Cucumber &amp; Cream Cheese Finger Sandwiches</w:t>
                        <w:tab/>
                      </w:r>
                      <w:r>
                        <w:rPr>
                          <w:smallCaps/>
                        </w:rPr>
                        <w:t>12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Baked Brie</w:t>
                        <w:tab/>
                        <w:tab/>
                        <w:tab/>
                        <w:tab/>
                        <w:t xml:space="preserve">    </w:t>
                        <w:tab/>
                        <w:t>40.00 each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Artichoke-Spinach Dip w/Pita Points           </w:t>
                        <w:tab/>
                        <w:t>16.50 P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  <w:t>Bleu Cheese &amp; Caramelized Onion Stuffed Mushroom</w:t>
                        <w:tab/>
                        <w:t>15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Gorgonzola Wontons</w:t>
                        <w:tab/>
                        <w:tab/>
                        <w:tab/>
                        <w:tab/>
                        <w:t>12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Chips &amp; Salsa   Large</w:t>
                        <w:tab/>
                        <w:tab/>
                        <w:tab/>
                        <w:t xml:space="preserve">              </w:t>
                        <w:tab/>
                        <w:t>30.00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Homemade Guacamole</w:t>
                        <w:tab/>
                        <w:tab/>
                        <w:tab/>
                        <w:tab/>
                        <w:t>15.00 p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Mini Feta Puffs</w:t>
                        <w:tab/>
                        <w:tab/>
                        <w:tab/>
                        <w:tab/>
                        <w:tab/>
                        <w:t>13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Spinach Quesadillas</w:t>
                        <w:tab/>
                        <w:tab/>
                        <w:tab/>
                        <w:tab/>
                        <w:t>12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Cold Spinach Dip w/ assorted crackers</w:t>
                        <w:tab/>
                        <w:tab/>
                        <w:t>10.00 p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Herb Cheesecake w/ assorted crackers</w:t>
                        <w:tab/>
                        <w:tab/>
                        <w:t>30.00 e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Basil Pesto Wheels</w:t>
                        <w:tab/>
                        <w:tab/>
                        <w:tab/>
                        <w:tab/>
                        <w:t>12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Tapenade, Humus</w:t>
                        <w:tab/>
                        <w:tab/>
                        <w:tab/>
                        <w:tab/>
                        <w:t>10.00 pint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Jalapeno Popper Dip</w:t>
                        <w:tab/>
                        <w:tab/>
                        <w:tab/>
                        <w:tab/>
                        <w:t>10.00 pint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Mushroom &amp; Goat Cheese Quesadillas</w:t>
                        <w:tab/>
                        <w:tab/>
                        <w:t>14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Pesto &amp; Portobello Quesadillas</w:t>
                        <w:tab/>
                        <w:tab/>
                        <w:t>14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u w:val="single"/>
                        </w:rPr>
                      </w:pPr>
                      <w:r>
                        <w:rPr>
                          <w:smallCaps/>
                          <w:u w:val="single"/>
                        </w:rPr>
                        <w:t>Cheese Trays</w:t>
                      </w:r>
                      <w:r>
                        <w:rPr>
                          <w:b/>
                          <w:smallCaps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Bleu, Smoked Gouda, Havarti, Asiago</w:t>
                        <w:tab/>
                        <w:tab/>
                        <w:t>89.00 / 49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 xml:space="preserve">Cubed Swiss, Pepperjack, Cheddar </w:t>
                        <w:tab/>
                        <w:tab/>
                        <w:t>70.00 / 35.00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20065</wp:posOffset>
                </wp:positionH>
                <wp:positionV relativeFrom="paragraph">
                  <wp:posOffset>131445</wp:posOffset>
                </wp:positionV>
                <wp:extent cx="1143000" cy="3206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Desse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25pt;mso-wrap-distance-left:9.05pt;mso-wrap-distance-right:9.05pt;mso-wrap-distance-top:0pt;mso-wrap-distance-bottom:0pt;margin-top:10.35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Desse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0065</wp:posOffset>
                </wp:positionH>
                <wp:positionV relativeFrom="paragraph">
                  <wp:posOffset>160020</wp:posOffset>
                </wp:positionV>
                <wp:extent cx="3657600" cy="38862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Banana Split / Sundae Bar</w:t>
                              <w:tab/>
                              <w:tab/>
                              <w:tab/>
                              <w:t>2.50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Bananas Foster Station</w:t>
                              <w:tab/>
                              <w:tab/>
                              <w:tab/>
                              <w:t>2.50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hocolate-Pecan Mini-Tarts</w:t>
                              <w:tab/>
                              <w:tab/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S’mores Cups</w:t>
                              <w:tab/>
                              <w:tab/>
                              <w:tab/>
                              <w:tab/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Black Bottom Filo Tarts</w:t>
                              <w:tab/>
                              <w:tab/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Banana Split Filo Tarts</w:t>
                              <w:tab/>
                              <w:tab/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Key Lime Filo Tarts</w:t>
                              <w:tab/>
                              <w:tab/>
                              <w:tab/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Mini Lemon Tarts</w:t>
                              <w:tab/>
                              <w:tab/>
                              <w:tab/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Peanut Butter Chocolate Cups</w:t>
                              <w:tab/>
                              <w:tab/>
                              <w:tab/>
                              <w:t>12.00 dozen</w:t>
                            </w: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 xml:space="preserve"> Brown Sugar-Pecan Mascarpone Cheesecake Bites</w:t>
                            </w:r>
                            <w:r>
                              <w:rPr>
                                <w:smallCaps/>
                              </w:rPr>
                              <w:t xml:space="preserve">  </w:t>
                              <w:tab/>
                              <w:t xml:space="preserve">12.00 dozen Strawberry Puffs                                                         </w:t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Pistachio Cannolis</w:t>
                              <w:tab/>
                              <w:tab/>
                              <w:tab/>
                              <w:tab/>
                              <w:t>24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Kiwi Cookies</w:t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hocolate Covered Strawberries</w:t>
                              <w:tab/>
                              <w:tab/>
                              <w:t>12.00 dozen Chocolate Truffles</w:t>
                              <w:tab/>
                              <w:tab/>
                              <w:tab/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Double-Oreo Chocolate Brownie Bites</w:t>
                              <w:tab/>
                              <w:tab/>
                              <w:t>12.00 Dozen Cookie &amp; Brownie Tray   (5 dozen)</w:t>
                              <w:tab/>
                              <w:t xml:space="preserve"> </w:t>
                              <w:tab/>
                              <w:t>50.00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6pt;mso-wrap-distance-left:9.05pt;mso-wrap-distance-right:9.05pt;mso-wrap-distance-top:0pt;mso-wrap-distance-bottom:0pt;margin-top:12.6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Banana Split / Sundae Bar</w:t>
                        <w:tab/>
                        <w:tab/>
                        <w:tab/>
                        <w:t>2.50 perso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Bananas Foster Station</w:t>
                        <w:tab/>
                        <w:tab/>
                        <w:tab/>
                        <w:t>2.50 perso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chocolate-Pecan Mini-Tarts</w:t>
                        <w:tab/>
                        <w:tab/>
                        <w:tab/>
                        <w:t>12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S’mores Cups</w:t>
                        <w:tab/>
                        <w:tab/>
                        <w:tab/>
                        <w:tab/>
                        <w:tab/>
                        <w:t>12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Black Bottom Filo Tarts</w:t>
                        <w:tab/>
                        <w:tab/>
                        <w:tab/>
                        <w:t>12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Banana Split Filo Tarts</w:t>
                        <w:tab/>
                        <w:tab/>
                        <w:tab/>
                        <w:t>12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Key Lime Filo Tarts</w:t>
                        <w:tab/>
                        <w:tab/>
                        <w:tab/>
                        <w:tab/>
                        <w:t>12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Mini Lemon Tarts</w:t>
                        <w:tab/>
                        <w:tab/>
                        <w:tab/>
                        <w:tab/>
                        <w:t>12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Peanut Butter Chocolate Cups</w:t>
                        <w:tab/>
                        <w:tab/>
                        <w:tab/>
                        <w:t>12.00 dozen</w:t>
                      </w:r>
                      <w:r>
                        <w:rPr>
                          <w:smallCaps/>
                          <w:sz w:val="18"/>
                          <w:szCs w:val="18"/>
                        </w:rPr>
                        <w:t xml:space="preserve"> Brown Sugar-Pecan Mascarpone Cheesecake Bites</w:t>
                      </w:r>
                      <w:r>
                        <w:rPr>
                          <w:smallCaps/>
                        </w:rPr>
                        <w:t xml:space="preserve">  </w:t>
                        <w:tab/>
                        <w:t xml:space="preserve">12.00 dozen Strawberry Puffs                                                         </w:t>
                        <w:tab/>
                        <w:t>12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Pistachio Cannolis</w:t>
                        <w:tab/>
                        <w:tab/>
                        <w:tab/>
                        <w:tab/>
                        <w:t>24.00 doz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smallCaps/>
                        </w:rPr>
                        <w:t>Kiwi Cookies</w:t>
                        <w:tab/>
                        <w:tab/>
                        <w:tab/>
                        <w:tab/>
                        <w:t xml:space="preserve">    </w:t>
                        <w:tab/>
                        <w:t>12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Chocolate Covered Strawberries</w:t>
                        <w:tab/>
                        <w:tab/>
                        <w:t>12.00 dozen Chocolate Truffles</w:t>
                        <w:tab/>
                        <w:tab/>
                        <w:tab/>
                        <w:tab/>
                        <w:t>12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Double-Oreo Chocolate Brownie Bites</w:t>
                        <w:tab/>
                        <w:tab/>
                        <w:t>12.00 Dozen Cookie &amp; Brownie Tray   (5 dozen)</w:t>
                        <w:tab/>
                        <w:t xml:space="preserve"> </w:t>
                        <w:tab/>
                        <w:t>50.00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3425</wp:posOffset>
                </wp:positionH>
                <wp:positionV relativeFrom="paragraph">
                  <wp:posOffset>73025</wp:posOffset>
                </wp:positionV>
                <wp:extent cx="1028700" cy="4572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Veg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5.75pt;mso-position-vertical-relative:text;margin-left:2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Ve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3235</wp:posOffset>
                </wp:positionH>
                <wp:positionV relativeFrom="paragraph">
                  <wp:posOffset>202565</wp:posOffset>
                </wp:positionV>
                <wp:extent cx="1143000" cy="342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Rent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.95pt;mso-position-vertical-relative:text;margin-left:-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Rent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2950</wp:posOffset>
                </wp:positionH>
                <wp:positionV relativeFrom="paragraph">
                  <wp:posOffset>53340</wp:posOffset>
                </wp:positionV>
                <wp:extent cx="3657600" cy="274193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Tofuti Cream Cheese Stuffed Jalapenos</w:t>
                              <w:tab/>
                              <w:t>18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Black Bean &amp; Corn Salsa w/ tortilla chips</w:t>
                              <w:tab/>
                              <w:t xml:space="preserve">   9.00 pint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Tomato &amp; Basil Bruschetta</w:t>
                              <w:tab/>
                              <w:tab/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Vegan Spinach Quesadillas w/ homemade salsa</w:t>
                              <w:tab/>
                              <w:t>20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Butternut Squash W/ Field roast Sausage</w:t>
                              <w:tab/>
                              <w:t>14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Herb-Stuffed Mushrooms</w:t>
                              <w:tab/>
                              <w:tab/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Humus w/ Pita Points</w:t>
                              <w:tab/>
                              <w:tab/>
                              <w:tab/>
                              <w:tab/>
                              <w:t>13.50 pint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Mini-Humus Filo Cups w/ Balsamic Red Pepper</w:t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Tapenade w/ Pita Points</w:t>
                              <w:tab/>
                              <w:tab/>
                              <w:tab/>
                              <w:tab/>
                              <w:t>10.00 p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19"/>
                                <w:szCs w:val="19"/>
                              </w:rPr>
                              <w:t>Mini-Tapenade Filo Cups w/ Balsamic Red Pepper</w:t>
                            </w:r>
                            <w:r>
                              <w:rPr>
                                <w:smallCaps/>
                              </w:rPr>
                              <w:tab/>
                              <w:t>10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Vegan Sausage Tostados</w:t>
                              <w:tab/>
                              <w:tab/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Vegan California Sushi Rolls</w:t>
                              <w:tab/>
                              <w:tab/>
                              <w:tab/>
                              <w:t>20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ab/>
                              <w:t>Tofuti cream cheese, carrot &amp; cucumber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ab/>
                              <w:t>Carrot &amp; Cucumber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ab/>
                              <w:t>Tofuti Cream Cheese &amp; Avoc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19"/>
                                <w:szCs w:val="19"/>
                              </w:rPr>
                              <w:t>Roasted Tomato &amp; Corn Salsa w/ Tortilla Chips</w:t>
                              <w:tab/>
                            </w:r>
                            <w:r>
                              <w:rPr>
                                <w:smallCaps/>
                              </w:rPr>
                              <w:t>12.00 pint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ried Red Potatoes w/ Tomato-Avocado Salsa</w:t>
                              <w:tab/>
                              <w:t>12.00 doze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5.9pt;mso-wrap-distance-left:9.05pt;mso-wrap-distance-right:9.05pt;mso-wrap-distance-top:0pt;mso-wrap-distance-bottom:0pt;margin-top:4.2pt;mso-position-vertical-relative:text;margin-left:2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Tofuti Cream Cheese Stuffed Jalapenos</w:t>
                        <w:tab/>
                        <w:t>18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Black Bean &amp; Corn Salsa w/ tortilla chips</w:t>
                        <w:tab/>
                        <w:t xml:space="preserve">   9.00 pint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Tomato &amp; Basil Bruschetta</w:t>
                        <w:tab/>
                        <w:tab/>
                        <w:tab/>
                        <w:t>12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Vegan Spinach Quesadillas w/ homemade salsa</w:t>
                        <w:tab/>
                        <w:t>20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Butternut Squash W/ Field roast Sausage</w:t>
                        <w:tab/>
                        <w:t>14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Herb-Stuffed Mushrooms</w:t>
                        <w:tab/>
                        <w:tab/>
                        <w:tab/>
                        <w:t>12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Humus w/ Pita Points</w:t>
                        <w:tab/>
                        <w:tab/>
                        <w:tab/>
                        <w:tab/>
                        <w:t>13.50 pint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Mini-Humus Filo Cups w/ Balsamic Red Pepper</w:t>
                        <w:tab/>
                        <w:t>12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Tapenade w/ Pita Points</w:t>
                        <w:tab/>
                        <w:tab/>
                        <w:tab/>
                        <w:tab/>
                        <w:t>10.00 p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z w:val="19"/>
                          <w:szCs w:val="19"/>
                        </w:rPr>
                        <w:t>Mini-Tapenade Filo Cups w/ Balsamic Red Pepper</w:t>
                      </w:r>
                      <w:r>
                        <w:rPr>
                          <w:smallCaps/>
                        </w:rPr>
                        <w:tab/>
                        <w:t>10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Vegan Sausage Tostados</w:t>
                        <w:tab/>
                        <w:tab/>
                        <w:tab/>
                        <w:t>12.00 do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Vegan California Sushi Rolls</w:t>
                        <w:tab/>
                        <w:tab/>
                        <w:tab/>
                        <w:t>20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ab/>
                        <w:t>Tofuti cream cheese, carrot &amp; cucumber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ab/>
                        <w:t>Carrot &amp; Cucumber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ab/>
                        <w:t>Tofuti Cream Cheese &amp; Avoc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z w:val="19"/>
                          <w:szCs w:val="19"/>
                        </w:rPr>
                        <w:t>Roasted Tomato &amp; Corn Salsa w/ Tortilla Chips</w:t>
                        <w:tab/>
                      </w:r>
                      <w:r>
                        <w:rPr>
                          <w:smallCaps/>
                        </w:rPr>
                        <w:t>12.00 pint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Fried Red Potatoes w/ Tomato-Avocado Salsa</w:t>
                        <w:tab/>
                        <w:t>12.00 doze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92760</wp:posOffset>
                </wp:positionH>
                <wp:positionV relativeFrom="paragraph">
                  <wp:posOffset>211455</wp:posOffset>
                </wp:positionV>
                <wp:extent cx="3766185" cy="24003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haffer with Sterno</w:t>
                              <w:tab/>
                              <w:tab/>
                              <w:tab/>
                              <w:tab/>
                              <w:t>15.00 each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8” Glass Plates</w:t>
                              <w:tab/>
                              <w:tab/>
                              <w:tab/>
                              <w:tab/>
                              <w:tab/>
                              <w:t>.45 each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ine Glasses  (7-ounce)</w:t>
                              <w:tab/>
                              <w:tab/>
                              <w:tab/>
                              <w:tab/>
                              <w:t>.48 each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ine Glasses (18-ounce)</w:t>
                              <w:tab/>
                              <w:tab/>
                              <w:tab/>
                              <w:t>.95 e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Square Dinner Plates</w:t>
                              <w:tab/>
                              <w:tab/>
                              <w:tab/>
                              <w:tab/>
                              <w:t>.98 each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0” Dinner Plates</w:t>
                              <w:tab/>
                              <w:tab/>
                              <w:tab/>
                              <w:tab/>
                              <w:t>.45 each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Stainless Flatware</w:t>
                              <w:tab/>
                              <w:tab/>
                              <w:tab/>
                              <w:tab/>
                              <w:t>.38 each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Silver Flatware</w:t>
                              <w:tab/>
                              <w:tab/>
                              <w:tab/>
                              <w:tab/>
                              <w:t>.58 each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Black &amp; or White Linen Napkins</w:t>
                              <w:tab/>
                              <w:tab/>
                              <w:t>.35 each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85” Black or White Tablecloths</w:t>
                              <w:tab/>
                              <w:tab/>
                              <w:t>6.00 each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8’ Tables</w:t>
                              <w:tab/>
                              <w:tab/>
                              <w:tab/>
                              <w:tab/>
                              <w:tab/>
                              <w:t>12.00 each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60” round Tables</w:t>
                              <w:tab/>
                              <w:tab/>
                              <w:tab/>
                              <w:tab/>
                              <w:t>14.00 each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oden Chairs w/ Pads (White or Black)</w:t>
                              <w:tab/>
                              <w:t>4.50 each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ull Bar Set-ups (mixers, fruit, glassware)</w:t>
                              <w:tab/>
                              <w:t>6.00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Local Delivery</w:t>
                              <w:tab/>
                              <w:tab/>
                              <w:tab/>
                              <w:tab/>
                              <w:tab/>
                              <w:t>10%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Local Delivery, Set-Up &amp; Pick-Up</w:t>
                              <w:tab/>
                              <w:tab/>
                              <w:t>15%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189pt;mso-wrap-distance-left:9.05pt;mso-wrap-distance-right:9.05pt;mso-wrap-distance-top:0pt;mso-wrap-distance-bottom:0pt;margin-top:16.65pt;mso-position-vertical-relative:text;margin-left:-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Chaffer with Sterno</w:t>
                        <w:tab/>
                        <w:tab/>
                        <w:tab/>
                        <w:tab/>
                        <w:t>15.00 each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8” Glass Plates</w:t>
                        <w:tab/>
                        <w:tab/>
                        <w:tab/>
                        <w:tab/>
                        <w:tab/>
                        <w:t>.45 each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Wine Glasses  (7-ounce)</w:t>
                        <w:tab/>
                        <w:tab/>
                        <w:tab/>
                        <w:tab/>
                        <w:t>.48 each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Wine Glasses (18-ounce)</w:t>
                        <w:tab/>
                        <w:tab/>
                        <w:tab/>
                        <w:t>.95 e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Square Dinner Plates</w:t>
                        <w:tab/>
                        <w:tab/>
                        <w:tab/>
                        <w:tab/>
                        <w:t>.98 each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10” Dinner Plates</w:t>
                        <w:tab/>
                        <w:tab/>
                        <w:tab/>
                        <w:tab/>
                        <w:t>.45 each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Stainless Flatware</w:t>
                        <w:tab/>
                        <w:tab/>
                        <w:tab/>
                        <w:tab/>
                        <w:t>.38 each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Silver Flatware</w:t>
                        <w:tab/>
                        <w:tab/>
                        <w:tab/>
                        <w:tab/>
                        <w:t>.58 each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Black &amp; or White Linen Napkins</w:t>
                        <w:tab/>
                        <w:tab/>
                        <w:t>.35 each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85” Black or White Tablecloths</w:t>
                        <w:tab/>
                        <w:tab/>
                        <w:t>6.00 each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8’ Tables</w:t>
                        <w:tab/>
                        <w:tab/>
                        <w:tab/>
                        <w:tab/>
                        <w:tab/>
                        <w:t>12.00 each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60” round Tables</w:t>
                        <w:tab/>
                        <w:tab/>
                        <w:tab/>
                        <w:tab/>
                        <w:t>14.00 each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Wooden Chairs w/ Pads (White or Black)</w:t>
                        <w:tab/>
                        <w:t>4.50 each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Full Bar Set-ups (mixers, fruit, glassware)</w:t>
                        <w:tab/>
                        <w:t>6.00 perso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Local Delivery</w:t>
                        <w:tab/>
                        <w:tab/>
                        <w:tab/>
                        <w:tab/>
                        <w:tab/>
                        <w:t>10%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Local Delivery, Set-Up &amp; Pick-Up</w:t>
                        <w:tab/>
                        <w:tab/>
                        <w:t>15%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2120</wp:posOffset>
                </wp:positionH>
                <wp:positionV relativeFrom="paragraph">
                  <wp:posOffset>207010</wp:posOffset>
                </wp:positionV>
                <wp:extent cx="2171700" cy="3429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Professional Sta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6.3pt;mso-position-vertical-relative:text;margin-left:-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Professional 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5455</wp:posOffset>
                </wp:positionH>
                <wp:positionV relativeFrom="paragraph">
                  <wp:posOffset>208280</wp:posOffset>
                </wp:positionV>
                <wp:extent cx="7429500" cy="64262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Waitstaff </w:t>
                              <w:tab/>
                              <w:tab/>
                              <w:tab/>
                              <w:tab/>
                              <w:tab/>
                              <w:t xml:space="preserve">  80.00 4-hours</w:t>
                              <w:tab/>
                              <w:t xml:space="preserve">         TABC Certified Cocktail Servers</w:t>
                              <w:tab/>
                              <w:t xml:space="preserve">        $100.00 4-hours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Grill Chefs</w:t>
                              <w:tab/>
                              <w:tab/>
                              <w:tab/>
                              <w:tab/>
                              <w:tab/>
                              <w:t>100.00 4-hours</w:t>
                              <w:tab/>
                              <w:t xml:space="preserve">         TABC Certified Bartenders</w:t>
                              <w:tab/>
                              <w:t xml:space="preserve">        $120.00 4-ho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Carvers</w:t>
                              <w:tab/>
                              <w:tab/>
                              <w:tab/>
                              <w:tab/>
                              <w:tab/>
                              <w:t xml:space="preserve">  80.00 4-hours</w:t>
                              <w:tab/>
                              <w:t xml:space="preserve">         TABC Certified Bar Backs                             $100.00 4-hour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50.6pt;mso-wrap-distance-left:9.05pt;mso-wrap-distance-right:9.05pt;mso-wrap-distance-top:0pt;mso-wrap-distance-bottom:0pt;margin-top:16.4pt;mso-position-vertical-relative:text;margin-left:-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Waitstaff </w:t>
                        <w:tab/>
                        <w:tab/>
                        <w:tab/>
                        <w:tab/>
                        <w:tab/>
                        <w:t xml:space="preserve">  80.00 4-hours</w:t>
                        <w:tab/>
                        <w:t xml:space="preserve">         TABC Certified Cocktail Servers</w:t>
                        <w:tab/>
                        <w:t xml:space="preserve">        $100.00 4-hours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Grill Chefs</w:t>
                        <w:tab/>
                        <w:tab/>
                        <w:tab/>
                        <w:tab/>
                        <w:tab/>
                        <w:t>100.00 4-hours</w:t>
                        <w:tab/>
                        <w:t xml:space="preserve">         TABC Certified Bartenders</w:t>
                        <w:tab/>
                        <w:t xml:space="preserve">        $120.00 4-ho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Carvers</w:t>
                        <w:tab/>
                        <w:tab/>
                        <w:tab/>
                        <w:tab/>
                        <w:tab/>
                        <w:t xml:space="preserve">  80.00 4-hours</w:t>
                        <w:tab/>
                        <w:t xml:space="preserve">         TABC Certified Bar Backs                             $100.00 4-hours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ce and availability of certain menu items are subject to change.  Please add 8.25% sales tax and 20% Service</w:t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k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ty">
    <w:name w:val="duty"/>
    <w:basedOn w:val="Normal"/>
    <w:qFormat/>
    <w:pPr>
      <w:numPr>
        <w:ilvl w:val="0"/>
        <w:numId w:val="2"/>
      </w:numPr>
    </w:pPr>
    <w:rPr>
      <w:b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08:00Z</dcterms:created>
  <dc:creator>Manager</dc:creator>
  <dc:description/>
  <cp:keywords/>
  <dc:language>en-US</dc:language>
  <cp:lastModifiedBy>John Lewis</cp:lastModifiedBy>
  <cp:lastPrinted>2014-11-04T20:30:00Z</cp:lastPrinted>
  <dcterms:modified xsi:type="dcterms:W3CDTF">2018-03-16T00:47:00Z</dcterms:modified>
  <cp:revision>4</cp:revision>
  <dc:subject/>
  <dc:title>Private Party Menu</dc:title>
</cp:coreProperties>
</file>