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51638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Jakes;Times New Roman" w:hAnsi="Jakes;Times New Roman" w:cs="Jakes;Times New Roman"/>
                                <w:b w:val="false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Jakes;Times New Roman" w:cs="Jakes;Times New Roman" w:ascii="Jakes;Times New Roman" w:hAnsi="Jakes;Times New Roman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Jakes;Times New Roman" w:ascii="Jakes;Times New Roman" w:hAnsi="Jakes;Times New Roman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  <w:t>Jack &amp; Sam’s Appetiz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kes;Times New Roman" w:hAnsi="Jakes;Times New Roman" w:cs="Jakes;Times New Roman"/>
                                <w:b/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kes;Times New Roman" w:ascii="Jakes;Times New Roman" w:hAnsi="Jakes;Times New Roman"/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6pt;mso-wrap-distance-left:9.05pt;mso-wrap-distance-right:9.05pt;mso-wrap-distance-top:0pt;mso-wrap-distance-bottom:0pt;margin-top:5.9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Jakes;Times New Roman" w:hAnsi="Jakes;Times New Roman" w:cs="Jakes;Times New Roman"/>
                          <w:b w:val="false"/>
                          <w:b w:val="false"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eastAsia="Jakes;Times New Roman" w:cs="Jakes;Times New Roman" w:ascii="Jakes;Times New Roman" w:hAnsi="Jakes;Times New Roman"/>
                          <w:b w:val="false"/>
                          <w:smallCaps/>
                          <w:shadow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Jakes;Times New Roman" w:ascii="Jakes;Times New Roman" w:hAnsi="Jakes;Times New Roman"/>
                          <w:b w:val="false"/>
                          <w:smallCaps/>
                          <w:shadow/>
                          <w:sz w:val="48"/>
                          <w:szCs w:val="48"/>
                        </w:rPr>
                        <w:t>Jack &amp; Sam’s Appetizers</w:t>
                      </w:r>
                    </w:p>
                    <w:p>
                      <w:pPr>
                        <w:pStyle w:val="Normal"/>
                        <w:rPr>
                          <w:rFonts w:ascii="Jakes;Times New Roman" w:hAnsi="Jakes;Times New Roman" w:cs="Jakes;Times New Roman"/>
                          <w:b/>
                          <w:b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Jakes;Times New Roman" w:ascii="Jakes;Times New Roman" w:hAnsi="Jakes;Times New Roman"/>
                          <w:b/>
                          <w:smallCaps/>
                          <w:shadow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414020</wp:posOffset>
                </wp:positionV>
                <wp:extent cx="1943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Fresh Seaf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2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Fresh Seaf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265</wp:posOffset>
                </wp:positionH>
                <wp:positionV relativeFrom="paragraph">
                  <wp:posOffset>429895</wp:posOffset>
                </wp:positionV>
                <wp:extent cx="243522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Chicken &amp; Poul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.85pt;mso-wrap-distance-left:9.05pt;mso-wrap-distance-right:9.05pt;mso-wrap-distance-top:0pt;mso-wrap-distance-bottom:0pt;margin-top:33.85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Chicken &amp; Poul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0</wp:posOffset>
                </wp:positionV>
                <wp:extent cx="3657600" cy="3543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9pt;mso-wrap-distance-left:9.05pt;mso-wrap-distance-right:9.05pt;mso-wrap-distance-top:0pt;mso-wrap-distance-bottom:0pt;margin-top:1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212090</wp:posOffset>
                </wp:positionV>
                <wp:extent cx="3771900" cy="404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4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editerranean Charbroiled Oysters</w:t>
                              <w:tab/>
                              <w:tab/>
                              <w:t>2.5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Oysters Rockefeller </w:t>
                              <w:tab/>
                              <w:tab/>
                              <w:tab/>
                              <w:tab/>
                              <w:t>2.5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Oysters on the Half Shell</w:t>
                              <w:tab/>
                              <w:tab/>
                              <w:tab/>
                              <w:t>2.2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ill Charge</w:t>
                              <w:tab/>
                              <w:tab/>
                              <w:tab/>
                              <w:tab/>
                              <w:tab/>
                              <w:t>7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eled Cocktail Shrimp</w:t>
                              <w:tab/>
                              <w:tab/>
                              <w:tab/>
                              <w:tab/>
                              <w:t>2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You-Peel Shrimp</w:t>
                              <w:tab/>
                              <w:tab/>
                              <w:tab/>
                              <w:tab/>
                              <w:t xml:space="preserve">18.00 doz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Shrimp Quesadilla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 Shrimp Bites</w:t>
                              <w:tab/>
                              <w:tab/>
                              <w:tab/>
                              <w:tab/>
                              <w:t>3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equila Lime Shrimp Skewers (3)</w:t>
                              <w:tab/>
                              <w:tab/>
                              <w:t xml:space="preserve">7.00  e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Crawfish &amp; Angel Hair Pasta Beignet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oiled Crawfish, Corn &amp; Potatoes (seasonal)</w:t>
                              <w:tab/>
                              <w:t>Mark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arinated Crab Claws</w:t>
                              <w:tab/>
                              <w:tab/>
                              <w:tab/>
                              <w:t xml:space="preserve"> </w:t>
                              <w:tab/>
                              <w:t>30.00 pou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lue Crab Dip with Assorted Crackers</w:t>
                              <w:tab/>
                              <w:tab/>
                              <w:t>24.00 p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ini-Lump Crab Cakes</w:t>
                              <w:tab/>
                              <w:tab/>
                              <w:tab/>
                              <w:tab/>
                              <w:t>36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ini-Crabmeat Tostado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ini-Lobster Tostados</w:t>
                              <w:tab/>
                              <w:tab/>
                              <w:tab/>
                              <w:tab/>
                              <w:t>18.5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Whole Baked Salmon  (6-8#)</w:t>
                              <w:tab/>
                              <w:tab/>
                              <w:tab/>
                              <w:t>14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Cheesecake</w:t>
                              <w:tab/>
                              <w:tab/>
                              <w:tab/>
                              <w:t>6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Cheesecake Square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Tray (2#)</w:t>
                              <w:tab/>
                              <w:tab/>
                              <w:tab/>
                              <w:t>58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picy Salmon Cakes w/ Herb Mayo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Salmon &amp; Apple Quesadillas</w:t>
                              <w:tab/>
                              <w:tab/>
                              <w:t>26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Peppercorn Tuna Crisps     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rtichoke-Crab Dip w/Pita Points</w:t>
                              <w:tab/>
                              <w:tab/>
                              <w:t>24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aviar Potatoes</w:t>
                              <w:tab/>
                              <w:tab/>
                              <w:tab/>
                              <w:tab/>
                              <w:t xml:space="preserve">13.75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rab-Stuffed Mushroom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hrimp Remoulade Filo Cup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8.4pt;mso-wrap-distance-left:9.05pt;mso-wrap-distance-right:9.05pt;mso-wrap-distance-top:0pt;mso-wrap-distance-bottom:0pt;margin-top:16.7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editerranean Charbroiled Oysters</w:t>
                        <w:tab/>
                        <w:tab/>
                        <w:t>2.5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 xml:space="preserve">Oysters Rockefeller </w:t>
                        <w:tab/>
                        <w:tab/>
                        <w:tab/>
                        <w:tab/>
                        <w:t>2.5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Oysters on the Half Shell</w:t>
                        <w:tab/>
                        <w:tab/>
                        <w:tab/>
                        <w:t>2.2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rill Charge</w:t>
                        <w:tab/>
                        <w:tab/>
                        <w:tab/>
                        <w:tab/>
                        <w:tab/>
                        <w:t>7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eled Cocktail Shrimp</w:t>
                        <w:tab/>
                        <w:tab/>
                        <w:tab/>
                        <w:tab/>
                        <w:t>2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You-Peel Shrimp</w:t>
                        <w:tab/>
                        <w:tab/>
                        <w:tab/>
                        <w:tab/>
                        <w:t xml:space="preserve">18.00 doz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lackened Shrimp Quesadilla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Jalapeno Shrimp Bites</w:t>
                        <w:tab/>
                        <w:tab/>
                        <w:tab/>
                        <w:tab/>
                        <w:t>3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equila Lime Shrimp Skewers (3)</w:t>
                        <w:tab/>
                        <w:tab/>
                        <w:t xml:space="preserve">7.00  eac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Crawfish &amp; Angel Hair Pasta Beignet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oiled Crawfish, Corn &amp; Potatoes (seasonal)</w:t>
                        <w:tab/>
                        <w:t>Mark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arinated Crab Claws</w:t>
                        <w:tab/>
                        <w:tab/>
                        <w:tab/>
                        <w:t xml:space="preserve"> </w:t>
                        <w:tab/>
                        <w:t>30.00 pou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lue Crab Dip with Assorted Crackers</w:t>
                        <w:tab/>
                        <w:tab/>
                        <w:t>24.00 pi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ini-Lump Crab Cakes</w:t>
                        <w:tab/>
                        <w:tab/>
                        <w:tab/>
                        <w:tab/>
                        <w:t>36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ini-Crabmeat Tostado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ini-Lobster Tostados</w:t>
                        <w:tab/>
                        <w:tab/>
                        <w:tab/>
                        <w:tab/>
                        <w:t>18.5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Whole Baked Salmon  (6-8#)</w:t>
                        <w:tab/>
                        <w:tab/>
                        <w:tab/>
                        <w:t>14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Cheesecake</w:t>
                        <w:tab/>
                        <w:tab/>
                        <w:tab/>
                        <w:t>6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Cheesecake Square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Tray (2#)</w:t>
                        <w:tab/>
                        <w:tab/>
                        <w:tab/>
                        <w:t>58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picy Salmon Cakes w/ Herb Mayo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Salmon &amp; Apple Quesadillas</w:t>
                        <w:tab/>
                        <w:tab/>
                        <w:t>26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 xml:space="preserve">Peppercorn Tuna Crisps     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rtichoke-Crab Dip w/Pita Points</w:t>
                        <w:tab/>
                        <w:tab/>
                        <w:t>24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aviar Potatoes</w:t>
                        <w:tab/>
                        <w:tab/>
                        <w:tab/>
                        <w:tab/>
                        <w:t xml:space="preserve">13.75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rab-Stuffed Mushroom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hrimp Remoulade Filo Cup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15900</wp:posOffset>
                </wp:positionV>
                <wp:extent cx="3771900" cy="2795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Sliders</w:t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cken Pot Sticker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Quesadillas</w:t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rilled Peanut Chicken Satay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inger-Teriyaki Chicken Skewers</w:t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Puff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-Chicken Bite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cken Tender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Chicken Enchilada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Chicken Empanad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Chicken Quesadilla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Hot &amp; Crunchy Chicken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Buffalo Wing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 Quail Bites</w:t>
                              <w:tab/>
                              <w:tab/>
                              <w:tab/>
                              <w:t>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rbequed Smoked Duck Tacos</w:t>
                              <w:tab/>
                              <w:tab/>
                              <w:t>36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urkey-Jack Rolls w/ Honey Mustard</w:t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0.15pt;mso-wrap-distance-left:9.05pt;mso-wrap-distance-right:9.05pt;mso-wrap-distance-top:0pt;mso-wrap-distance-bottom:0pt;margin-top:17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Sliders</w:t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cken Pot Sticker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Quesadillas</w:t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rilled Peanut Chicken Satay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inger-Teriyaki Chicken Skewers</w:t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Puff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Jalapeno-Chicken Bite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cken Tender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Chicken Enchilada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Chicken Empanad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Chicken Quesadilla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Hot &amp; Crunchy Chicken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Buffalo Wing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 Quail Bites</w:t>
                        <w:tab/>
                        <w:tab/>
                        <w:tab/>
                        <w:t>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rbequed Smoked Duck Tacos</w:t>
                        <w:tab/>
                        <w:tab/>
                        <w:t>36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urkey-Jack Rolls w/ Honey Mustard</w:t>
                        <w:tab/>
                        <w:t>2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20955</wp:posOffset>
                </wp:positionV>
                <wp:extent cx="11430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6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260</wp:posOffset>
                </wp:positionH>
                <wp:positionV relativeFrom="paragraph">
                  <wp:posOffset>288925</wp:posOffset>
                </wp:positionV>
                <wp:extent cx="3437890" cy="141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Pork  Quesadillas</w:t>
                              <w:tab/>
                              <w:tab/>
                              <w:t xml:space="preserve">18.00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ork Satay Skewer</w:t>
                              <w:tab/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uban Pulled Pork Sliders</w:t>
                              <w:tab/>
                              <w:tab/>
                              <w:t>2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riander Pork Sliders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ened Pork Sliders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con-Wrppd Honey Glazed Apricots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Venison Bites</w:t>
                              <w:tab/>
                              <w:tab/>
                              <w:tab/>
                              <w:t>30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 Quail Bites</w:t>
                              <w:tab/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-Chicken Bite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11.35pt;mso-wrap-distance-left:9.05pt;mso-wrap-distance-right:9.05pt;mso-wrap-distance-top:0pt;mso-wrap-distance-bottom:0pt;margin-top:22.7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Pork  Quesadillas</w:t>
                        <w:tab/>
                        <w:tab/>
                        <w:t xml:space="preserve">18.00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ork Satay Skewer</w:t>
                        <w:tab/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uban Pulled Pork Sliders</w:t>
                        <w:tab/>
                        <w:tab/>
                        <w:t>2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riander Pork Sliders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ened Pork Sliders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con-Wrppd Honey Glazed Apricots</w:t>
                        <w:tab/>
                        <w:t>12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Venison Bites</w:t>
                        <w:tab/>
                        <w:tab/>
                        <w:tab/>
                        <w:t>30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 Quail Bites</w:t>
                        <w:tab/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Jalapeno-Chicken Bite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9605</wp:posOffset>
                </wp:positionH>
                <wp:positionV relativeFrom="paragraph">
                  <wp:posOffset>482600</wp:posOffset>
                </wp:positionV>
                <wp:extent cx="229743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Beef, Lamb &amp; G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7pt;mso-wrap-distance-left:9.05pt;mso-wrap-distance-right:9.05pt;mso-wrap-distance-top:0pt;mso-wrap-distance-bottom:0pt;margin-top:38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Beef, Lamb &amp; G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ragraph">
                  <wp:posOffset>445770</wp:posOffset>
                </wp:positionV>
                <wp:extent cx="1143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Des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1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Des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285750</wp:posOffset>
                </wp:positionV>
                <wp:extent cx="3657600" cy="1999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eef Empanada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rilled Beef Quesadillas</w:t>
                              <w:tab/>
                              <w:tab/>
                              <w:t xml:space="preserve">22.00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Whole Beef Tenderloin </w:t>
                              <w:tab/>
                              <w:t xml:space="preserve">     </w:t>
                              <w:tab/>
                              <w:t>38.00 per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ilantro-Lime Filet Skewers</w:t>
                              <w:tab/>
                              <w:tab/>
                              <w:t>2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rilled Thai Beef Satay</w:t>
                              <w:tab/>
                              <w:tab/>
                              <w:t>2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riander-Cured Filet Mignon Sliders</w:t>
                              <w:tab/>
                              <w:t xml:space="preserve">28.00 doz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haved Ribeye Rolls</w:t>
                              <w:tab/>
                              <w:tab/>
                              <w:tab/>
                              <w:t>2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rawfish Pies</w:t>
                              <w:tab/>
                              <w:tab/>
                              <w:tab/>
                              <w:tab/>
                              <w:t>2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Filet Mignon Tostado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Lamb Chop Lollipops</w:t>
                              <w:tab/>
                              <w:tab/>
                              <w:tab/>
                              <w:t xml:space="preserve">   4.50 ea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am’s Prime Beef Brisket Quesadillas</w:t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Venison Bites</w:t>
                              <w:tab/>
                              <w:tab/>
                              <w:tab/>
                              <w:t>3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Taco Bar</w:t>
                              <w:tab/>
                              <w:tab/>
                              <w:tab/>
                              <w:tab/>
                              <w:t xml:space="preserve">  8.00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7.45pt;mso-wrap-distance-left:9.05pt;mso-wrap-distance-right:9.05pt;mso-wrap-distance-top:0pt;mso-wrap-distance-bottom:0pt;margin-top:22.5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eef Empanada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rilled Beef Quesadillas</w:t>
                        <w:tab/>
                        <w:tab/>
                        <w:t xml:space="preserve">22.00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Whole Beef Tenderloin </w:t>
                        <w:tab/>
                        <w:t xml:space="preserve">     </w:t>
                        <w:tab/>
                        <w:t>38.00 per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ilantro-Lime Filet Skewers</w:t>
                        <w:tab/>
                        <w:tab/>
                        <w:t>2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rilled Thai Beef Satay</w:t>
                        <w:tab/>
                        <w:tab/>
                        <w:t>2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riander-Cured Filet Mignon Sliders</w:t>
                        <w:tab/>
                        <w:t xml:space="preserve">28.00 doz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haved Ribeye Rolls</w:t>
                        <w:tab/>
                        <w:tab/>
                        <w:tab/>
                        <w:t>2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rawfish Pies</w:t>
                        <w:tab/>
                        <w:tab/>
                        <w:tab/>
                        <w:tab/>
                        <w:t>2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Filet Mignon Tostado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Lamb Chop Lollipops</w:t>
                        <w:tab/>
                        <w:tab/>
                        <w:tab/>
                        <w:t xml:space="preserve">   4.50 each</w:t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am’s Prime Beef Brisket Quesadillas</w:t>
                        <w:tab/>
                        <w:t>24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Venison Bites</w:t>
                        <w:tab/>
                        <w:tab/>
                        <w:tab/>
                        <w:t>3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Taco Bar</w:t>
                        <w:tab/>
                        <w:tab/>
                        <w:tab/>
                        <w:tab/>
                        <w:t xml:space="preserve">  8.00 pers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8805</wp:posOffset>
                </wp:positionH>
                <wp:positionV relativeFrom="paragraph">
                  <wp:posOffset>294640</wp:posOffset>
                </wp:positionV>
                <wp:extent cx="3657600" cy="2430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nana Split / Sundae Bar</w:t>
                              <w:tab/>
                              <w:tab/>
                              <w:tab/>
                              <w:t xml:space="preserve"> 5.00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nanas Foster Station</w:t>
                              <w:tab/>
                              <w:tab/>
                              <w:tab/>
                              <w:t xml:space="preserve"> 5.00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ocolate-Pecan Mini-Tart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’mores Cups</w:t>
                              <w:tab/>
                              <w:tab/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 Bottom Filo Tart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nana Split Filo Tart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ey Lime Filo Tart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 Lemon Tart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anut Butter Chocolate Cups</w:t>
                              <w:tab/>
                              <w:tab/>
                              <w:tab/>
                              <w:t>14.00 dozen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 Brown Sugar-Pecan Mascarpone Cheesecake Bites</w:t>
                            </w:r>
                            <w:r>
                              <w:rPr>
                                <w:smallCaps/>
                              </w:rPr>
                              <w:t xml:space="preserve">  </w:t>
                              <w:tab/>
                              <w:t xml:space="preserve">12.00 dozen Strawberry Puffs                                                      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iwi Cookies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ocolate Covered Strawberries</w:t>
                              <w:tab/>
                              <w:tab/>
                              <w:t>14.00 dozen Chocolate Truffles</w:t>
                              <w:tab/>
                              <w:tab/>
                              <w:tab/>
                              <w:tab/>
                              <w:t>14.00 dozen Cookie &amp; Brownie Tray   (5 dozen)</w:t>
                              <w:tab/>
                              <w:t xml:space="preserve"> </w:t>
                              <w:tab/>
                              <w:t>5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1.35pt;mso-wrap-distance-left:9.05pt;mso-wrap-distance-right:9.05pt;mso-wrap-distance-top:0pt;mso-wrap-distance-bottom:0pt;margin-top:23.2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nana Split / Sundae Bar</w:t>
                        <w:tab/>
                        <w:tab/>
                        <w:tab/>
                        <w:t xml:space="preserve"> 5.00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nanas Foster Station</w:t>
                        <w:tab/>
                        <w:tab/>
                        <w:tab/>
                        <w:t xml:space="preserve"> 5.00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ocolate-Pecan Mini-Tart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’mores Cups</w:t>
                        <w:tab/>
                        <w:tab/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 Bottom Filo Tart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nana Split Filo Tart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ey Lime Filo Tart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 Lemon Tart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anut Butter Chocolate Cups</w:t>
                        <w:tab/>
                        <w:tab/>
                        <w:tab/>
                        <w:t>14.00 dozen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 Brown Sugar-Pecan Mascarpone Cheesecake Bites</w:t>
                      </w:r>
                      <w:r>
                        <w:rPr>
                          <w:smallCaps/>
                        </w:rPr>
                        <w:t xml:space="preserve">  </w:t>
                        <w:tab/>
                        <w:t xml:space="preserve">12.00 dozen Strawberry Puffs                                                      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mallCaps/>
                        </w:rPr>
                        <w:t>Kiwi Cookies</w:t>
                        <w:tab/>
                        <w:tab/>
                        <w:tab/>
                        <w:tab/>
                        <w:t xml:space="preserve">    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ocolate Covered Strawberries</w:t>
                        <w:tab/>
                        <w:tab/>
                        <w:t>14.00 dozen Chocolate Truffles</w:t>
                        <w:tab/>
                        <w:tab/>
                        <w:tab/>
                        <w:tab/>
                        <w:t>14.00 dozen Cookie &amp; Brownie Tray   (5 dozen)</w:t>
                        <w:tab/>
                        <w:t xml:space="preserve"> </w:t>
                        <w:tab/>
                        <w:t>5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720</wp:posOffset>
                </wp:positionH>
                <wp:positionV relativeFrom="paragraph">
                  <wp:posOffset>158750</wp:posOffset>
                </wp:positionV>
                <wp:extent cx="6969125" cy="579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can help you choose the best menu items and quantities for any sized party you have in mi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45.6pt;mso-wrap-distance-left:9.05pt;mso-wrap-distance-right:9.05pt;mso-wrap-distance-top:0pt;mso-wrap-distance-bottom:0pt;margin-top:12.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can help you choose the best menu items and quantities for any sized party you have in mi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ce and availability of certain menu items are subject to change.  Please add 8.25% sales tax and 20%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p>
      <w:pPr>
        <w:pStyle w:val="Normal"/>
        <w:jc w:val="center"/>
        <w:rPr>
          <w:rFonts w:ascii="Jakes;Times New Roman" w:hAnsi="Jakes;Times New Roman" w:cs="Jakes;Times New Roman"/>
          <w:b/>
          <w:b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14605</wp:posOffset>
                </wp:positionV>
                <wp:extent cx="1287780" cy="2851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Crost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45pt;mso-wrap-distance-left:9.05pt;mso-wrap-distance-right:9.05pt;mso-wrap-distance-top:0pt;mso-wrap-distance-bottom:0pt;margin-top:-1.1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Cros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3595</wp:posOffset>
                </wp:positionH>
                <wp:positionV relativeFrom="paragraph">
                  <wp:posOffset>-5080</wp:posOffset>
                </wp:positionV>
                <wp:extent cx="333883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(just happens to be) Vegeta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7pt;mso-wrap-distance-left:9.05pt;mso-wrap-distance-right:9.05pt;mso-wrap-distance-top:0pt;mso-wrap-distance-bottom:0pt;margin-top:-0.4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(just happens to be) Vege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154305</wp:posOffset>
                </wp:positionV>
                <wp:extent cx="3771900" cy="1294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ilet Oscar Crostini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ilet &amp; Balsamic Crostini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prese Crostini with Dallas Mozzarella</w:t>
                              <w:tab/>
                              <w:t>11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ue Crab, Gruyere, Gouda &amp; Artichoke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pinach with Brie &amp; garlic</w:t>
                              <w:tab/>
                              <w:tab/>
                              <w:tab/>
                              <w:t>11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umus with Roasted Balsamic Pepper</w:t>
                              <w:tab/>
                              <w:tab/>
                              <w:t xml:space="preserve">  9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with Cream Cheese &amp; Capers      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Pomegranate, Pistachio, OJ Cream Cheese    </w:t>
                              <w:tab/>
                              <w:t>14.00 do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9pt;mso-wrap-distance-left:9.05pt;mso-wrap-distance-right:9.05pt;mso-wrap-distance-top:0pt;mso-wrap-distance-bottom:0pt;margin-top:12.1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ilet Oscar Crostini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ilet &amp; Balsamic Crostini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prese Crostini with Dallas Mozzarella</w:t>
                        <w:tab/>
                        <w:t>11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ue Crab, Gruyere, Gouda &amp; Artichoke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pinach with Brie &amp; garlic</w:t>
                        <w:tab/>
                        <w:tab/>
                        <w:tab/>
                        <w:t>11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umus with Roasted Balsamic Pepper</w:t>
                        <w:tab/>
                        <w:tab/>
                        <w:t xml:space="preserve">  9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with Cream Cheese &amp; Capers      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Pomegranate, Pistachio, OJ Cream Cheese    </w:t>
                        <w:tab/>
                        <w:t>14.00 d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53975</wp:posOffset>
                </wp:positionV>
                <wp:extent cx="3657600" cy="4208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0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erry Tomatoes w/ Pesto</w:t>
                              <w:tab/>
                              <w:tab/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uthwestern Vegetable Eggroll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rtichoke Fritters w/ Lemon Sauce</w:t>
                              <w:tab/>
                              <w:t xml:space="preserve">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rn Fritters w/ Scallion Cream</w:t>
                              <w:tab/>
                              <w:t xml:space="preserve">  </w:t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Zucchini Fritters w/ Chili Aioli</w:t>
                              <w:tab/>
                              <w:tab/>
                              <w:t xml:space="preserve">   </w:t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imiento Cheese Finger Sandwiches</w:t>
                              <w:tab/>
                              <w:t xml:space="preserve">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Cucumber &amp; Cream Cheese Finger Sandwiches</w:t>
                              <w:tab/>
                            </w:r>
                            <w:r>
                              <w:rPr>
                                <w:smallCaps/>
                              </w:rPr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ked Brie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40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Artichoke-Spinach Dip w/Pita Points           </w:t>
                              <w:tab/>
                              <w:t>16.5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Bleu Cheese &amp; Caramelized Onion Stuffed Mushroom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orgonzola Wontons</w:t>
                              <w:tab/>
                              <w:tab/>
                              <w:tab/>
                              <w:tab/>
                              <w:t>13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ps &amp; Salsa   Large</w:t>
                              <w:tab/>
                              <w:tab/>
                              <w:tab/>
                              <w:t xml:space="preserve">              </w:t>
                              <w:tab/>
                              <w:t>3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omemade Guacamole</w:t>
                              <w:tab/>
                              <w:tab/>
                              <w:tab/>
                              <w:tab/>
                              <w:t>15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 Feta Puffs</w:t>
                              <w:tab/>
                              <w:tab/>
                              <w:tab/>
                              <w:tab/>
                              <w:tab/>
                              <w:t>15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pinach Quesadilla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ld Spinach Dip w/ assorted crackers</w:t>
                              <w:tab/>
                              <w:tab/>
                              <w:t>12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Herb Cheesecake w/ assorted crackers</w:t>
                              <w:tab/>
                              <w:tab/>
                              <w:t>4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sil Pesto Wheel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apenade, Humus</w:t>
                              <w:tab/>
                              <w:tab/>
                              <w:tab/>
                              <w:tab/>
                              <w:t>12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 Popper Dip</w:t>
                              <w:tab/>
                              <w:tab/>
                              <w:tab/>
                              <w:tab/>
                              <w:t>12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ushroom &amp; Goat Cheese Quesadill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sto &amp; Portobello Quesadill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ied Macaroni &amp; Cheese w/Avocado Ranch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ortellini-Caprese Skewer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Cheese Trays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eu, Smoked Gouda, Havarti, Asiago</w:t>
                              <w:tab/>
                              <w:tab/>
                              <w:t>89.00 / 4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Cubed Swiss, Pepperjack, Cheddar </w:t>
                              <w:tab/>
                              <w:tab/>
                              <w:t>70.00 / 3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1.35pt;mso-wrap-distance-left:9.05pt;mso-wrap-distance-right:9.05pt;mso-wrap-distance-top:0pt;mso-wrap-distance-bottom:0pt;margin-top:4.2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erry Tomatoes w/ Pesto</w:t>
                        <w:tab/>
                        <w:tab/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outhwestern Vegetable Eggroll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rtichoke Fritters w/ Lemon Sauce</w:t>
                        <w:tab/>
                        <w:t xml:space="preserve">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rn Fritters w/ Scallion Cream</w:t>
                        <w:tab/>
                        <w:t xml:space="preserve">  </w:t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Zucchini Fritters w/ Chili Aioli</w:t>
                        <w:tab/>
                        <w:tab/>
                        <w:t xml:space="preserve">   </w:t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imiento Cheese Finger Sandwiches</w:t>
                        <w:tab/>
                        <w:t xml:space="preserve">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Cucumber &amp; Cream Cheese Finger Sandwiches</w:t>
                        <w:tab/>
                      </w:r>
                      <w:r>
                        <w:rPr>
                          <w:smallCaps/>
                        </w:rPr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ked Brie</w:t>
                        <w:tab/>
                        <w:tab/>
                        <w:tab/>
                        <w:tab/>
                        <w:t xml:space="preserve">    </w:t>
                        <w:tab/>
                        <w:t>40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Artichoke-Spinach Dip w/Pita Points           </w:t>
                        <w:tab/>
                        <w:t>16.5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Bleu Cheese &amp; Caramelized Onion Stuffed Mushroom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orgonzola Wontons</w:t>
                        <w:tab/>
                        <w:tab/>
                        <w:tab/>
                        <w:tab/>
                        <w:t>13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ps &amp; Salsa   Large</w:t>
                        <w:tab/>
                        <w:tab/>
                        <w:tab/>
                        <w:t xml:space="preserve">              </w:t>
                        <w:tab/>
                        <w:t>3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omemade Guacamole</w:t>
                        <w:tab/>
                        <w:tab/>
                        <w:tab/>
                        <w:tab/>
                        <w:t>15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 Feta Puffs</w:t>
                        <w:tab/>
                        <w:tab/>
                        <w:tab/>
                        <w:tab/>
                        <w:tab/>
                        <w:t>15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pinach Quesadilla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ld Spinach Dip w/ assorted crackers</w:t>
                        <w:tab/>
                        <w:tab/>
                        <w:t>12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Herb Cheesecake w/ assorted crackers</w:t>
                        <w:tab/>
                        <w:tab/>
                        <w:t>4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sil Pesto Wheel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apenade, Humus</w:t>
                        <w:tab/>
                        <w:tab/>
                        <w:tab/>
                        <w:tab/>
                        <w:t>12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Jalapeno Popper Dip</w:t>
                        <w:tab/>
                        <w:tab/>
                        <w:tab/>
                        <w:tab/>
                        <w:t>12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ushroom &amp; Goat Cheese Quesadill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sto &amp; Portobello Quesadill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ied Macaroni &amp; Cheese w/Avocado Ranch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ortellini-Caprese Skewer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Cheese Trays</w:t>
                      </w:r>
                      <w:r>
                        <w:rPr>
                          <w:b/>
                          <w:smallCap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eu, Smoked Gouda, Havarti, Asiago</w:t>
                        <w:tab/>
                        <w:tab/>
                        <w:t>89.00 / 4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 xml:space="preserve">Cubed Swiss, Pepperjack, Cheddar </w:t>
                        <w:tab/>
                        <w:tab/>
                        <w:t>70.00 / 3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241935</wp:posOffset>
                </wp:positionV>
                <wp:extent cx="26289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Fruits &amp; Miscellan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.05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Fruits &amp; Miscellan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5940</wp:posOffset>
                </wp:positionH>
                <wp:positionV relativeFrom="paragraph">
                  <wp:posOffset>162560</wp:posOffset>
                </wp:positionV>
                <wp:extent cx="3777615" cy="15474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ssorted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Finger Sandwiche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con-Wrapped Honey Glazed Apricots</w:t>
                              <w:tab/>
                              <w:t xml:space="preserve">   9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urkey-Jack Rolls w/ Honey Mustard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ssorted California Sushi Roll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eli Platter</w:t>
                              <w:tab/>
                              <w:tab/>
                              <w:tab/>
                              <w:tab/>
                              <w:tab/>
                              <w:t>135.00 / 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ruit K-Bobs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ruit Display with Dip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60.00 / 4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Pineapple Boats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20.00 /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ancy Vegetable Tray with Dip</w:t>
                              <w:tab/>
                              <w:tab/>
                              <w:t xml:space="preserve">    </w:t>
                              <w:tab/>
                              <w:t>50.00 / 3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eviled Eggs</w:t>
                              <w:tab/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21.85pt;mso-wrap-distance-left:9.05pt;mso-wrap-distance-right:9.05pt;mso-wrap-distance-top:0pt;mso-wrap-distance-bottom:0pt;margin-top:12.8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ssorted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Finger Sandwiche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con-Wrapped Honey Glazed Apricots</w:t>
                        <w:tab/>
                        <w:t xml:space="preserve">   9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urkey-Jack Rolls w/ Honey Mustard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ssorted California Sushi Roll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mallCaps/>
                        </w:rPr>
                        <w:t>Deli Platter</w:t>
                        <w:tab/>
                        <w:tab/>
                        <w:tab/>
                        <w:tab/>
                        <w:tab/>
                        <w:t>135.00 / 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ruit K-Bobs</w:t>
                        <w:tab/>
                        <w:tab/>
                        <w:tab/>
                        <w:tab/>
                        <w:t xml:space="preserve">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ruit Display with Dip</w:t>
                        <w:tab/>
                        <w:tab/>
                        <w:tab/>
                        <w:t xml:space="preserve">    </w:t>
                        <w:tab/>
                        <w:t xml:space="preserve"> 60.00 / 4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Pineapple Boats</w:t>
                        <w:tab/>
                        <w:tab/>
                        <w:tab/>
                        <w:t xml:space="preserve">    </w:t>
                        <w:tab/>
                        <w:t xml:space="preserve"> 20.00 /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ancy Vegetable Tray with Dip</w:t>
                        <w:tab/>
                        <w:tab/>
                        <w:t xml:space="preserve">    </w:t>
                        <w:tab/>
                        <w:t>50.00 / 3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eviled Eggs</w:t>
                        <w:tab/>
                        <w:tab/>
                        <w:tab/>
                        <w:tab/>
                        <w:tab/>
                        <w:t>12.00 d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170180</wp:posOffset>
                </wp:positionV>
                <wp:extent cx="11430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Ren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4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Ren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2605</wp:posOffset>
                </wp:positionH>
                <wp:positionV relativeFrom="paragraph">
                  <wp:posOffset>119380</wp:posOffset>
                </wp:positionV>
                <wp:extent cx="3766185" cy="25755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affer with Sterno</w:t>
                              <w:tab/>
                              <w:tab/>
                              <w:tab/>
                              <w:tab/>
                              <w:t>15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” Glass Plates</w:t>
                              <w:tab/>
                              <w:tab/>
                              <w:tab/>
                              <w:tab/>
                              <w:tab/>
                              <w:t>.4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ne Glasses  (7-ounce)</w:t>
                              <w:tab/>
                              <w:tab/>
                              <w:tab/>
                              <w:tab/>
                              <w:t>.4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ne Glasses (18-ounce)</w:t>
                              <w:tab/>
                              <w:tab/>
                              <w:tab/>
                              <w:t>.95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quare Dinner Plates</w:t>
                              <w:tab/>
                              <w:tab/>
                              <w:tab/>
                              <w:tab/>
                              <w:t>.9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” Dinner Plates</w:t>
                              <w:tab/>
                              <w:tab/>
                              <w:tab/>
                              <w:tab/>
                              <w:t>.4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tainless Flatware</w:t>
                              <w:tab/>
                              <w:tab/>
                              <w:tab/>
                              <w:tab/>
                              <w:t>.3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ilver Flatware</w:t>
                              <w:tab/>
                              <w:tab/>
                              <w:tab/>
                              <w:tab/>
                              <w:t>.5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 &amp; or White Linen Napkins</w:t>
                              <w:tab/>
                              <w:tab/>
                              <w:t>.3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5” Black or White Tablecloths</w:t>
                              <w:tab/>
                              <w:tab/>
                              <w:t>6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’ Tables</w:t>
                              <w:tab/>
                              <w:tab/>
                              <w:tab/>
                              <w:tab/>
                              <w:tab/>
                              <w:t>12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0” round Tables</w:t>
                              <w:tab/>
                              <w:tab/>
                              <w:tab/>
                              <w:tab/>
                              <w:t>14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oden Chairs w/ Pads (White or Black)</w:t>
                              <w:tab/>
                              <w:t>4.5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ull Bar Set-ups (mixers, fruit, glassware)</w:t>
                              <w:tab/>
                              <w:t>6.00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ocal Delivery</w:t>
                              <w:tab/>
                              <w:tab/>
                              <w:tab/>
                              <w:tab/>
                              <w:tab/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ocal Delivery, Set-Up &amp; Pick-Up</w:t>
                              <w:tab/>
                              <w:tab/>
                              <w:t>15%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02.8pt;mso-wrap-distance-left:9.05pt;mso-wrap-distance-right:9.05pt;mso-wrap-distance-top:0pt;mso-wrap-distance-bottom:0pt;margin-top:9.4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affer with Sterno</w:t>
                        <w:tab/>
                        <w:tab/>
                        <w:tab/>
                        <w:tab/>
                        <w:t>15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” Glass Plates</w:t>
                        <w:tab/>
                        <w:tab/>
                        <w:tab/>
                        <w:tab/>
                        <w:tab/>
                        <w:t>.4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ne Glasses  (7-ounce)</w:t>
                        <w:tab/>
                        <w:tab/>
                        <w:tab/>
                        <w:tab/>
                        <w:t>.4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ne Glasses (18-ounce)</w:t>
                        <w:tab/>
                        <w:tab/>
                        <w:tab/>
                        <w:t>.95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quare Dinner Plates</w:t>
                        <w:tab/>
                        <w:tab/>
                        <w:tab/>
                        <w:tab/>
                        <w:t>.9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0” Dinner Plates</w:t>
                        <w:tab/>
                        <w:tab/>
                        <w:tab/>
                        <w:tab/>
                        <w:t>.4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tainless Flatware</w:t>
                        <w:tab/>
                        <w:tab/>
                        <w:tab/>
                        <w:tab/>
                        <w:t>.3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ilver Flatware</w:t>
                        <w:tab/>
                        <w:tab/>
                        <w:tab/>
                        <w:tab/>
                        <w:t>.5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 &amp; or White Linen Napkins</w:t>
                        <w:tab/>
                        <w:tab/>
                        <w:t>.3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5” Black or White Tablecloths</w:t>
                        <w:tab/>
                        <w:tab/>
                        <w:t>6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’ Tables</w:t>
                        <w:tab/>
                        <w:tab/>
                        <w:tab/>
                        <w:tab/>
                        <w:tab/>
                        <w:t>12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60” round Tables</w:t>
                        <w:tab/>
                        <w:tab/>
                        <w:tab/>
                        <w:tab/>
                        <w:t>14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ooden Chairs w/ Pads (White or Black)</w:t>
                        <w:tab/>
                        <w:t>4.5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ull Bar Set-ups (mixers, fruit, glassware)</w:t>
                        <w:tab/>
                        <w:t>6.00 pers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ocal Delivery</w:t>
                        <w:tab/>
                        <w:tab/>
                        <w:tab/>
                        <w:tab/>
                        <w:tab/>
                        <w:t>10%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ocal Delivery, Set-Up &amp; Pick-Up</w:t>
                        <w:tab/>
                        <w:tab/>
                        <w:t>15%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865</wp:posOffset>
                </wp:positionH>
                <wp:positionV relativeFrom="paragraph">
                  <wp:posOffset>95885</wp:posOffset>
                </wp:positionV>
                <wp:extent cx="1028700" cy="3581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e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2pt;mso-wrap-distance-left:9.05pt;mso-wrap-distance-right:9.05pt;mso-wrap-distance-top:0pt;mso-wrap-distance-bottom:0pt;margin-top:7.5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V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113030</wp:posOffset>
                </wp:positionV>
                <wp:extent cx="3657600" cy="274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ofuti Cream Cheese Stuffed Jalapenos</w:t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 Bean &amp; Corn Salsa w/ tortilla chips</w:t>
                              <w:tab/>
                              <w:t>10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omato &amp; Basil Bruschetta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Vegan Spinach Quesadillas w/ homemade salsa</w:t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utternut Squash W/ Field roast Sausage</w:t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erb-Stuffed Mushroom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umus w/ Pita Points</w:t>
                              <w:tab/>
                              <w:tab/>
                              <w:tab/>
                              <w:tab/>
                              <w:t>13.5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Humus Filo Cups w/ Balsamic Red Pepper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apenade w/ Pita Points</w:t>
                              <w:tab/>
                              <w:tab/>
                              <w:tab/>
                              <w:tab/>
                              <w:t>13.5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Mini-Tapenade Filo Cups w/ Balsamic Red Pepper</w:t>
                            </w:r>
                            <w:r>
                              <w:rPr>
                                <w:smallCaps/>
                              </w:rPr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Vegan Sausage Tostado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Vegan California Sushi Rolls</w:t>
                              <w:tab/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Tofuti cream cheese, carrot &amp; 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Carrot &amp; 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Tofuti Cream Cheese &amp; Avo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Roasted Tomato &amp; Corn Salsa w/ Tortilla Chips</w:t>
                              <w:tab/>
                            </w:r>
                            <w:r>
                              <w:rPr>
                                <w:smallCaps/>
                              </w:rPr>
                              <w:t>12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ied Red Potatoes w/ Tomato-Avocado Salsa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9pt;mso-wrap-distance-left:9.05pt;mso-wrap-distance-right:9.05pt;mso-wrap-distance-top:0pt;mso-wrap-distance-bottom:0pt;margin-top:8.9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ofuti Cream Cheese Stuffed Jalapenos</w:t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 Bean &amp; Corn Salsa w/ tortilla chips</w:t>
                        <w:tab/>
                        <w:t>10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omato &amp; Basil Bruschetta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Vegan Spinach Quesadillas w/ homemade salsa</w:t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utternut Squash W/ Field roast Sausage</w:t>
                        <w:tab/>
                        <w:t>1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erb-Stuffed Mushroom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umus w/ Pita Points</w:t>
                        <w:tab/>
                        <w:tab/>
                        <w:tab/>
                        <w:tab/>
                        <w:t>13.5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Humus Filo Cups w/ Balsamic Red Pepper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apenade w/ Pita Points</w:t>
                        <w:tab/>
                        <w:tab/>
                        <w:tab/>
                        <w:tab/>
                        <w:t>13.5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Mini-Tapenade Filo Cups w/ Balsamic Red Pepper</w:t>
                      </w:r>
                      <w:r>
                        <w:rPr>
                          <w:smallCaps/>
                        </w:rPr>
                        <w:tab/>
                        <w:t>1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Vegan Sausage Tostado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Vegan California Sushi Rolls</w:t>
                        <w:tab/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Tofuti cream cheese, carrot &amp; cucumber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Carrot &amp; Cucumber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Tofuti Cream Cheese &amp; Avo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Roasted Tomato &amp; Corn Salsa w/ Tortilla Chips</w:t>
                        <w:tab/>
                      </w:r>
                      <w:r>
                        <w:rPr>
                          <w:smallCaps/>
                        </w:rPr>
                        <w:t>12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ied Red Potatoes w/ Tomato-Avocado Salsa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223520</wp:posOffset>
                </wp:positionV>
                <wp:extent cx="21717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rofessional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6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rofessiona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128270</wp:posOffset>
                </wp:positionV>
                <wp:extent cx="4361815" cy="12896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Waitstaff </w:t>
                              <w:tab/>
                              <w:tab/>
                              <w:tab/>
                              <w:tab/>
                              <w:tab/>
                              <w:t xml:space="preserve">  80.00 4-hou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ill Chefs</w:t>
                              <w:tab/>
                              <w:tab/>
                              <w:tab/>
                              <w:tab/>
                              <w:tab/>
                              <w:t>100.00 4-hours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rvers</w:t>
                              <w:tab/>
                              <w:tab/>
                              <w:tab/>
                              <w:tab/>
                              <w:tab/>
                              <w:t xml:space="preserve">  80.00 4-hours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ABC Certified Cocktail Servers</w:t>
                              <w:tab/>
                              <w:t xml:space="preserve">        </w:t>
                              <w:tab/>
                              <w:t>100.00 4-hou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ABC Certified Bartenders</w:t>
                              <w:tab/>
                              <w:t xml:space="preserve">        </w:t>
                              <w:tab/>
                              <w:tab/>
                              <w:t>120.00 4-hour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ABC Certified Bar Backs                             </w:t>
                              <w:tab/>
                              <w:tab/>
                              <w:t>100.00 4-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01.55pt;mso-wrap-distance-left:9.05pt;mso-wrap-distance-right:9.05pt;mso-wrap-distance-top:0pt;mso-wrap-distance-bottom:0pt;margin-top:10.1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Waitstaff </w:t>
                        <w:tab/>
                        <w:tab/>
                        <w:tab/>
                        <w:tab/>
                        <w:tab/>
                        <w:t xml:space="preserve">  80.00 4-hours</w:t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rill Chefs</w:t>
                        <w:tab/>
                        <w:tab/>
                        <w:tab/>
                        <w:tab/>
                        <w:tab/>
                        <w:t>100.00 4-hours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rvers</w:t>
                        <w:tab/>
                        <w:tab/>
                        <w:tab/>
                        <w:tab/>
                        <w:tab/>
                        <w:t xml:space="preserve">  80.00 4-hours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ABC Certified Cocktail Servers</w:t>
                        <w:tab/>
                        <w:t xml:space="preserve">        </w:t>
                        <w:tab/>
                        <w:t>100.00 4-hou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ABC Certified Bartenders</w:t>
                        <w:tab/>
                        <w:t xml:space="preserve">        </w:t>
                        <w:tab/>
                        <w:tab/>
                        <w:t>120.00 4-hours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ABC Certified Bar Backs                             </w:t>
                        <w:tab/>
                        <w:tab/>
                        <w:t>100.00 4-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218440</wp:posOffset>
                </wp:positionV>
                <wp:extent cx="6969125" cy="7766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A balanced hors d’oeuvres menu for about 40 guests for a couple of hours will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five to seven savory items and two or three sweets, with enough for every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to have a taste or two of everything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Smaller bites like shrimp and anything bacon-wrapped my need increased quant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61.15pt;mso-wrap-distance-left:9.05pt;mso-wrap-distance-right:9.05pt;mso-wrap-distance-top:0pt;mso-wrap-distance-bottom:0pt;margin-top:17.2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 xml:space="preserve">A balanced hors d’oeuvres menu for about 40 guests for a couple of hours will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 xml:space="preserve">five to seven savory items and two or three sweets, with enough for every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 xml:space="preserve">to have a taste or two of everything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Smaller bites like shrimp and anything bacon-wrapped my need increased quant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ce and availability of certain menu items are subject to change.  Please add 8.25% sales tax and 20%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k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ty">
    <w:name w:val="duty"/>
    <w:basedOn w:val="Normal"/>
    <w:qFormat/>
    <w:pPr>
      <w:numPr>
        <w:ilvl w:val="0"/>
        <w:numId w:val="2"/>
      </w:numPr>
    </w:pPr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18:00Z</dcterms:created>
  <dc:creator>Manager</dc:creator>
  <dc:description/>
  <cp:keywords/>
  <dc:language>en-US</dc:language>
  <cp:lastModifiedBy>John Lewis</cp:lastModifiedBy>
  <cp:lastPrinted>2019-12-27T17:36:00Z</cp:lastPrinted>
  <dcterms:modified xsi:type="dcterms:W3CDTF">2019-12-28T00:18:00Z</dcterms:modified>
  <cp:revision>28</cp:revision>
  <dc:subject/>
  <dc:title>Private Party Menu</dc:title>
</cp:coreProperties>
</file>