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6"/>
          <w:szCs w:val="76"/>
        </w:rPr>
      </w:pPr>
      <w:r>
        <w:rPr>
          <w:sz w:val="76"/>
          <w:szCs w:val="76"/>
        </w:rPr>
        <w:t>Jack &amp; Sam’s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50800</wp:posOffset>
                </wp:positionV>
                <wp:extent cx="1758950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  <w:szCs w:val="48"/>
                              </w:rPr>
                              <w:t>Cate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2.95pt;mso-wrap-distance-left:9.05pt;mso-wrap-distance-right:9.05pt;mso-wrap-distance-top:3.6pt;mso-wrap-distance-bottom:3.6pt;margin-top:4pt;mso-position-vertical-relative:text;margin-left:178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b w:val="false"/>
                          <w:sz w:val="48"/>
                          <w:szCs w:val="48"/>
                        </w:rPr>
                        <w:t>Cate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For $36.00 per person plus 8.25% sales tax and 20% servic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we can provide the following appetizer buffet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riander-Cured Filet Mignon Slider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Marinated, grilled and sliced, served on yeast rolls with horsey sauce on the sid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eeled Cocktail Shrimp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remoulade and cocktail sauce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rilled Oyster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Grilled on site!!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Quail Bite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Quail breast and jalapeno wrapped in bacon, marinated and grilled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moked Pork Quesadilla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mango pico di gall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alapeno Popper Dip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homemade tortilla chip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awberry-Pineapple Boat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Fresh whole golden pineapple, quartered, sectioned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nd ‘picked’ with a fresh strawberry and blackberry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bed Cheese Tray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Smoked Gouda, Cheddar, Swiss and Pepperjack cheeses served with assorted crackers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eanut Butter Chocolate Cup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Belgian chocolate cups filled with peanut butter pie filling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nd topped with whipped cream and  pecan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ey Lime Filo Tart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Topped with whipped cream and lime zest</w:t>
      </w:r>
    </w:p>
    <w:p>
      <w:pPr>
        <w:pStyle w:val="Heading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Heading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jacks.catering</w:t>
      </w:r>
    </w:p>
    <w:p>
      <w:pPr>
        <w:pStyle w:val="Heading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Heading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Heading"/>
        <w:rPr>
          <w:sz w:val="76"/>
          <w:szCs w:val="76"/>
        </w:rPr>
      </w:pPr>
      <w:r>
        <w:rPr>
          <w:sz w:val="76"/>
          <w:szCs w:val="76"/>
        </w:rPr>
        <w:t>Jack &amp; Sam’s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50800</wp:posOffset>
                </wp:positionV>
                <wp:extent cx="1758950" cy="41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  <w:szCs w:val="48"/>
                              </w:rPr>
                              <w:t>Cate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2.95pt;mso-wrap-distance-left:9.05pt;mso-wrap-distance-right:9.05pt;mso-wrap-distance-top:3.6pt;mso-wrap-distance-bottom:3.6pt;margin-top:4pt;mso-position-vertical-relative:text;margin-left:178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b w:val="false"/>
                          <w:sz w:val="48"/>
                          <w:szCs w:val="48"/>
                        </w:rPr>
                        <w:t>Cate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For $27.50 per person plus 8.25% sales tax and 20% service</w:t>
      </w:r>
    </w:p>
    <w:p>
      <w:pPr>
        <w:pStyle w:val="Normal"/>
        <w:jc w:val="center"/>
        <w:rPr/>
      </w:pPr>
      <w:r>
        <w:rPr>
          <w:sz w:val="25"/>
          <w:szCs w:val="25"/>
        </w:rPr>
        <w:t>we can provide the following appetizer buffet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*Cuban Pulled Pork Slider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Pulled pork, smoked ham, Swiss cheese and a pickle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on yeast rolls with grain mustard and horsey sauce on the sid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Sam’s Prime Beef Brisket Quesadilla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smoked blueberry-bourbon barbecue sauc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Fried Macaroni &amp; Cheese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avocado ranch dressing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*Glazed Apricots Wrapped in Bacon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Baked and drizzled with Honey-Balsamic Glaz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Artichoke Fritters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Made with artichoke hearts, garlic, green onion and lemon zest,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fried and served with lemon dipping sauc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ot &amp; Crunchy Chicken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Chicken tenders dipped in our crunchy batter, deep-fried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nd served with house honey dijon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*Blue Crab Dip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assorted Crackers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Fruit &amp; Cheese Tray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Fresh seasonal fruit with Meyers rum sauce and Smoked Gouda, Cheddar,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Swiss and Pepperjack cheeses served with assorted crackers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eo Double Chocolate Brownie Bite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ey Lime Filo Tarts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jacks.caterin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sz w:val="76"/>
          <w:szCs w:val="76"/>
        </w:rPr>
      </w:pPr>
      <w:r>
        <w:rPr>
          <w:sz w:val="76"/>
          <w:szCs w:val="76"/>
        </w:rPr>
        <w:t>Jack &amp; Sam’s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50800</wp:posOffset>
                </wp:positionV>
                <wp:extent cx="1758950" cy="418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  <w:szCs w:val="48"/>
                              </w:rPr>
                              <w:t>Cate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2.95pt;mso-wrap-distance-left:9.05pt;mso-wrap-distance-right:9.05pt;mso-wrap-distance-top:3.6pt;mso-wrap-distance-bottom:3.6pt;margin-top:4pt;mso-position-vertical-relative:text;margin-left:178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b w:val="false"/>
                          <w:sz w:val="48"/>
                          <w:szCs w:val="48"/>
                        </w:rPr>
                        <w:t>Cate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For $22.00 per person plus 8.25% sales tax and 20% servic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we can provide the following appetizer buffet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lackened Chicken Slider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honey Dijon on the sid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moked Pork Quesadilla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homemade sals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ried Macaroni &amp; Cheese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avocado ranch dressing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ni-Filet Mignon Tostado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Grilled filet, finely shredded lettuce and cheddar cheese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nd cherub tomato in a mini tostado shell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aprese Crostini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With fresh mozzarella, tomato, basil and balsamic glaz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asil Pesto Wheel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Our homemade pesto baked in puff pastry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lue Crab Dip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assorted Cracker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awberry-Pineapple Boat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Fresh whole golden pineapple, quartered, sectioned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nd ‘picked’ with a fresh strawberry and blackberry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eo Double Chocolate Brownie Bite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emon Filo Tarts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jacks.catering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76"/>
          <w:szCs w:val="76"/>
        </w:rPr>
      </w:pPr>
      <w:r>
        <w:rPr>
          <w:sz w:val="76"/>
          <w:szCs w:val="76"/>
        </w:rPr>
        <w:t>Jack &amp; Sam’s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50800</wp:posOffset>
                </wp:positionV>
                <wp:extent cx="1758950" cy="418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  <w:szCs w:val="48"/>
                              </w:rPr>
                              <w:t>Cate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2.95pt;mso-wrap-distance-left:9.05pt;mso-wrap-distance-right:9.05pt;mso-wrap-distance-top:3.6pt;mso-wrap-distance-bottom:3.6pt;margin-top:4pt;mso-position-vertical-relative:text;margin-left:178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b w:val="false"/>
                          <w:sz w:val="48"/>
                          <w:szCs w:val="48"/>
                        </w:rPr>
                        <w:t>Cate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For $16.50 per person plus 8.25% sales tax and 20% servic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we can provide the following appetizer buffet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lackened Chicken Quesadilla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homemade sals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riander-Cured Pork Slider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horsey sauce on the sid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orgonzola Wonton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chipotle sweet &amp; sour sauc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rn Fritters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tangy remoulade sauc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ld Spinach Dip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erved with assorted cracker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risket Crostini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Sam’s Prime Beef Brisket with smoked blueberry-bourbon barbecue sauc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ineapple Boats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olden pineapple cut into quarters, sliced and skewered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ith strawberries and blackberrie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okie &amp; Brownie Tray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jacks.caterin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k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akes;Times New Roman" w:hAnsi="Jakes;Times New Roman" w:cs="Jakes;Times New Roman"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6:00Z</dcterms:created>
  <dc:creator>Owner</dc:creator>
  <dc:description/>
  <cp:keywords/>
  <dc:language>en-US</dc:language>
  <cp:lastModifiedBy>John Lewis</cp:lastModifiedBy>
  <cp:lastPrinted>2018-09-15T12:00:00Z</cp:lastPrinted>
  <dcterms:modified xsi:type="dcterms:W3CDTF">2021-07-02T04:43:00Z</dcterms:modified>
  <cp:revision>8</cp:revision>
  <dc:subject/>
  <dc:title>Jakes</dc:title>
</cp:coreProperties>
</file>