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7" w:after="0"/>
        <w:ind w:left="3635" w:hanging="0"/>
        <w:rPr>
          <w:rFonts w:ascii="Calibri Light" w:hAnsi="Calibri Light" w:cs="Calibri Light"/>
          <w:sz w:val="20"/>
          <w:szCs w:val="20"/>
        </w:rPr>
      </w:pPr>
      <w:r>
        <w:rPr/>
        <w:drawing>
          <wp:inline distT="0" distB="0" distL="0" distR="0">
            <wp:extent cx="112395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6" t="-361" r="-376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7" w:after="0"/>
        <w:ind w:left="3635" w:hanging="0"/>
        <w:rPr>
          <w:rFonts w:ascii="Calibri Light" w:hAnsi="Calibri Light" w:cs="Calibri Light"/>
          <w:b/>
          <w:b/>
          <w:color w:val="92D050"/>
        </w:rPr>
      </w:pPr>
      <w:r>
        <w:rPr>
          <w:rFonts w:cs="Calibri Light" w:ascii="Calibri Light" w:hAnsi="Calibri Light"/>
          <w:b/>
          <w:color w:val="92D050"/>
        </w:rPr>
        <w:t>Avening Playgroup</w:t>
      </w:r>
    </w:p>
    <w:p>
      <w:pPr>
        <w:pStyle w:val="Normal"/>
        <w:rPr>
          <w:rFonts w:ascii="Comic Sans MS" w:hAnsi="Comic Sans MS" w:cs="Comic Sans MS"/>
          <w:b/>
          <w:b/>
          <w:color w:val="92D050"/>
          <w:sz w:val="20"/>
          <w:szCs w:val="20"/>
        </w:rPr>
      </w:pPr>
      <w:r>
        <w:rPr>
          <w:rFonts w:cs="Comic Sans MS" w:ascii="Comic Sans MS" w:hAnsi="Comic Sans MS"/>
          <w:b/>
          <w:color w:val="92D05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ist of Policies</w:t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>Safe Guarding and Promoting Children’s welfar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licy Title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eview Dat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dmissions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tembe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hild Protection                                                             *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tembe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nnex to Child Protection – COVID-19 Changes       *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ooked After Children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tembe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omplaints                                                                      *                  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tembe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First Aid/ Accident                                                          *  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tembe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ood and Drink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tembe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Health                                                                              *  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ctobe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Health and Safety Employer/ Employee                    *  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ctobe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Hygiene                                                                           *  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ctobe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edicines Administration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ctobe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issing Child                                                                 *  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ctobe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utings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vembe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ecurity                                                                           *   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vembe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nacceptable Behaviour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vembe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Early Help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vembe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undamental British Values and Prevent Duty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vembe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ncollected Child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ecembe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unch Club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ecembe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aby and Toddler Group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ecember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ttendance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ecember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mergency Closure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ecember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timate Care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ecember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CT and Acceptable Users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January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rPr/>
      </w:pPr>
      <w:r>
        <w:rPr/>
        <w:t>Suitable Peopl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"/>
        <w:gridCol w:w="4739"/>
      </w:tblGrid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licy Titl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eview Date</w:t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dult Behaviour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January</w:t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hild Protection (Allegation Against Staff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January</w:t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isciplinary and Dismissal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January</w:t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cruitment of Ex Offenders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January</w:t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ffing and Employment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January</w:t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udent Placement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ebruary</w:t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ff Recruitment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ebruary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upervision   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ebruary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color w:val="FF0000"/>
          <w:sz w:val="20"/>
          <w:szCs w:val="20"/>
        </w:rPr>
        <w:t xml:space="preserve">Suitable </w:t>
      </w:r>
      <w:r>
        <w:rPr/>
        <w:t>Premises Environment and Equipmen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licy Tit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eview Dat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mergency Evacuations                                                   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ebruary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ire and Fire Evacuation                                                  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ebruary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isk Assessm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ebruary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afety                                                                                 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ch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election of Toys, Furniture &amp; Equipm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ch</w:t>
            </w:r>
          </w:p>
        </w:tc>
      </w:tr>
    </w:tbl>
    <w:p>
      <w:pPr>
        <w:pStyle w:val="Normal"/>
        <w:rPr>
          <w:rFonts w:ascii="Calibri Light" w:hAnsi="Calibri Light" w:cs="Calibri Light"/>
          <w:vanish/>
          <w:sz w:val="20"/>
          <w:szCs w:val="20"/>
        </w:rPr>
      </w:pPr>
      <w:r>
        <w:rPr>
          <w:rFonts w:cs="Calibri Light" w:ascii="Calibri Light" w:hAnsi="Calibri Light"/>
          <w:vanish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utdoor Play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ch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rPr/>
      </w:pPr>
      <w:r>
        <w:rPr/>
        <w:t>Equal Opportunitie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licy Tit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eview Dat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isability Discrimin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ch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rental Involvement Poli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ri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qual Opportunities                                                         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ri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ettling in to Playgroup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ri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ecial Education Needs and Inclus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ri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eech Language and Communication Poli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ri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Gift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y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rPr/>
      </w:pPr>
      <w:r>
        <w:rPr/>
        <w:t>Learning, Development and Organisatio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licy Tit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eview Dat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rrival and Collec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y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ssessment and Observ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y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lanni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y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 xml:space="preserve">Documentation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licy Tit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eview Dat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fidentiali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y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andling of Personal Inform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y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tention of Documentation and Notification of Chang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Jun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mployee Grievan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Jun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e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Jun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nual Handling                                                               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Jun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ecure Storage, Handling and Use of CRB Inform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Jun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Volunteer Managem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Jun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CO – Register of Data Controller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color w:val="FF0000"/>
          <w:sz w:val="32"/>
          <w:szCs w:val="32"/>
        </w:rPr>
        <w:t xml:space="preserve">Please note that Avening Playgroup has a strict NO SMOKING policy.  </w:t>
      </w:r>
      <w:r>
        <w:rPr>
          <w:rFonts w:cs="Calibri Light" w:ascii="Calibri Light" w:hAnsi="Calibri Light"/>
          <w:sz w:val="32"/>
          <w:szCs w:val="32"/>
        </w:rPr>
        <w:t>This includes the whole premises both inside and out.  This applies at all times.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color w:val="92D050"/>
          <w:sz w:val="22"/>
          <w:szCs w:val="22"/>
        </w:rPr>
      </w:pPr>
      <w:r>
        <w:rPr>
          <w:rFonts w:cs="Calibri Light" w:ascii="Calibri Light" w:hAnsi="Calibri Light"/>
          <w:color w:val="92D050"/>
          <w:sz w:val="22"/>
          <w:szCs w:val="22"/>
        </w:rPr>
        <w:t>Charity Registration number 900618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37:00Z</dcterms:created>
  <dc:creator>Computer</dc:creator>
  <dc:description/>
  <cp:keywords/>
  <dc:language>en-US</dc:language>
  <cp:lastModifiedBy>Playgroup Leader</cp:lastModifiedBy>
  <cp:lastPrinted>2019-04-10T11:04:00Z</cp:lastPrinted>
  <dcterms:modified xsi:type="dcterms:W3CDTF">2021-02-09T09:47:00Z</dcterms:modified>
  <cp:revision>46</cp:revision>
  <dc:subject/>
  <dc:title>CONTENTS PAGE</dc:title>
</cp:coreProperties>
</file>