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28625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ereby give permission to </w:t>
      </w:r>
      <w:r>
        <w:rPr>
          <w:rFonts w:cs="Arial" w:ascii="Arial" w:hAnsi="Arial"/>
          <w:b/>
          <w:bCs/>
          <w:i/>
          <w:iCs/>
        </w:rPr>
        <w:t>ALL SPORTS DAY CAMP, IN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ct in case of an emergency in the aid of my child, </w:t>
      </w:r>
      <w:r>
        <w:rPr>
          <w:rFonts w:cs="Arial" w:ascii="Arial" w:hAnsi="Arial"/>
          <w:b/>
          <w:bCs/>
        </w:rPr>
        <w:t>if I cannot be reach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Camper’s Name           </w:t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</w:rPr>
        <w:t>(Please Pri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arent’s Signature</w:t>
        <w:tab/>
        <w:t xml:space="preserve">    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Date            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7:00Z</dcterms:created>
  <dc:creator>Nancy Chiariello</dc:creator>
  <dc:description/>
  <cp:keywords/>
  <dc:language>en-US</dc:language>
  <cp:lastModifiedBy>michael chiariello</cp:lastModifiedBy>
  <cp:lastPrinted>2010-03-04T14:51:00Z</cp:lastPrinted>
  <dcterms:modified xsi:type="dcterms:W3CDTF">2019-12-03T03:37:00Z</dcterms:modified>
  <cp:revision>2</cp:revision>
  <dc:subject/>
  <dc:title>All Sports Day Camp</dc:title>
</cp:coreProperties>
</file>