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ALTH RECORD FOR ALL SPORT DAY CAM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This side to be filled in by parent before presentation to physician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le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Female</w:t>
        <w:tab/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______________________             ____/____/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ild’s last name</w:t>
        <w:tab/>
        <w:tab/>
        <w:tab/>
        <w:tab/>
        <w:t xml:space="preserve">     First name</w:t>
        <w:tab/>
        <w:tab/>
        <w:t xml:space="preserve">               Birth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____________________________________________________  Phone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e of emergency notify_____________________________________ Phone___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f employment:          Mother_______________________________  Phone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Father_______________________________  Phone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ian___________________________   ____________________________  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Name                                               Address                                 Ph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UNIZATION RECORD DA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mallpox vaccination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sz w:val="18"/>
          <w:szCs w:val="18"/>
        </w:rPr>
        <w:t>ORIGINAL SERIES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LAST BOOS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phtheria______________________________</w:t>
        <w:tab/>
        <w:t xml:space="preserve">       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ooping Cough________________________</w:t>
        <w:tab/>
        <w:t xml:space="preserve">       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tanus_______________________________</w:t>
        <w:tab/>
        <w:t xml:space="preserve">       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lio__________________________________</w:t>
        <w:tab/>
        <w:t xml:space="preserve">       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icken Pox____________________________       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emophilus Influenza type B______________        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patitis B_____________________________         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thers_________________________________        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IFICANT HEALTH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es: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ious poison ivy, oak, sumac, other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nicillin or other drug reactions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sickness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 accidents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nting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ncy to excessive bleeding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Illnesses:  (check and give approximate da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thma______________</w:t>
        <w:tab/>
        <w:t>Measles______________</w:t>
        <w:tab/>
        <w:t>Operations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scessed ears_______</w:t>
        <w:tab/>
        <w:t>Whooping cough_______</w:t>
        <w:tab/>
        <w:t xml:space="preserve">          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vulsions__________</w:t>
        <w:tab/>
        <w:t>Mumps_______________</w:t>
        <w:tab/>
        <w:t>Others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abetes_____________</w:t>
        <w:tab/>
        <w:t>Chicken pox___________</w:t>
        <w:tab/>
        <w:t xml:space="preserve">         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art trouble__________</w:t>
        <w:tab/>
        <w:t>Poliomyelitis___________</w:t>
        <w:tab/>
        <w:t xml:space="preserve">         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heumatic fever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s’ Comments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over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HYSICAL EXAMIN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o be filled out by physician – please note information on reverse sid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health record is to provide the staff with pertinent information which will help to serve the needs of this child in the summer group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appearance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___________________________________</w:t>
        <w:tab/>
        <w:t>Nose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__________________________________</w:t>
        <w:tab/>
        <w:t>Throat-Tonsils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re and Spine_________________________</w:t>
        <w:tab/>
        <w:t>Teeth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____________________________________</w:t>
        <w:tab/>
        <w:t>Heart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____________________________________</w:t>
        <w:tab/>
        <w:t>Lungs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e’s Foot______________________</w:t>
        <w:tab/>
        <w:t>Abdomen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____________________________________</w:t>
        <w:tab/>
        <w:tab/>
        <w:t>Hernia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sion_____________________________</w:t>
        <w:tab/>
        <w:t>Genitalia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lasses___________________________</w:t>
        <w:tab/>
        <w:t>Neurological Findings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s____________________________________</w:t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aring___________________________</w:t>
        <w:tab/>
        <w:t>Other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abnormal findings and/or handicapping conditions______________________________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any dietary or medical regime: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child receive antitoxin containing horse serum, if necessary?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restrictions as to:  swimming_____________________       diving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elieve this child is able to attend ALL SPORTS DAY CAMP and participate in its activities.  Restrictions and/or recommendations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hysician (print)</w:t>
        <w:tab/>
        <w:tab/>
        <w:tab/>
        <w:tab/>
        <w:t>Signature of Physi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>__________________</w:t>
        <w:tab/>
        <w:t xml:space="preserve">  _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  <w:tab/>
        <w:tab/>
        <w:tab/>
        <w:tab/>
        <w:tab/>
        <w:t>Tel. No.</w:t>
        <w:tab/>
        <w:tab/>
        <w:t xml:space="preserve">               Date of Exami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0:00Z</dcterms:created>
  <dc:creator>CCSD</dc:creator>
  <dc:description/>
  <cp:keywords/>
  <dc:language>en-US</dc:language>
  <cp:lastModifiedBy>michael chiariello</cp:lastModifiedBy>
  <cp:lastPrinted>2005-04-07T21:18:00Z</cp:lastPrinted>
  <dcterms:modified xsi:type="dcterms:W3CDTF">2019-12-03T03:40:00Z</dcterms:modified>
  <cp:revision>2</cp:revision>
  <dc:subject/>
  <dc:title>HEALTH RECORD FOR ALL SPORT DAY CAMP</dc:title>
</cp:coreProperties>
</file>