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ssippi High School State Finals Rode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 – 5,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ENT OFFICER CANDIDAT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1-202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fill out the form below if you would like to be a candidate for a Student Offic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 must have at least one full year of eligibility in High School Rode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me: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dress: 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ity, State, Zip: ________________________________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ell phone no: 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mail address: 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2021-2022 grade in school:  _____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ame of school: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Yes, I would like to announce my candidacy for a Student Officer for the following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 President </w:t>
        <w:tab/>
        <w:tab/>
        <w:tab/>
        <w:t>___Vice-President</w:t>
        <w:tab/>
        <w:tab/>
        <w:t>___Secreta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er’s signatu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give permission for above named member to seek the position of a Student Offic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ent’s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Email form to:  </w:t>
      </w:r>
      <w:hyperlink r:id="rId2">
        <w:r>
          <w:rPr>
            <w:rStyle w:val="InternetLink"/>
            <w:sz w:val="24"/>
            <w:szCs w:val="24"/>
          </w:rPr>
          <w:t>walker@belzonicable.com</w:t>
        </w:r>
      </w:hyperlink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with MHSRA Student Officer as the subject li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confirmation email will be sent to you upon receipt of your application by email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 you may text 662-836-6627 for your confirmation on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ting will be by ballot at contestant check in at State Final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FORM MUST BE RECEIVED VIA EMAIL NO LATER THAN FRIDAY, MAY 28, 202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ker@belzonicab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4:00Z</dcterms:created>
  <dc:creator>Lynne Parker</dc:creator>
  <dc:description/>
  <dc:language>en-US</dc:language>
  <cp:lastModifiedBy>Christy Roberts</cp:lastModifiedBy>
  <cp:lastPrinted>2021-05-24T22:03:00Z</cp:lastPrinted>
  <dcterms:modified xsi:type="dcterms:W3CDTF">2021-05-25T03:04:00Z</dcterms:modified>
  <cp:revision>2</cp:revision>
  <dc:subject/>
  <dc:title/>
</cp:coreProperties>
</file>