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409575</wp:posOffset>
            </wp:positionV>
            <wp:extent cx="200025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CCCO- Accredited Examiner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18 COCI Re-Certification Class Date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cation: 2114 Industrial Park R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ncolnton, NC 2809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04-735-27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min@cociinc.co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Class / Exam Dates (Th-Fri 8-5pm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pplication Deadline Dates For Clas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32"/>
                <w:szCs w:val="32"/>
                <w:u w:val="single"/>
              </w:rPr>
            </w:pPr>
            <w:r>
              <w:rPr>
                <w:b/>
                <w:color w:val="1F497D"/>
                <w:sz w:val="32"/>
                <w:szCs w:val="32"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497D"/>
                <w:sz w:val="32"/>
                <w:szCs w:val="32"/>
              </w:rPr>
              <w:t>April 26-27, 2018                    NC2824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pril 12, 20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497D"/>
                <w:sz w:val="32"/>
                <w:szCs w:val="32"/>
              </w:rPr>
              <w:t>May 17-18,  2018                     NC2824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ay 3, 20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June 7-8, 2018                         NC3136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ay 23, 20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July 12-13, 2018                      NC3136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June 28, 20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August 23-24, 2018                 NC3136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ugust 9, 20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September 13-14, 2018           NC3136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ugust 30, 20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October 4-5, 2018                    NC3136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eptember 20, 20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November 15-16, 2018            NC3137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ovember 1, 20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December 6-7, 2018                NC3137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ovember 20, 2018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pplication submission instructions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You can fax, email or submit applications onli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Email applications by the class deadline date to </w:t>
      </w:r>
      <w:hyperlink r:id="rId3">
        <w:r>
          <w:rPr>
            <w:rStyle w:val="InternetLink"/>
            <w:sz w:val="28"/>
            <w:szCs w:val="28"/>
          </w:rPr>
          <w:t>admin@cociinc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ax applications by the class deadline date to 704-735-36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Contact Stephanie for online registration at 704-735-2707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* Do NOT submit applications to the address, fax or email on the application. All applications must be sent to COCI not to NCCCO if you are testing at our site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Please remember to have a candidate signature and a credit card signature on all applications before submitting. </w:t>
      </w:r>
    </w:p>
    <w:p>
      <w:pPr>
        <w:pStyle w:val="Normal"/>
        <w:rPr/>
      </w:pPr>
      <w:r>
        <w:rPr>
          <w:sz w:val="32"/>
          <w:szCs w:val="32"/>
        </w:rPr>
        <w:t>If you are ONLY testing and not attending a class, the exams are given on Fridays of the class week starting at 8am. Submit applications by the deadline dates above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Crane Operators Certification &amp; Inspection, Inc. • 2114 Industrial Park Rd • Lincolnton, NC 28092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Office: 704-735-2707 • Fax: 704-735-3691 • www.cociinc.com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cociinc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53:00Z</dcterms:created>
  <dc:creator>Stephanie</dc:creator>
  <dc:description/>
  <cp:keywords/>
  <dc:language>en-US</dc:language>
  <cp:lastModifiedBy>Stephanie</cp:lastModifiedBy>
  <cp:lastPrinted>2018-03-14T11:32:00Z</cp:lastPrinted>
  <dcterms:modified xsi:type="dcterms:W3CDTF">2018-03-15T18:14:00Z</dcterms:modified>
  <cp:revision>14</cp:revision>
  <dc:subject/>
  <dc:title> </dc:title>
</cp:coreProperties>
</file>