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28600</wp:posOffset>
            </wp:positionV>
            <wp:extent cx="1714500" cy="914400"/>
            <wp:effectExtent l="0" t="0" r="0" b="0"/>
            <wp:wrapTight wrapText="bothSides">
              <wp:wrapPolygon edited="0">
                <wp:start x="-111" y="0"/>
                <wp:lineTo x="-111" y="21385"/>
                <wp:lineTo x="21599" y="21385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CI directions to Lincolnton, NC &amp; Hote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CI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14 Industrial Park Rd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colnton, NC 28092</w:t>
      </w:r>
    </w:p>
    <w:p>
      <w:pPr>
        <w:pStyle w:val="NoSpacing"/>
        <w:rPr/>
      </w:pPr>
      <w:r>
        <w:rPr>
          <w:b/>
          <w:sz w:val="32"/>
          <w:szCs w:val="32"/>
        </w:rPr>
        <w:t>704-735-2707 Main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4-995-4749 Steve Mobile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4-400-9839 Adam Mobile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  <w:u w:val="single"/>
        </w:rPr>
        <w:t>Hotels (Hotels are located between Hwy 321 &amp; Generals Blvd)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ity Inn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50 E Main St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colnton, NC 28092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4-732-0011 (COCI rate $75 plus tax, etc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(Click here for booking)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www.qualityinn.com/ires/en-US/html/ArrivalInfo?hotel=NC148&amp;srp=LCRANE&amp;pu=no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Spacing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mpton Inn Lincolnton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9 Rope Dr</w:t>
      </w:r>
    </w:p>
    <w:p>
      <w:pPr>
        <w:pStyle w:val="NoSpacing"/>
        <w:rPr/>
      </w:pPr>
      <w:r>
        <w:rPr>
          <w:b/>
          <w:sz w:val="32"/>
          <w:szCs w:val="32"/>
        </w:rPr>
        <w:t>Lincolnton, NC 28092 (COCI rate $104 plus tax, etc)</w:t>
      </w:r>
    </w:p>
    <w:p>
      <w:pPr>
        <w:pStyle w:val="NoSpacing"/>
        <w:rPr/>
      </w:pPr>
      <w:r>
        <w:rPr>
          <w:b/>
          <w:sz w:val="32"/>
          <w:szCs w:val="32"/>
        </w:rPr>
        <w:t>Use client #0002970351, when booking online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4-736-2000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irections from I-85, (exit 17) Gastonia, NC:</w:t>
      </w:r>
    </w:p>
    <w:p>
      <w:pPr>
        <w:pStyle w:val="Normal"/>
        <w:rPr/>
      </w:pPr>
      <w:r>
        <w:rPr>
          <w:sz w:val="32"/>
          <w:szCs w:val="32"/>
        </w:rPr>
        <w:t>Hwy. 321 North to Lincolnton Exit, at top of ramp take a right onto Hwy. 150, go 5 blocks, take a right onto Generals Blvd. to intersection of Old Hwy. 321 and take a right. In 2 blocks turn left onto Industrial Park Rd., proceed on Industrial Park Rd., turn right onto Industrial Park Rd. (you will see Lincoln County Head Start School on the corner), go 1 block and gated drive way to COCI is on the rig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ections from Hickory I-40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e Hwy. 40 to Hwy. 321, exit 125. Take 321 South to Lincolnton, Hwy.150/27 exit, turn right onto Hwy. 150, go 5 blocks, take a right onto Generals Blvd. to intersection of Old Hwy. 321 and take a right. In 2 blocks turn left onto Industrial Park Rd., proceed on Industrial Park Rd., Turn right onto Industrial Park Rd. (you will see Lincoln County Head Start School on the corner), go 1 block and gated drive way to COCI is on the r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ions from I-77, Mooresville, NC:</w:t>
      </w:r>
    </w:p>
    <w:p>
      <w:pPr>
        <w:pStyle w:val="Normal"/>
        <w:rPr/>
      </w:pPr>
      <w:r>
        <w:rPr>
          <w:sz w:val="32"/>
          <w:szCs w:val="32"/>
        </w:rPr>
        <w:t>Take exit 36 off I-77, travel west onto Hwy. 150, (≈ 30 miles) towards Lincolnton, turn right onto Hwy.150/27 and proceed to Generals Blvd. (which is 5 blocks after you pass over 4 lane Hwy. 321), turn right onto Generals Blvd. and go to end  (≈1.5 miles), turn right onto Old Hwy. 321. In 2 blocks turn left onto Industrial Park Rd., proceed on Industrial Park Rd., turn right onto Industrial Park Rd. (you will see Lincoln County Head Start School on the corner), go 1 block and gated drive way to COCI is on the r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ions from Charlotte I-77, Nort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it 36 (see directions above for I-77 Mooresvill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flying into Charlotte Airport, follow directions to Gastonia via I-85 listed next on these directions or I-85 North to the Hwy. 16 directions list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irections from Charlotte to Gastonia, take I-85 South:</w:t>
      </w:r>
    </w:p>
    <w:p>
      <w:pPr>
        <w:pStyle w:val="Normal"/>
        <w:rPr/>
      </w:pPr>
      <w:r>
        <w:rPr>
          <w:sz w:val="32"/>
          <w:szCs w:val="32"/>
        </w:rPr>
        <w:t>After Gastonia, take Hwy. 321 North to Lincolnton Exit, at top of ramp take a right onto Hwy. 150, go 5 blocks, take a right onto Generals Blvd. to intersection of Old Hwy. 321 and take a right. In 2 blocks turn left onto Industrial Park Rd., proceed on Industrial Park Rd., turn right onto Industrial Park Rd. (you will see Lincoln County Head Start School on the corner), go 1 block and gated drive way to COCI is on the righ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ions from Charlotte, Hwy 16, Nort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e the 4 lane Hwy. 16 North to Hwy. 150, turn left onto Hwy. 150, travel to Hwy. 27/321 and turn right, (continue until you cross over the 4 lane Hwy. 321), continue on 5-6 blocks and turn right onto Generals Blvd., travel ≈ 1.5 miles to the end. Turn right onto Old Hwy. 321. In 2 blocks turn left onto Industrial Park Rd., proceed on Industrial Park Rd., turn right onto Industrial Park Rd. (you will see Lincoln County Head Start School on the corner), go 1 block and gated drive way to COCI is on the r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114 Industrial Park Rd * Lincolnton, NC 28092 * 704-735-2707 * Fax 704-735-3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alityinn.com/ires/en-US/html/ArrivalInfo?hotel=NC148&amp;srp=LCRANE&amp;pu=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18:00Z</dcterms:created>
  <dc:creator>Stephanie</dc:creator>
  <dc:description/>
  <cp:keywords/>
  <dc:language>en-US</dc:language>
  <cp:lastModifiedBy>Stephanie</cp:lastModifiedBy>
  <cp:lastPrinted>2013-09-18T10:04:00Z</cp:lastPrinted>
  <dcterms:modified xsi:type="dcterms:W3CDTF">2018-03-15T18:19:00Z</dcterms:modified>
  <cp:revision>4</cp:revision>
  <dc:subject/>
  <dc:title> </dc:title>
</cp:coreProperties>
</file>