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Raleway;Andale Mono" w:hAnsi="Raleway;Andale Mono" w:eastAsia="Times New Roman" w:cs="Raleway;Andale Mono"/>
          <w:b/>
          <w:b/>
          <w:sz w:val="24"/>
          <w:szCs w:val="24"/>
        </w:rPr>
      </w:pPr>
      <w:r>
        <w:rPr>
          <w:rFonts w:eastAsia="Times New Roman" w:cs="Raleway;Andale Mono" w:ascii="Raleway;Andale Mono" w:hAnsi="Raleway;Andale Mono"/>
          <w:b/>
          <w:iCs/>
          <w:sz w:val="48"/>
          <w:szCs w:val="48"/>
        </w:rPr>
        <w:t>Pregnancy and Birth Affirmations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 </w:t>
      </w: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baby is strong and healthy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trust my body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belly is full of light and love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am a strong and capable woman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have patience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cervix is firm and strong to hold my baby safe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am at peace with the world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There is no need for us to hurry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have an open heart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am strong and calm and beautiful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Birth is a wonderful, safe experience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body knows exactly what to do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baby feels my joy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trust my labor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am open to the energy of birth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baby is born in pure pleasure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ask for and receive what I need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baby is healthy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embrace the wisdom of my body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have an open heart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am surrounded by loving, nurturing support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trust my inner wisdom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fearlessly surrender to the power of my body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body is nourishing my baby perfectly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trust my knowing of what is true for me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Pregnancy is a joy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Birth comes easily to me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feel good being pregnant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am whole and at peace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baby loves to breastfeed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love being pregnant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am aware of my balanced, calm center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body knows how to birth my baby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have everything I need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Breastfeeding feels wonderful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body becomes stronger and more flexible every day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listen to my body and my heart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am patient and composed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believe in birth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cooperate with my body and my baby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baby knows how to be born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put all fear aside as I prepare for the birth of my baby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Untapped sources of strength are available to me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am relaxed and happy that my baby is finally coming to me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baby is free to choose her own destiny in the world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am focused on a smooth, easy birth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trust my body to know what it is to do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welcome my coming labor as the perfect one for me and my baby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mind is relaxed, my body is relaxed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am an active and powerful laboring woman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feel confident; I feel safe; I feel secure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welcome this opportunity to grow and change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muscles work in complete harmony to make birthing easier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desire foods that nourish me and support my health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relax as we move quickly and easily through each stage of birth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baby is in the perfect position for birth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cervix opens outward and allows my baby to ease down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am a link in the endless chain of birthing women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fully relax and turn my birthing over to Nature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am willing to release my baby into the world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choose a gentle and natural birth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see my baby coming smoothly from my womb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baby's birth will be easy because I am so relaxed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breath is easy, deep, and full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baby will be born at the perfect moment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turn my birthing over to my baby and my body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body knows exactly what to do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Each surge of my body brings my baby closer to me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body is wise and purposeful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am totally relaxed and at ease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can handle whatever comes up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body remains still and limp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trust my intuition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release my birthing over to my body and my baby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My baby is safe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 xml:space="preserve">I put all fear aside and welcome by </w:t>
      </w:r>
      <w:r>
        <w:rPr>
          <w:rFonts w:eastAsia="Times New Roman" w:cs="Raleway;Andale Mono" w:ascii="Raleway;Andale Mono" w:hAnsi="Raleway;Andale Mono"/>
          <w:iCs/>
          <w:sz w:val="24"/>
          <w:szCs w:val="24"/>
          <w:lang w:val="en-US" w:eastAsia="en-US"/>
        </w:rPr>
        <w:t>baby</w:t>
      </w:r>
      <w:r>
        <w:rPr>
          <w:rFonts w:eastAsia="Times New Roman" w:cs="Raleway;Andale Mono" w:ascii="Raleway;Andale Mono" w:hAnsi="Raleway;Andale Mono"/>
          <w:iCs/>
          <w:sz w:val="24"/>
          <w:szCs w:val="24"/>
        </w:rPr>
        <w:t xml:space="preserve"> with happiness and joy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love and trust my body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deserve and receive all the love and support I need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deserve a gentle, natural birth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claim my birthright for a wonderful birth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iCs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  <w:t>I am a wonderful mother.</w:t>
      </w:r>
    </w:p>
    <w:p>
      <w:pPr>
        <w:pStyle w:val="Normal"/>
        <w:spacing w:before="0" w:after="0"/>
        <w:jc w:val="center"/>
        <w:rPr>
          <w:rFonts w:ascii="Raleway;Andale Mono" w:hAnsi="Raleway;Andale Mono" w:eastAsia="Times New Roman" w:cs="Raleway;Andale Mono"/>
          <w:iCs/>
          <w:sz w:val="24"/>
          <w:szCs w:val="24"/>
        </w:rPr>
      </w:pPr>
      <w:r>
        <w:rPr>
          <w:rFonts w:eastAsia="Times New Roman" w:cs="Raleway;Andale Mono" w:ascii="Raleway;Andale Mono" w:hAnsi="Raleway;Andale Mono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Raleway;Andale Mono" w:hAnsi="Raleway;Andale Mono" w:eastAsia="Times New Roman" w:cs="Raleway;Andale Mono"/>
          <w:iCs/>
          <w:sz w:val="18"/>
          <w:szCs w:val="18"/>
        </w:rPr>
      </w:pPr>
      <w:r>
        <w:rPr>
          <w:rFonts w:eastAsia="Times New Roman" w:cs="Raleway;Andale Mono" w:ascii="Raleway;Andale Mono" w:hAnsi="Raleway;Andale Mono"/>
          <w:i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Raleway;Andale Mono" w:ascii="Raleway;Andale Mono" w:hAnsi="Raleway;Andale Mono"/>
          <w:iCs/>
          <w:sz w:val="18"/>
          <w:szCs w:val="18"/>
        </w:rPr>
        <w:t>Source: http://www.rockymountainbaby.com/pages/birthaffirmations.php, Tara Guy, Rocky Mountain Bab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altName w:val="Andale Mon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09:00Z</dcterms:created>
  <dc:creator>Darlene MacAuley</dc:creator>
  <dc:description/>
  <cp:keywords/>
  <dc:language>en-US</dc:language>
  <cp:lastModifiedBy>Chelsea Lindblad</cp:lastModifiedBy>
  <cp:lastPrinted>2018-07-25T17:33:00Z</cp:lastPrinted>
  <dcterms:modified xsi:type="dcterms:W3CDTF">2018-07-26T0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