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45pt;width:174.95pt;height:24.3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4465" cy="311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54200" cy="234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0335</wp:posOffset>
                </wp:positionH>
                <wp:positionV relativeFrom="paragraph">
                  <wp:posOffset>72390</wp:posOffset>
                </wp:positionV>
                <wp:extent cx="1589405" cy="637540"/>
                <wp:effectExtent l="5715" t="571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637560"/>
                        </a:xfrm>
                        <a:custGeom>
                          <a:avLst/>
                          <a:gdLst>
                            <a:gd name="textAreaLeft" fmla="*/ 0 w 901080"/>
                            <a:gd name="textAreaRight" fmla="*/ 901440 w 901080"/>
                            <a:gd name="textAreaTop" fmla="*/ 46800 h 361440"/>
                            <a:gd name="textAreaBottom" fmla="*/ 314640 h 3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pacing w:val="56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ll Puffed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11.05pt;margin-top:5.7pt;width:125.1pt;height:50.15pt;mso-wrap-style:non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pacing w:val="56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ll Puffed 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4:7-1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-24.45pt;width:174.95pt;height:24.3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63695" cy="3496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5040</wp:posOffset>
            </wp:positionH>
            <wp:positionV relativeFrom="paragraph">
              <wp:posOffset>635</wp:posOffset>
            </wp:positionV>
            <wp:extent cx="2637155" cy="61150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white" stroked="t" o:allowincell="f" style="position:absolute;margin-left:0pt;margin-top:-25.05pt;width:136.8pt;height:24.9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4431030" cy="5463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Happy are those people who are fair, who do what is right at all times.</w:t>
        <w:br/>
        <w:t>Psalm 106:3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From Thru-the-Bible Coloring Pages for Ages 4-8. © Standard Publishin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ed by permission. Reproducible Coloring Books may be purchased fro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Publishing, www.standardpub.com,1-800-543-1301.</w:t>
      </w:r>
    </w:p>
    <w:p>
      <w:pPr>
        <w:pStyle w:val="Normal"/>
        <w:jc w:val="center"/>
        <w:rPr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white" stroked="t" o:allowincell="f" style="position:absolute;margin-left:0pt;margin-top:-22.5pt;width:105.45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br/>
        <w:br/>
      </w:r>
      <w:r>
        <w:rPr>
          <w:rFonts w:cs="Arial" w:ascii="Arial" w:hAnsi="Arial"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211955" cy="33362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2073275" cy="24574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41:00Z</dcterms:created>
  <dc:creator>Charles Kirkpatrick</dc:creator>
  <dc:description/>
  <cp:keywords/>
  <dc:language>en-US</dc:language>
  <cp:lastModifiedBy>RUMC Admin</cp:lastModifiedBy>
  <cp:lastPrinted>2025-08-29T09:38:00Z</cp:lastPrinted>
  <dcterms:modified xsi:type="dcterms:W3CDTF">2025-08-29T13:55:00Z</dcterms:modified>
  <cp:revision>4</cp:revision>
  <dc:subject/>
  <dc:title> </dc:title>
</cp:coreProperties>
</file>