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45pt;width:174.95pt;height:24.3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3849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6070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4410</wp:posOffset>
                </wp:positionH>
                <wp:positionV relativeFrom="paragraph">
                  <wp:posOffset>3810</wp:posOffset>
                </wp:positionV>
                <wp:extent cx="2047240" cy="63754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637560"/>
                        </a:xfrm>
                        <a:custGeom>
                          <a:avLst/>
                          <a:gdLst>
                            <a:gd name="textAreaLeft" fmla="*/ 0 w 1160640"/>
                            <a:gd name="textAreaRight" fmla="*/ 1161000 w 1160640"/>
                            <a:gd name="textAreaTop" fmla="*/ 46800 h 361440"/>
                            <a:gd name="textAreaBottom" fmla="*/ 31464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56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unting the C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8.3pt;margin-top:0.3pt;width:161.15pt;height:50.15pt;mso-wrap-style:non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56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ounting the Co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4:25-3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-24.45pt;width:174.95pt;height:24.3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45585" cy="3514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6785</wp:posOffset>
            </wp:positionH>
            <wp:positionV relativeFrom="paragraph">
              <wp:posOffset>31750</wp:posOffset>
            </wp:positionV>
            <wp:extent cx="2637155" cy="61150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br/>
        <w:t>Your Church Name</w:t>
        <w:br/>
        <w:t>City, Addres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0pt;margin-top:-25.05pt;width:136.8pt;height:24.9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810" cy="5209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will follow Jesus, God’s So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m Thru-the-Bible Coloring Pages for Ages 4-8. © Standard Publishing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Publishing, www.standardpub.com, 1-800-543-1301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-24.45pt;width:174.95pt;height:24.35pt;mso-wrap-style:none;v-text-anchor:middle;mso-position-vertical:top" type="_x0000_t136">
            <v:path textpathok="t"/>
            <v:textpath on="t" fitshape="t" string="Word Shape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Enter the correct words in the boxes based on the shape of the letter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285" cy="2505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3425" cy="28657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22:00Z</dcterms:created>
  <dc:creator>Charles Kirkpatrick</dc:creator>
  <dc:description/>
  <cp:keywords/>
  <dc:language>en-US</dc:language>
  <cp:lastModifiedBy>RUMC Admin</cp:lastModifiedBy>
  <cp:lastPrinted>2025-09-05T08:57:00Z</cp:lastPrinted>
  <dcterms:modified xsi:type="dcterms:W3CDTF">2025-09-05T12:58:00Z</dcterms:modified>
  <cp:revision>6</cp:revision>
  <dc:subject/>
  <dc:title> </dc:title>
</cp:coreProperties>
</file>