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74.6pt;height:24.7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0" cy="3418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62100" cy="212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3810</wp:posOffset>
                </wp:positionV>
                <wp:extent cx="2195195" cy="637540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37560"/>
                        </a:xfrm>
                        <a:custGeom>
                          <a:avLst/>
                          <a:gdLst>
                            <a:gd name="textAreaLeft" fmla="*/ 0 w 1244520"/>
                            <a:gd name="textAreaRight" fmla="*/ 1244880 w 1244520"/>
                            <a:gd name="textAreaTop" fmla="*/ 46800 h 361440"/>
                            <a:gd name="textAreaBottom" fmla="*/ 31464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56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ustard Seed Fa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8.3pt;margin-top:0.3pt;width:172.8pt;height:50.15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56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ustard Seed Fai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7:5-1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lang w:val="en-US" w:eastAsia="en-US"/>
        </w:rPr>
        <w:pict>
          <v:shape id="shape_0" fillcolor="white" stroked="t" o:allowincell="f" style="position:absolute;margin-left:0pt;margin-top:-24.8pt;width:174.6pt;height:24.7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3524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115</wp:posOffset>
            </wp:positionH>
            <wp:positionV relativeFrom="paragraph">
              <wp:posOffset>91440</wp:posOffset>
            </wp:positionV>
            <wp:extent cx="2637155" cy="61150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0pt;margin-top:-24.8pt;width:137.25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5349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od hears my prayer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br/>
        <w:t>From Thru-the-Bible Coloring Pages for Ages 4-8. © 1986,1988 Standard Publishing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andard Publishing, www.standardpub.com, 1-800-543-1301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22.4pt;width:148.55pt;height:22.3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63340" cy="36582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5895" cy="19494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9:00Z</dcterms:created>
  <dc:creator>Charles Kirkpatrick</dc:creator>
  <dc:description/>
  <cp:keywords/>
  <dc:language>en-US</dc:language>
  <cp:lastModifiedBy>RUMC Admin</cp:lastModifiedBy>
  <cp:lastPrinted>2010-09-19T08:02:00Z</cp:lastPrinted>
  <dcterms:modified xsi:type="dcterms:W3CDTF">2025-10-03T17:39:00Z</dcterms:modified>
  <cp:revision>7</cp:revision>
  <dc:subject/>
  <dc:title> </dc:title>
</cp:coreProperties>
</file>