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firstLine="720"/>
        <w:jc w:val="center"/>
        <w:rPr>
          <w:rFonts w:ascii="Lucida Calligraphy" w:hAnsi="Lucida Calligraphy" w:cs="Lucida Calligraphy"/>
          <w:bCs w:val="false"/>
        </w:rPr>
      </w:pPr>
      <w:r>
        <w:rPr>
          <w:rFonts w:cs="Lucida Calligraphy" w:ascii="Lucida Calligraphy" w:hAnsi="Lucida Calligraphy"/>
          <w:bCs w:val="false"/>
        </w:rPr>
      </w:r>
    </w:p>
    <w:p>
      <w:pPr>
        <w:pStyle w:val="Heading3"/>
        <w:ind w:left="720" w:firstLine="72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BANQUET BAR SELECTION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3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coh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4029075" cy="250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544"/>
                              <w:gridCol w:w="19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mestic Bottled Beer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$ 5.75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mium Bottled Beer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$ 7.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n Alcohol Beer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$ 4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Hi-Balls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$ 5.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mium Liquor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$ 5.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Liquor Coolers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$ 6.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Wine – Glass Whit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$ 6.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Wine – Glass Red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$ 6.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Wine – Liter Whit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$29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Wine – Liter Red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$29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Wine – Bottle White or Red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$25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Gluten Free Beer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$ 8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Guinness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$ 7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97.45pt;mso-wrap-distance-left:9pt;mso-wrap-distance-right:9pt;mso-wrap-distance-top:0pt;mso-wrap-distance-bottom:0pt;margin-top:-168.15pt;mso-position-vertical:bottom;mso-position-vertical-relative:text;margin-left:7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544"/>
                        <w:gridCol w:w="19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mestic Bottled Beer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$ 5.75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mium Bottled Beer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$ 7.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n Alcohol Beer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$ 4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Hi-Balls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$ 5.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mium Liquor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$ 5.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Liquor Coolers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$ 6.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Wine – Glass White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$ 6.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Wine – Glass Red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$ 6.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Wine – Liter White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$29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Wine – Liter Red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$29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Wine – Bottle White or Red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$25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Gluten Free Beer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$ 8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Guinness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$ 7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ther Cocktails available at various pric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n-Alcoh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66" w:type="dxa"/>
        <w:jc w:val="left"/>
        <w:tblInd w:w="1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87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op – C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$ 2.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Juic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$ 2.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owl of Pun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$23.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ices Subject to Change without Notice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  <w:sz w:val="16"/>
        <w:szCs w:val="16"/>
      </w:rPr>
      <w:t>Kingsway Legion Info 2022/2022 Banquet Menus/2022 - January– Banquet Bar Selection List</w:t>
    </w:r>
  </w:p>
  <w:p>
    <w:pPr>
      <w:pStyle w:val="Footer"/>
      <w:tabs>
        <w:tab w:val="clear" w:pos="4320"/>
        <w:tab w:val="clear" w:pos="8640"/>
        <w:tab w:val="left" w:pos="789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300"/>
      <w:gridCol w:w="1656"/>
    </w:tblGrid>
    <w:tr>
      <w:trPr>
        <w:trHeight w:val="1631" w:hRule="atLeast"/>
        <w:cantSplit w:val="true"/>
      </w:trPr>
      <w:tc>
        <w:tcPr>
          <w:tcW w:w="1728" w:type="dxa"/>
          <w:tcBorders/>
        </w:tcPr>
        <w:p>
          <w:pPr>
            <w:pStyle w:val="Normal"/>
            <w:jc w:val="center"/>
            <w:rPr>
              <w:sz w:val="28"/>
              <w:szCs w:val="32"/>
            </w:rPr>
          </w:pPr>
          <w:r>
            <w:rPr>
              <w:color w:val="0000FF"/>
            </w:rPr>
            <w:drawing>
              <wp:inline distT="0" distB="0" distL="0" distR="0">
                <wp:extent cx="561975" cy="913130"/>
                <wp:effectExtent l="0" t="0" r="0" b="0"/>
                <wp:docPr id="2" name="irc_mi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6" r="-2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8"/>
              <w:szCs w:val="32"/>
            </w:rPr>
          </w:pPr>
          <w:r>
            <w:rPr>
              <w:rFonts w:cs="Calibri" w:ascii="Calibri" w:hAnsi="Calibri"/>
              <w:sz w:val="28"/>
              <w:szCs w:val="32"/>
            </w:rPr>
            <w:t>THE ROYAL CANADIAN LEGION</w:t>
          </w:r>
        </w:p>
        <w:p>
          <w:pPr>
            <w:pStyle w:val="Normal"/>
            <w:jc w:val="center"/>
            <w:rPr>
              <w:rFonts w:ascii="Calibri" w:hAnsi="Calibri" w:cs="Calibri"/>
              <w:sz w:val="28"/>
              <w:szCs w:val="32"/>
            </w:rPr>
          </w:pPr>
          <w:r>
            <w:rPr>
              <w:rFonts w:cs="Calibri" w:ascii="Calibri" w:hAnsi="Calibri"/>
              <w:sz w:val="28"/>
              <w:szCs w:val="32"/>
            </w:rPr>
            <w:t>KINGSWAY BRANCH # 175</w:t>
          </w:r>
        </w:p>
        <w:p>
          <w:pPr>
            <w:pStyle w:val="Normal"/>
            <w:jc w:val="center"/>
            <w:rPr>
              <w:rFonts w:ascii="Calibri" w:hAnsi="Calibri" w:cs="Calibri"/>
              <w:sz w:val="28"/>
              <w:szCs w:val="32"/>
            </w:rPr>
          </w:pPr>
          <w:r>
            <w:rPr>
              <w:rFonts w:cs="Calibri" w:ascii="Calibri" w:hAnsi="Calibri"/>
              <w:sz w:val="28"/>
              <w:szCs w:val="32"/>
            </w:rPr>
            <w:t>14339 – 50 Street, EDMONTON, AB T5A 0S9</w:t>
          </w:r>
        </w:p>
        <w:p>
          <w:pPr>
            <w:pStyle w:val="Normal"/>
            <w:jc w:val="center"/>
            <w:rPr>
              <w:rFonts w:ascii="Calibri" w:hAnsi="Calibri" w:cs="Calibri"/>
              <w:sz w:val="28"/>
              <w:szCs w:val="32"/>
            </w:rPr>
          </w:pPr>
          <w:r>
            <w:rPr>
              <w:rFonts w:cs="Calibri" w:ascii="Calibri" w:hAnsi="Calibri"/>
              <w:sz w:val="28"/>
              <w:szCs w:val="32"/>
            </w:rPr>
            <w:t>Phone: (780) 425-8654    Fax: (780) 425-0134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-mail: mgmt@kingswaylegion.com</w:t>
          </w:r>
        </w:p>
      </w:tc>
      <w:tc>
        <w:tcPr>
          <w:tcW w:w="165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 January 2022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ca/url?sa=i&amp;rct=j&amp;q=royal+canadian+legion+logo&amp;source=images&amp;cd=&amp;cad=rja&amp;docid=fhsHSeIMMnuoJM&amp;tbnid=MskoolhiPFB_WM:&amp;ved=0CAUQjRw&amp;url=http%3A%2F%2Fwww3.telus.net%2Flegion142%2Flegion142&amp;ei=r1MmUdObCIzmiwL6-YFw&amp;bvm=bv.42661473,d.cGE&amp;psig=AFQjCNGa1EzmBVRzHIiEY-WyaKM0oX4Dew&amp;ust=136155261067997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49:00Z</dcterms:created>
  <dc:creator>user</dc:creator>
  <dc:description/>
  <cp:keywords/>
  <dc:language>en-US</dc:language>
  <cp:lastModifiedBy>Office Staff at Kingsway Legion</cp:lastModifiedBy>
  <cp:lastPrinted>2018-07-04T16:51:00Z</cp:lastPrinted>
  <dcterms:modified xsi:type="dcterms:W3CDTF">2022-02-10T23:54:00Z</dcterms:modified>
  <cp:revision>5</cp:revision>
  <dc:subject/>
  <dc:title>Rental Information</dc:title>
</cp:coreProperties>
</file>