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Back Up a File in QuickBooks Pr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e QuickBooks file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g a USB memory stick into your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File in the upper left co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“Back up Compan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“Create Local Backu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y “Local Backup” is selected then click “Optio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“Browse” and then locate your stick (often titled “Removeable Device”), click once on the stick, then click OK. Once back to the Backup Options window click OK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“Next” on the Create Backup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“Save it Now” and then click “Nex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ish to change or adjust the file name do so now in the bottom text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“Save” in the next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Books will proceed to back up the file. Once done it will notify you that it has completed. Click O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17:00Z</dcterms:created>
  <dc:creator>Chris Haight</dc:creator>
  <dc:description/>
  <cp:keywords/>
  <dc:language>en-US</dc:language>
  <cp:lastModifiedBy>Jess HAF</cp:lastModifiedBy>
  <cp:lastPrinted>2016-10-26T13:23:00Z</cp:lastPrinted>
  <dcterms:modified xsi:type="dcterms:W3CDTF">2018-06-13T19:17:00Z</dcterms:modified>
  <cp:revision>2</cp:revision>
  <dc:subject/>
  <dc:title>How to Back Up a File in QuickBooks 2009:</dc:title>
</cp:coreProperties>
</file>