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How To Instructions for Restoring to QuickBooks Pro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Plug a USB memory stick into your computer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pen QuickBooks program on your computer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Click on “File” in the upper left then down to select “Open or Restore Company”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lick “Restore a backup copy”, and then click “Next”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hoose Local backup, and then click “Next”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n the “look in” bar at the top of the box find your USB memory stick, click on it, then click on the file to be restored. Click “Open”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When the box says “Where do you want to restore the file?” Click Next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In the “save in” bar at the top of the box find where your QB file is kept. This usually means go to your c drive, double click on users, double click on public, double click on public documents, double click on Intuit, double click QuickBooks, and double click company files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nce in the company files folder you are looking for a green icon with your company name. Find one with only the company name and no extra dates or quarterly names after it. Click on that file and then click “Save”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t will warn you that you are going to overwrite a file and ask if you are sure, click “yes”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Then it will say you are permanently deleting the file, do you want to continue? Type YES in the text box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he next thing it should say is “restoring data”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After it’s done restoring it may ask for your QB password to finish restoring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Then it should come up with “Data successfully restored”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25:00Z</dcterms:created>
  <dc:creator>Chris Haight</dc:creator>
  <dc:description/>
  <cp:keywords/>
  <dc:language>en-US</dc:language>
  <cp:lastModifiedBy>Jess HAF</cp:lastModifiedBy>
  <cp:lastPrinted>2016-10-26T13:22:00Z</cp:lastPrinted>
  <dcterms:modified xsi:type="dcterms:W3CDTF">2018-06-13T19:25:00Z</dcterms:modified>
  <cp:revision>2</cp:revision>
  <dc:subject/>
  <dc:title>Here are the restore instructions for QuickBooks 2009:</dc:title>
</cp:coreProperties>
</file>