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How To Restore a file into QuickBooks Pr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219710</wp:posOffset>
                </wp:positionV>
                <wp:extent cx="174625" cy="1968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6.25pt;margin-top:17.3pt;width:13.7pt;height:15.4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f you are retrieving your file from the FTP site follow these steps first; THEN, go t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step 4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80"/>
          <w:sz w:val="22"/>
          <w:szCs w:val="22"/>
        </w:rPr>
        <w:t xml:space="preserve">Log into the FTP via FILEZILLA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n left side of screen, select where you want to save your file (i.e. desktop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ight click on your Quickbooks file, visible on the </w:t>
      </w:r>
      <w:r>
        <w:rPr>
          <w:rFonts w:cs="Arial" w:ascii="Arial" w:hAnsi="Arial"/>
          <w:color w:val="000080"/>
          <w:sz w:val="22"/>
          <w:szCs w:val="22"/>
          <w:u w:val="single"/>
        </w:rPr>
        <w:t>right hand side</w:t>
      </w:r>
      <w:r>
        <w:rPr>
          <w:rFonts w:cs="Arial" w:ascii="Arial" w:hAnsi="Arial"/>
          <w:color w:val="000080"/>
          <w:sz w:val="22"/>
          <w:szCs w:val="22"/>
        </w:rPr>
        <w:t xml:space="preserve"> of the screen, click DOWNLOAD. When progress bar at bottom finishes, close FILEZILL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52070</wp:posOffset>
                </wp:positionV>
                <wp:extent cx="7715885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6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4.1pt;width:607.55pt;height:0.75pt" type="_x0000_t32">
                <v:stroke color="#2f549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213360</wp:posOffset>
                </wp:positionV>
                <wp:extent cx="174625" cy="1968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6.25pt;margin-top:16.8pt;width:13.7pt;height:15.4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f you are retrieving your file from an email follow these steps first, THEN, go to </w:t>
      </w:r>
      <w:r>
        <w:rPr>
          <w:rFonts w:cs="Arial" w:ascii="Arial" w:hAnsi="Arial"/>
          <w:b/>
          <w:bCs/>
          <w:color w:val="000080"/>
          <w:sz w:val="22"/>
          <w:szCs w:val="22"/>
        </w:rPr>
        <w:t>step 4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pen the email with your file attached to i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lick on the attachmen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308610</wp:posOffset>
                </wp:positionV>
                <wp:extent cx="7820660" cy="1016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1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3pt;width:615.8pt;height:0.75pt" type="_x0000_t32">
                <v:stroke color="#2f549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Select where you want to save your file (i.e. desktop, s:drive, etc.) and click “save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207010</wp:posOffset>
                </wp:positionV>
                <wp:extent cx="174625" cy="1968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6.25pt;margin-top:16.3pt;width:13.7pt;height:15.4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f using a USB/memory stick, plug your USB/memory stick into your computer, THEN, go to </w:t>
      </w:r>
      <w:r>
        <w:rPr>
          <w:rFonts w:cs="Arial" w:ascii="Arial" w:hAnsi="Arial"/>
          <w:b/>
          <w:bCs/>
          <w:color w:val="000080"/>
          <w:sz w:val="22"/>
          <w:szCs w:val="22"/>
        </w:rPr>
        <w:t>step 4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0</wp:posOffset>
                </wp:positionH>
                <wp:positionV relativeFrom="paragraph">
                  <wp:posOffset>137795</wp:posOffset>
                </wp:positionV>
                <wp:extent cx="7820660" cy="1016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1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85pt;width:615.8pt;height:0.75pt" type="_x0000_t32">
                <v:stroke color="#2f549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pen the QuickBooks program on your compute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lick on “File” in the upper left then down to select “Open or Restore Company”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lick “Restore a backup copy”, and then click “Next”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oose Local backup, and then click “Next”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n the “look in” bar at the top of the box find your USB memory stick, (OR WHEREVER YOU SAVED YOUR FILE TO, i.e. desktop, s: drive, etc.) click on it, then click on the file to be restored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lick “Open”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hen the box says “Where do you want to restore the file?” Click Nex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n the “save in” bar at the top of the box find where your QB file is kept. This usually means go to your c drive, double click on users, double click on public, double click on public documents, double click on Intuit, double click QuickBooks, and double click company fil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nce in the company files folder you are looking for a green icon with your company name. Find one with only the company name and no extra dates or quarterly names after it. Click on that file and then click “Save”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225425</wp:posOffset>
                </wp:positionV>
                <wp:extent cx="136525" cy="13335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57.25pt;margin-top:17.75pt;width:10.7pt;height:10.4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It will warn you that you are going to overwrite a file and ask if you are sure, click “yes”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f you get an error message that says “this is a read-only file” do the following</w:t>
      </w:r>
    </w:p>
    <w:p>
      <w:pPr>
        <w:pStyle w:val="Normal"/>
        <w:numPr>
          <w:ilvl w:val="2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ight click on the file in the center of the screen, click on “properties”</w:t>
      </w:r>
    </w:p>
    <w:p>
      <w:pPr>
        <w:pStyle w:val="Normal"/>
        <w:numPr>
          <w:ilvl w:val="2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Un check the box next to “read only”, click “okay”. Resume with </w:t>
      </w:r>
      <w:r>
        <w:rPr>
          <w:rFonts w:cs="Arial" w:ascii="Arial" w:hAnsi="Arial"/>
          <w:b/>
          <w:bCs/>
          <w:color w:val="000080"/>
          <w:sz w:val="22"/>
          <w:szCs w:val="22"/>
        </w:rPr>
        <w:t>step 14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n it will say you are permanently deleting the file; do you want to continue? Type YES in the text box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 next thing it should say is “restoring data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fter it’s done restoring it may ask for your QB password to finish restor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80"/>
          <w:sz w:val="22"/>
          <w:szCs w:val="22"/>
        </w:rPr>
        <w:t xml:space="preserve">Lastly, you will get a message that says “Data successfully restored”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5:00Z</dcterms:created>
  <dc:creator>Chris Haight</dc:creator>
  <dc:description/>
  <cp:keywords/>
  <dc:language>en-US</dc:language>
  <cp:lastModifiedBy>Tish Haight</cp:lastModifiedBy>
  <cp:lastPrinted>2020-02-10T10:51:00Z</cp:lastPrinted>
  <dcterms:modified xsi:type="dcterms:W3CDTF">2020-02-10T20:20:00Z</dcterms:modified>
  <cp:revision>10</cp:revision>
  <dc:subject/>
  <dc:title>Here are the restore instructions for QuickBooks 2009:</dc:title>
</cp:coreProperties>
</file>