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IDENCE FAMILY PRACTICE, P.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98 Bellaire blvd. D  Houston, Tx. 770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      _________________    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Patient Name                                 Date of Birth                        SS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    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Telephone 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authorize:</w:t>
      </w:r>
      <w:r>
        <w:rPr>
          <w:b/>
        </w:rPr>
        <w:t xml:space="preserve"> PROVIDENCE FAMILY PRACTICE</w:t>
      </w:r>
      <w:r>
        <w:rPr/>
        <w:t xml:space="preserve"> to release all of the following requested medical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: </w:t>
      </w:r>
      <w:r>
        <w:rPr>
          <w:b/>
        </w:rPr>
        <w:t>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hone:_______________________ Fax: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reatments dates: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For the following purposes:       Medical Care-      Legal-        Insurance-         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uthorization is valid until the 180</w:t>
      </w:r>
      <w:r>
        <w:rPr>
          <w:vertAlign w:val="superscript"/>
        </w:rPr>
        <w:t>th</w:t>
      </w:r>
      <w:r>
        <w:rPr/>
        <w:t xml:space="preserve"> day after the date it is signed unless it provides otherwise, not to exceed 24 months, or unless it is revoked, and covers only treatment(s) for the dates specifi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the undersigned, have read the above and authorize the staff of above named facility</w:t>
      </w:r>
    </w:p>
    <w:p>
      <w:pPr>
        <w:pStyle w:val="Normal"/>
        <w:rPr>
          <w:i/>
          <w:i/>
        </w:rPr>
      </w:pPr>
      <w:r>
        <w:rPr/>
        <w:t xml:space="preserve">To disclose such information as herein contained. I have the right to revoke this authorization in writing at any time except to the extend the action has been taken in reliance upon it. I understand that when this information is used or disclose pursuant to this authorization, it may be subjected to re-disclosed by the recipient and may be longer be protected. I hereby released and hold harmless the above named facility from all liability and damages resulting from the lawful release of my </w:t>
      </w:r>
      <w:r>
        <w:rPr>
          <w:i/>
        </w:rPr>
        <w:t>Protected Health Informat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_____      ___________________________    ________________</w:t>
      </w:r>
    </w:p>
    <w:p>
      <w:pPr>
        <w:pStyle w:val="Normal"/>
        <w:rPr/>
      </w:pPr>
      <w:r>
        <w:rPr/>
        <w:t xml:space="preserve">              </w:t>
      </w:r>
      <w:r>
        <w:rPr/>
        <w:t>Date                                                 Signature                           Relationshi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20:29:00Z</dcterms:created>
  <dc:creator>Providence</dc:creator>
  <dc:description/>
  <cp:keywords/>
  <dc:language>en-US</dc:language>
  <cp:lastModifiedBy>nurse</cp:lastModifiedBy>
  <cp:lastPrinted>2011-11-14T11:55:00Z</cp:lastPrinted>
  <dcterms:modified xsi:type="dcterms:W3CDTF">2020-06-19T20:29:00Z</dcterms:modified>
  <cp:revision>2</cp:revision>
  <dc:subject/>
  <dc:title>_____________________________      _________________    __________________</dc:title>
</cp:coreProperties>
</file>