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47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69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lk 20 elementi tanıtan element albümü yap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;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lk 20 elementi ile ilgili tüm bilgileri araştırıp,  İlk 20 elementi tanıtan element albümü hazırlamanız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istiyoru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 İlk 20 elementi ile ilgili tüm bilgileri araştırınız. Bunlarla ilgili görsel materyalleri temin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Albümünüzü taslağını önce bir karton üzerine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Gerekli tüm malzemeleri temin ederek albümünüzü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Çalışmanızı anlatan bir rapor düzenley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2.0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69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lk 20 elementi tanıtan element albümü yapm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978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İlk 20 elementi ile ilgili tüm bilgileri araştırıp,  İlk 20 elementi tanıtan element albümü hazırlamanız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stiyoru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 İlk 20 elementi ile ilgili tüm bilgileri araştırınız. Bunlarla ilgili görsel materyalleri temin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Albümünüzü taslağını önce bir karton üzerine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Gerekli tüm malzemeleri temin ederek albümünüzü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Çalışmanızı anlatan bir rapor düzenley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699"/>
        <w:gridCol w:w="863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İyi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rta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Modelin görünümünün temiz ve düzenli olması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Modeli, aslına uygun olarak tasar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/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/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Gerçek puanın hesaplanması:(Aldığı Puan / 100 )x 100 =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color w:val="1F497D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32:00Z</dcterms:modified>
  <cp:revision>41</cp:revision>
  <dc:subject/>
  <dc:title/>
</cp:coreProperties>
</file>