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27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san iskeleti, bölümleri, iskeletimizin görevleri ve iskelet sağlığı ile ilgili araştırma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den; İnsan iskeletini oluşturarak iskeleti oluşturan kemikler, eklemler hakkında bir araştırma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azırlamanızı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Öncelikle bir insan iskeleti modeli oluşturunuz ve iskeleti tanım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model üzerinde iskeletimizin bölümlerini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skeletimizdeki kemik çeşitlerini örnek kemik resimleriyle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kemiklerin iskeletin hangi bölümlerinde olduğunu resimlerin yanına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ni bir iskelet resmi oluşturunuz, bu resim üzerinde eklemleri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skeletimizin görevlerini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ğlıklı bir iskelet sistemimiz için neler yapılmalıdır yazınız.(Görsellerle destekleyiniz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15.3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san iskeleti, bölümleri, iskeletimizin görevleri ve iskelet sağlığı ile ilgili araştırma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den; İnsan iskeletini oluşturarak iskeleti oluşturan kemikler, eklemler hakkında bir araştırm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zırlamanızı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Öncelikle bir insan iskeleti modeli oluşturunuz ve iskeleti tanım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 model üzerinde iskeletimizin bölümlerini göster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skeletimizdeki kemik çeşitlerini örnek kemik resimleriyle göster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 kemiklerin iskeletin hangi bölümlerinde olduğunu resimlerin yanına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ni bir iskelet resmi oluşturunuz, bu resim üzerinde eklemleri göster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skeletimizin görevlerini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ğlıklı bir iskelet sistemimiz için neler yapılmalıdır yazınız.(Görsellerle destekleyiniz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 edilen bilgilerde çıkarmalar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</w:t>
      </w:r>
      <w:r>
        <w:rPr>
          <w:color w:val="1F497D"/>
          <w:sz w:val="22"/>
          <w:szCs w:val="22"/>
        </w:rPr>
        <w:t>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9:00Z</dcterms:modified>
  <cp:revision>34</cp:revision>
  <dc:subject/>
  <dc:title/>
</cp:coreProperties>
</file>