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İskelet sistemini hakkında araştırma yapma ve poster hazırla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İskelet sistemini</w:t>
                                  </w:r>
                                  <w:r>
                                    <w:rPr/>
                                    <w:t xml:space="preserve"> 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İskelet sistemini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2.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İskelet sistemini hakkında araştırma yapma ve poster hazırlama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İskelet sistemini</w:t>
                            </w:r>
                            <w:r>
                              <w:rPr/>
                              <w:t xml:space="preserve"> 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İskelet sistemini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0:00Z</dcterms:modified>
  <cp:revision>34</cp:revision>
  <dc:subject/>
  <dc:title/>
</cp:coreProperties>
</file>