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92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günlük ay gözlem rap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Bir ay boyunca akşamları ayı gözlemlemeniz, değişim aşamalarını, bu değişimlerin kaç günde bir olduğunu, kaydetmeniz ve resmetmeniz istenmektedir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onuyu çeşitli kaynaklardan araştırabilirsin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İlk önce Ay’ın evrelerini açıklamanız gerekmekte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Bilgilerinizi görsel ve yazılı materyallerle destekleyerek gözlemlerinizi aşağıda vereceğim tabloya doldurup Ay’ın aldığı değişimleri resmedip bir afiş hazırlamanız gerek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Yaptığınız araştırmaları raporunuza aktarını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Proje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7.8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günlük ay gözlem rapor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Bir ay boyunca akşamları ayı gözlemlemeniz, değişim aşamalarını, bu değişimlerin kaç günde bir olduğunu, kaydetmeniz ve resmetmeniz istenmektedir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onuyu çeşitli kaynaklardan araştırabilirsini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İlk önce Ay’ın evrelerini açıklamanız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Bilgilerinizi görsel ve yazılı materyallerle destekleyerek gözlemlerinizi aşağıda vereceğim tabloya doldurup Ay’ın aldığı değişimleri resmedip bir afiş hazırlamanız gerek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Yaptığınız araştırmaları raporunuza aktarını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Proje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ÖZLEM TABLOSU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179"/>
        <w:gridCol w:w="1515"/>
        <w:gridCol w:w="1417"/>
        <w:gridCol w:w="1418"/>
        <w:gridCol w:w="1701"/>
        <w:gridCol w:w="1701"/>
      </w:tblGrid>
      <w:tr>
        <w:trPr>
          <w:trHeight w:val="7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gü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gü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gün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HAF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</w:tr>
      <w:tr>
        <w:trPr>
          <w:trHeight w:val="5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</w:tr>
      <w:tr>
        <w:trPr>
          <w:trHeight w:val="11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HAF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re adı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ın şekli</w:t>
            </w:r>
          </w:p>
        </w:tc>
      </w:tr>
      <w:tr>
        <w:trPr>
          <w:trHeight w:val="11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7:21:00Z</dcterms:modified>
  <cp:revision>42</cp:revision>
  <dc:subject/>
  <dc:title/>
</cp:coreProperties>
</file>