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PROJE GÖREVİ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3340</wp:posOffset>
                </wp:positionV>
                <wp:extent cx="6456045" cy="4813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481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68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INIF/ŞUBE/NO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n Bilim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ĞİTİM-ÖĞRETİM YILI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ÖĞRENME ALANI/ÜNİTE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6" w:leader="none"/>
                                      <w:tab w:val="left" w:pos="4456" w:leader="none"/>
                                      <w:tab w:val="left" w:pos="5426" w:leader="none"/>
                                      <w:tab w:val="left" w:pos="639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kraba evliliğinin neden sakıncalı olduğunu ve sakıncalarının ne olduğunu araştırma ve poster hazırlama. Bu konuda bir doktorla röportaj yap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EKLENEN PERFORMANS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RİLİŞ-TESLİM TARİHİ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UANLAMA YÖNTEMİ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eceli Puanlama Anaht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ÖREV KONUSU AÇIKLAM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izlerden; Akraba evliliğinin neden sakıncalı olduğunu ve sakıncalarının ne olduğu ile ilgili tüm bilgileri araştırıp, bir poster çalışması yapmanızı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istiyorum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Görevi hazırlarken dikkat etmeniz gerekenler yönergeler bölümünde açıklanmıştır, bu maddeleri dikkatlice inceleyin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ÖN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Bu konuda bir planlama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 Akraba evliliğinin neden sakıncalı olduğunu ve sakıncalarının ne olduğu ile ilgili tüm bilgileri araştır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Araştırmanızda öğrendiklerinizle ilgili not alınız. Resimler temin ediniz. Bu konuda bir doktorla röportaj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Edindiğiniz bilgileri düzgün şekilde yazınız. Ayrıca poster olarak da hazırlay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-Sınıfta sununuz veya sergileyiniz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-Yaptığınız çalışmada yararlandığınız kaynakları belirtmeyi unutmayını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-Sayfa düzeninizin açık, anlaşılır, temiz ve düzenli olmasına dikkat ediniz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Görevinizi kendi bitişik eğik el yazınızla veya bilgisayarla yazabilirs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Ödevinizi zamanında teslim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-Çalışmanıza ödev kapağı yapınız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1-Aşağıdaki dereceli puanlama anahtarı, hazırladığınız çalışmayı değerlendirmek için hazırlanmışt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 anahtar, aynı zamanda çalışmanızda hangi ölçütlere dikkat edeceğiniz konusunda size bilgi vermekted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379.05pt;mso-wrap-distance-left:7.05pt;mso-wrap-distance-right:7.05pt;mso-wrap-distance-top:0pt;mso-wrap-distance-bottom:0pt;margin-top:4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683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INIF/ŞUBE/NO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n Bilimleri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EĞİTİM-ÖĞRETİM YILI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ÖĞRENME ALANI/ÜNİTE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6" w:leader="none"/>
                                <w:tab w:val="left" w:pos="4456" w:leader="none"/>
                                <w:tab w:val="left" w:pos="5426" w:leader="none"/>
                                <w:tab w:val="left" w:pos="6397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kraba evliliğinin neden sakıncalı olduğunu ve sakıncalarının ne olduğunu araştırma ve poster hazırlama. Bu konuda bir doktorla röportaj yapm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EKLENEN PERFORMANS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ERİLİŞ-TESLİM TARİHİ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UANLAMA YÖNTEMİ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eceli Puanlama Anahtarı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ÖREV KONUSU AÇIKLAMAS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izlerden; Akraba evliliğinin neden sakıncalı olduğunu ve sakıncalarının ne olduğu ile ilgili tüm bilgileri araştırıp, bir poster çalışması yapmanızı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stiyorum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Görevi hazırlarken dikkat etmeniz gerekenler yönergeler bölümünde açıklanmıştır, bu maddeleri dikkatlice inceleyiniz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YÖNERGE</w:t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Bu konuda bir planlama yap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 Akraba evliliğinin neden sakıncalı olduğunu ve sakıncalarının ne olduğu ile ilgili tüm bilgileri araştır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Araştırmanızda öğrendiklerinizle ilgili not alınız. Resimler temin ediniz. Bu konuda bir doktorla röportaj yap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Edindiğiniz bilgileri düzgün şekilde yazınız. Ayrıca poster olarak da hazırlay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-Sınıfta sununuz veya sergileyiniz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-Yaptığınız çalışmada yararlandığınız kaynakları belirtmeyi unutmayını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-Sayfa düzeninizin açık, anlaşılır, temiz ve düzenli olmasına dikkat ediniz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Görevinizi kendi bitişik eğik el yazınızla veya bilgisayarla yazabilirs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Ödevinizi zamanında teslim ed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-Çalışmanıza ödev kapağı yapınız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1-Aşağıdaki dereceli puanlama anahtarı, hazırladığınız çalışmayı değerlendirmek için hazırlanmıştı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 anahtar, aynı zamanda çalışmanızda hangi ölçütlere dikkat edeceğiniz konusunda size bilgi vermekted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983"/>
        <w:gridCol w:w="718"/>
        <w:gridCol w:w="852"/>
        <w:gridCol w:w="710"/>
        <w:gridCol w:w="709"/>
        <w:gridCol w:w="838"/>
      </w:tblGrid>
      <w:tr>
        <w:trPr>
          <w:trHeight w:val="133" w:hRule="atLeast"/>
          <w:cantSplit w:val="true"/>
        </w:trPr>
        <w:tc>
          <w:tcPr>
            <w:tcW w:w="1020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Lİ PUANLAMA ANAHTARI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ZLENECEK ÖĞRENCİ KAZANIMLARI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ok İyi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çe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yıf</w:t>
            </w:r>
          </w:p>
        </w:tc>
        <w:tc>
          <w:tcPr>
            <w:tcW w:w="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uan 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ROJE HAZIRLAMA SÜRECİ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nin amacın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ye uygun çalışma planı yapma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konusu ile ilgili temel kavramları ve bilgileri an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tiyaçlar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lı kaynaklarda bilgi top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yi plana göre gerçekleşti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PROJENİN İÇERİĞİ    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düzgün yaz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lerin doğruluğ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n analiz edilmesi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gün özelliklere sahip bir ürün ortaya koy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 düzen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düşünme becerisini göst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yeteneğin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SUN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ve düzgün konuş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lara cevap v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u dinleyicilerin ilgisini çekecek şekild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yu hedefe yönelik materyal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da akıcı bir dil ve beden dil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n sürede sunuyu yap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sırasında öz güvene sahip ol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TOPLAM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erçek puanın hesaplanması:(Aldığı Puan / 100 )x 100 =                                                                 </w:t>
      </w:r>
      <w:r>
        <w:rPr>
          <w:color w:val="1F497D"/>
          <w:sz w:val="22"/>
          <w:szCs w:val="22"/>
        </w:rPr>
        <w:t>ulusalegitim.com</w:t>
      </w:r>
    </w:p>
    <w:sectPr>
      <w:headerReference w:type="default" r:id="rId2"/>
      <w:type w:val="nextPage"/>
      <w:pgSz w:w="11906" w:h="16838"/>
      <w:pgMar w:left="567" w:right="567" w:gutter="0" w:header="284" w:top="397" w:footer="0" w:bottom="249"/>
      <w:pgBorders w:display="allPages" w:offsetFrom="page">
        <w:top w:val="thickThinMediumGap" w:sz="12" w:space="24" w:color="0070C0"/>
        <w:left w:val="thickThinMediumGap" w:sz="12" w:space="24" w:color="0070C0"/>
        <w:bottom w:val="thickThinMediumGap" w:sz="12" w:space="24" w:color="0070C0"/>
        <w:right w:val="thickThinMediumGap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55:00Z</dcterms:created>
  <dc:creator>Efsun</dc:creator>
  <dc:description/>
  <cp:keywords/>
  <dc:language>en-US</dc:language>
  <cp:lastModifiedBy>USER</cp:lastModifiedBy>
  <cp:lastPrinted>2013-02-08T16:29:00Z</cp:lastPrinted>
  <dcterms:modified xsi:type="dcterms:W3CDTF">2013-04-06T21:03:00Z</dcterms:modified>
  <cp:revision>15</cp:revision>
  <dc:subject/>
  <dc:title/>
</cp:coreProperties>
</file>