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</w:t>
      </w:r>
      <w:r>
        <w:rPr/>
        <w:t xml:space="preserve"> GÖREVİ</w:t>
      </w:r>
    </w:p>
    <w:tbl>
      <w:tblPr>
        <w:tblW w:w="1046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7184"/>
      </w:tblGrid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/ŞUBE/NO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Bilimleri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İTİM-ÖĞRETİM YILI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ME ALANI/ÜNİTE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 modeli hazırlama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KLENEN PERFORMANS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, veri toplama ve model oluşturma</w:t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İLİŞ-TESLİM TARİH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8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ANLAMA YÖNTEMİ</w:t>
            </w:r>
          </w:p>
        </w:tc>
        <w:tc>
          <w:tcPr>
            <w:tcW w:w="71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76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KONUSU AÇIKLAMASI</w:t>
            </w:r>
          </w:p>
        </w:tc>
      </w:tr>
      <w:tr>
        <w:trPr>
          <w:trHeight w:val="382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lerden; Atomun yapısı hakkında bilim adamlarının şimdiye kadar yaptıkları araştırmaları ve geliştirdikleri atom modellerini araştırmanızı, atomun yapısı hakkında şekillerle bilgi vermenizi ve bir atom modeli hazırlamanızı bekliyorum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Görevi hazırlarken dikkat etmeniz gerekenler yönergeler bölümünde açıklanmıştır, bu maddeleri dikkatlice inceleyiniz.</w:t>
            </w:r>
          </w:p>
        </w:tc>
      </w:tr>
      <w:tr>
        <w:trPr>
          <w:trHeight w:val="271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RGE</w:t>
            </w:r>
          </w:p>
        </w:tc>
      </w:tr>
      <w:tr>
        <w:trPr>
          <w:trHeight w:val="2289" w:hRule="atLeast"/>
        </w:trPr>
        <w:tc>
          <w:tcPr>
            <w:tcW w:w="1046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Yapacağınız çalışmayı planlayınız ve planını yazını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Atomun yapısı hakkında şimdiye kadar yapılan araştırmaları inceleyiniz.( atom modelleri hk. araştırma yap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Günümüzde kabul edilen en son atom modeli hakkında araştırma yap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Çeşitli materyallerle bir atom modeli hazırl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Araştırma sonucu elde ettiğiniz bilgileri bilgisayar veya elle yazarak dosyada toplayınız. Şekil ve şemalar çiz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Çalışmanızı sunmak üzere bir rapor haline getirin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Yaptığınız çalışmada yararlandığınız kaynakları belirtmeyi unutmayını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Sayfa düzeninizin açık, anlaşılır, temiz ve düzenli olmasına dikkat edini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Görevinizi kendi bitişik eğik el yazınızla veya bilgisayarla yaza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Ödevinizi zamanında teslim ed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Çalışmanıza ödev kapağı yapınız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-Aşağıdaki dereceli puanlama anahtarı, hazırladığınız çalışmayı değerlendirmek için hazırlanmıştır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u anahtar, aynı zamanda çalışmanızda hangi ölçütlere dikkat edeceğiniz konusunda size bilgi vermektedir.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985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16:00Z</dcterms:modified>
  <cp:revision>43</cp:revision>
  <dc:subject/>
  <dc:title/>
</cp:coreProperties>
</file>