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y, Dünya ve Güneş’in hareketi Mod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y, Dünya ve Güneş’in hareketlerini gösteren maket hazırlamanız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-Uygun büyüklüklerde yuvarlak üç tane cisim bulunuz. (Güneş daha büyük, Dünya Güneşten küçük, Ay’da dünyadan küçük olmalıdır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 Ay, Dünya ve Güneş’in hareketi bu model üzerinde kabaca göste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 Ay, Dünya ve Güneş’in hareketi açıklayınız, Ay ve Güneş tutulmasını model üzerinde gösteriniz ve gerekli açıklamalar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Edindiğin bilgileri projenin yanında asarak sergile ve arkadaşlarınızın öğrenmesini sağlayı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Modelinizi anlatan kısa bir rapor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0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y, Dünya ve Güneş’in hareketi Model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y, Dünya ve Güneş’in hareketlerini gösteren maket hazırlamanız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Uygun büyüklüklerde yuvarlak üç tane cisim bulunuz. (Güneş daha büyük, Dünya Güneşten küçük, Ay’da dünyadan küçük olmalıdır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 Ay, Dünya ve Güneş’in hareketi bu model üzerinde kabaca göste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 Ay, Dünya ve Güneş’in hareketi açıklayınız, Ay ve Güneş tutulmasını model üzerinde gösteriniz ve gerekli açıklamaları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Edindiğin bilgileri projenin yanında asarak sergile ve arkadaşlarınızın öğrenmesini sağlayı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Modelinizi anlatan kısa bir rapor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içinde görev dağılımı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6:22:00Z</dcterms:modified>
  <cp:revision>3</cp:revision>
  <dc:subject/>
  <dc:title/>
</cp:coreProperties>
</file>