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t>PROJE GÖREVİ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53340</wp:posOffset>
                </wp:positionV>
                <wp:extent cx="6456045" cy="4471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447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  <w:gridCol w:w="697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I-SOYADI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INIF/ŞUBE/NO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KULU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en ve Teknolo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ĞİTİM-ÖĞRETİM YILI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ÖĞRENME ALANI/ÜNİTE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86" w:leader="none"/>
                                      <w:tab w:val="left" w:pos="4456" w:leader="none"/>
                                      <w:tab w:val="left" w:pos="5426" w:leader="none"/>
                                      <w:tab w:val="left" w:pos="6397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y’ın dünya çevresindeki hareketini gösteren model hazır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EKLENEN PERFORMANS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ERİLİŞ-TESLİM TARİHİ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UANLAMA YÖNTEMİ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receli Puanlama Anaht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ÖREV KONUSU AÇIKLAM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zlerden; Ay’ın dünya çevresindeki hareketlerini gösteren maket hazırlamanızı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istiyorum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Görevi hazırlarken dikkat etmeniz gerekenler yönergeler bölümünde açıklanmıştır, bu maddeleri dikkatlice inceleyini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ÖNE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2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Bu konuda bir planlama yap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-Uygun büyüklüklerde yuvarlak iki cisim bulunuz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 Ay’ın, dünya çevresindeki hareketi bu model üzerinde kabaca gösterini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- Edindiğin bilgileri projenin yanında asarak sergile ve arkadaşlarınızın öğrenmesini sağlayı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Modelinizi anlatan kısa bir rapor hazırlay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-Yaptığınız çalışmada yararlandığınız kaynakları belirtmeyi unutmayınız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-Sayfa düzeninizin açık, anlaşılır, temiz ve düzenli olmasına dikkat ediniz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Görevinizi kendi bitişik eğik el yazınızla veya bilgisayarla yazabilirs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Ödevinizi zamanında teslim ed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-Çalışmanıza ödev kapağı yapınız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1-Aşağıdaki dereceli puanlama anahtarı, hazırladığınız çalışmayı değerlendirmek için hazırlanmışt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 anahtar, aynı zamanda çalışmanızda hangi ölçütlere dikkat edeceğiniz konusunda size bilgi vermekted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352.05pt;mso-wrap-distance-left:7.05pt;mso-wrap-distance-right:7.05pt;mso-wrap-distance-top:0pt;mso-wrap-distance-bottom:0pt;margin-top:4.2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1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  <w:gridCol w:w="6978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I-SOYADI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NIF/ŞUBE/NO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KULU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n ve Teknoloji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ĞİTİM-ÖĞRETİM YILI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ÖĞRENME ALANI/ÜNİTE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6" w:leader="none"/>
                                <w:tab w:val="left" w:pos="4456" w:leader="none"/>
                                <w:tab w:val="left" w:pos="5426" w:leader="none"/>
                                <w:tab w:val="left" w:pos="6397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y’ın dünya çevresindeki hareketini gösteren model hazırlama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EKLENEN PERFORMANS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ERİLİŞ-TESLİM TARİHİ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UANLAMA YÖNTEMİ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eceli Puanlama Anahtarı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ÖREV KONUSU AÇIKLAMASI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zlerden; Ay’ın dünya çevresindeki hareketlerini gösteren maket hazırlamanızı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istiyorum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Görevi hazırlarken dikkat etmeniz gerekenler yönergeler bölümünde açıklanmıştır, bu maddeleri dikkatlice inceleyiniz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YÖNERGE</w:t>
                            </w:r>
                          </w:p>
                        </w:tc>
                      </w:tr>
                      <w:tr>
                        <w:trPr>
                          <w:trHeight w:val="2492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Bu konuda bir planlama yap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-Uygun büyüklüklerde yuvarlak iki cisim bulunuz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 Ay’ın, dünya çevresindeki hareketi bu model üzerinde kabaca gösterini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- Edindiğin bilgileri projenin yanında asarak sergile ve arkadaşlarınızın öğrenmesini sağlayı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Modelinizi anlatan kısa bir rapor hazırlay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-Yaptığınız çalışmada yararlandığınız kaynakları belirtmeyi unutmayınız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-Sayfa düzeninizin açık, anlaşılır, temiz ve düzenli olmasına dikkat ediniz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Görevinizi kendi bitişik eğik el yazınızla veya bilgisayarla yazabilirs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Ödevinizi zamanında teslim ed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-Çalışmanıza ödev kapağı yapınız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1-Aşağıdaki dereceli puanlama anahtarı, hazırladığınız çalışmayı değerlendirmek için hazırlanmıştı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 anahtar, aynı zamanda çalışmanızda hangi ölçütlere dikkat edeceğiniz konusunda size bilgi vermekted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4"/>
        <w:gridCol w:w="985"/>
        <w:gridCol w:w="718"/>
        <w:gridCol w:w="852"/>
        <w:gridCol w:w="710"/>
        <w:gridCol w:w="709"/>
        <w:gridCol w:w="838"/>
      </w:tblGrid>
      <w:tr>
        <w:trPr>
          <w:trHeight w:val="133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ECELİ PUANLAMA ANAHTARI</w:t>
            </w:r>
          </w:p>
        </w:tc>
      </w:tr>
      <w:tr>
        <w:trPr>
          <w:trHeight w:val="133" w:hRule="atLeast"/>
          <w:cantSplit w:val="true"/>
        </w:trPr>
        <w:tc>
          <w:tcPr>
            <w:tcW w:w="53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ZLENECEK ÖĞRENCİ KAZANIMLARI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ok İyi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İyi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rta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çe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yıf</w:t>
            </w:r>
          </w:p>
        </w:tc>
        <w:tc>
          <w:tcPr>
            <w:tcW w:w="8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uan </w:t>
            </w:r>
          </w:p>
        </w:tc>
      </w:tr>
      <w:tr>
        <w:trPr>
          <w:trHeight w:val="133" w:hRule="atLeast"/>
          <w:cantSplit w:val="true"/>
        </w:trPr>
        <w:tc>
          <w:tcPr>
            <w:tcW w:w="53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ROJE HAZIRLAMA SÜRECİ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-7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nin amacını belirle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ye uygun çalışma planı yapma 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 içinde görev dağılımı yap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htiyaçları belirle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lı kaynaklarda bilgi topla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yi plana göre gerçekleştir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PROJENİN İÇERİĞİ     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düzgün yaz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lerin doğruluğu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n analiz edilmesi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gün özelliklere sahip bir ürün ortaya koy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 düzenle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düşünme becerisini göster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yeteneğini kulla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SUNU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ve düzgün konuş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lara cevap ver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yu dinleyicilerin ilgisini çekecek şekilde su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yu hedefe yönelik materyale su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da akıcı bir dil ve beden dili kulla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n sürede sunuyu yap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 sırasında öz güvene sahip ol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TOPLAM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erçek puanın hesaplanması:(Aldığı Puan / 100 )x 100 =                                                                 </w:t>
      </w:r>
      <w:r>
        <w:rPr>
          <w:color w:val="1F497D"/>
          <w:sz w:val="22"/>
          <w:szCs w:val="22"/>
        </w:rPr>
        <w:t>ulusalegitim.com</w:t>
      </w:r>
    </w:p>
    <w:sectPr>
      <w:headerReference w:type="default" r:id="rId2"/>
      <w:type w:val="nextPage"/>
      <w:pgSz w:w="11906" w:h="16838"/>
      <w:pgMar w:left="567" w:right="567" w:gutter="0" w:header="284" w:top="397" w:footer="0" w:bottom="249"/>
      <w:pgBorders w:display="allPages" w:offsetFrom="page">
        <w:top w:val="thickThinMediumGap" w:sz="12" w:space="24" w:color="0070C0"/>
        <w:left w:val="thickThinMediumGap" w:sz="12" w:space="24" w:color="0070C0"/>
        <w:bottom w:val="thickThinMediumGap" w:sz="12" w:space="24" w:color="0070C0"/>
        <w:right w:val="thickThinMediumGap" w:sz="1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odytext">
    <w:name w:val="Body text_"/>
    <w:qFormat/>
    <w:rPr>
      <w:sz w:val="13"/>
      <w:szCs w:val="13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basedOn w:val="VarsaylanParagrafYazTipi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708" w:hanging="708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1"/>
    <w:basedOn w:val="Normal"/>
    <w:qFormat/>
    <w:pPr>
      <w:shd w:fill="FFFFFF" w:val="clear"/>
      <w:spacing w:lineRule="exact" w:line="202" w:before="120" w:after="0"/>
      <w:jc w:val="both"/>
    </w:pPr>
    <w:rPr>
      <w:sz w:val="13"/>
      <w:szCs w:val="13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8:00Z</dcterms:created>
  <dc:creator>Efsun</dc:creator>
  <dc:description/>
  <cp:keywords/>
  <dc:language>en-US</dc:language>
  <cp:lastModifiedBy>USER</cp:lastModifiedBy>
  <cp:lastPrinted>2013-02-08T16:29:00Z</cp:lastPrinted>
  <dcterms:modified xsi:type="dcterms:W3CDTF">2013-03-27T09:24:00Z</dcterms:modified>
  <cp:revision>3</cp:revision>
  <dc:subject/>
  <dc:title/>
</cp:coreProperties>
</file>