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zotun doğal dolan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Problem çözme*Akıl yürütme*İletişim*İlişkilendirme*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Azotun doğal dolanımı ile ilgili olarak aşağıdaki işlemleri tamamlayarak sınıfa sunum yapınızı istiyorum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Yapacağınız çalışma ile ilgili plan ve iş bölümü yap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Azotun nerelerde bulunduğunu araştırınız ve havadaki miktarını belirt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zotun havadan canlıların yapısına nasıl geçtiğini ve bunu nelerin sağladığını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Azotun tekrar havaya nasıl geçtiğini ve bunu nelerin sağladığını açıkl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Azotun dolanımını gösteren bir şema çiziniz. Açıklamalarınızı bu şema üzerinde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Azot dolanımında fotosentezin ve bakterilerin önemini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Yaptığınız çalışma ile ilgili bir dosya hazırlayınız. Dosyada bulunması gerekenl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İş bölümünde kimlerin hangi görevi üstlend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Performans görevini hazırlama sürecinde hangi çalışmaların yapıldığı (Herkes kendi yaptığı çalışmayı yazaca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) Her öğrenci kendi konusu ile ilgili yazı, şekil, şema ve tabloyu A4 kâğıdına pilot kalemle yazacak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00.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otun doğal dolanım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Problem çözme*Akıl yürütme*İletişim*İlişkilendirme*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Azotun doğal dolanımı ile ilgili olarak aşağıdaki işlemleri tamamlayarak sınıfa sunum yapınızı istiyorum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Yapacağınız çalışma ile ilgili plan ve iş bölümü yap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Azotun nerelerde bulunduğunu araştırınız ve havadaki miktarını belirt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zotun havadan canlıların yapısına nasıl geçtiğini ve bunu nelerin sağladığını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Azotun tekrar havaya nasıl geçtiğini ve bunu nelerin sağladığını açıkl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zotun dolanımını gösteren bir şema çiziniz. Açıklamalarınızı bu şema üzerinde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Azot dolanımında fotosentezin ve bakterilerin önemini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Yaptığınız çalışma ile ilgili bir dosya hazırlayınız. Dosyada bulunması gerekenl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İş bölümünde kimlerin hangi görevi üstlend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Performans görevini hazırlama sürecinde hangi çalışmaların yapıldığı (Herkes kendi yaptığı çalışmayı yazaca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 Her öğrenci kendi konusu ile ilgili yazı, şekil, şema ve tabloyu A4 kâğıdına pilot kalemle yazaca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04:00Z</dcterms:modified>
  <cp:revision>46</cp:revision>
  <dc:subject/>
  <dc:title/>
</cp:coreProperties>
</file>